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11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73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ореневского района Курской области от 07.02.2022 г. № 69 «Об утверждении перечня муниципальных услуг, предоставляемых Администрацией Кореневского района Курской области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Внести в постановление Администрации Кореневского района Курской области от 07.02.2022 г. № 69 «Об утверждении перечня муниципальных услуг, предоставляемых Администрацией Кореневского района Курской области» (в редакции постановления Администрации Кореневского района от 25.10.2022 г. №649) изменения, дополнив перечень муниципальных услуг, предоставляемых Администрацией Кореневского района Курской области, пунктом 27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«27. Установление публичного сервитута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11-10T10:49:00Z</cp:lastPrinted>
  <dcterms:modified xsi:type="dcterms:W3CDTF">2023-11-20T13:34:00Z</dcterms:modified>
  <cp:revision>609</cp:revision>
  <dc:subject/>
  <dc:title/>
</cp:coreProperties>
</file>