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3910</wp:posOffset>
            </wp:positionH>
            <wp:positionV relativeFrom="paragraph">
              <wp:posOffset>-33591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/>
      </w:pPr>
      <w:r>
        <w:rPr>
          <w:b/>
          <w:bCs/>
          <w:sz w:val="34"/>
          <w:szCs w:val="34"/>
        </w:rPr>
        <w:t xml:space="preserve">АДМИНИСТРАЦИЯ КОРЕНЕВСКОГО РАЙОНА 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/>
      </w:pPr>
      <w:r>
        <w:rPr>
          <w:b/>
          <w:sz w:val="34"/>
          <w:szCs w:val="34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80"/>
          <w:sz w:val="20"/>
          <w:szCs w:val="20"/>
          <w:lang w:bidi="ru-RU"/>
        </w:rPr>
      </w:pPr>
      <w:r>
        <w:rPr>
          <w:b/>
          <w:bCs/>
          <w:color w:val="000000"/>
          <w:spacing w:val="80"/>
          <w:sz w:val="10"/>
          <w:szCs w:val="10"/>
          <w:lang w:bidi="ru-RU"/>
        </w:rPr>
        <w:t xml:space="preserve"> </w:t>
      </w:r>
    </w:p>
    <w:p>
      <w:pPr>
        <w:pStyle w:val="Normal"/>
        <w:widowControl w:val="false"/>
        <w:snapToGrid w:val="false"/>
        <w:jc w:val="center"/>
        <w:rPr>
          <w:b/>
          <w:b/>
          <w:spacing w:val="40"/>
          <w:sz w:val="30"/>
          <w:szCs w:val="30"/>
        </w:rPr>
      </w:pPr>
      <w:r>
        <w:rPr>
          <w:b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spacing w:val="40"/>
          <w:sz w:val="16"/>
          <w:szCs w:val="16"/>
          <w:lang w:eastAsia="zh-CN"/>
        </w:rPr>
      </w:pPr>
      <w:r>
        <w:rPr>
          <w:b/>
          <w:spacing w:val="40"/>
          <w:sz w:val="16"/>
          <w:szCs w:val="16"/>
          <w:lang w:eastAsia="zh-CN"/>
        </w:rPr>
      </w:r>
    </w:p>
    <w:p>
      <w:pPr>
        <w:pStyle w:val="Normal"/>
        <w:widowControl w:val="false"/>
        <w:snapToGrid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9.2024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65</w:t>
      </w:r>
    </w:p>
    <w:p>
      <w:pPr>
        <w:pStyle w:val="Normal"/>
        <w:widowControl w:val="false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. Корен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ыплате денежной компенсации за питание обучающихс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ваивающих  образовательные программы основного общего и среднего общего образования в общеобразовательных организациях Кореневского района с применением электронного обучения и дистанционных образовательных технолог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решения оперативного штаба по реализации в Курской области Указа Президента Российской Федерации от 19 октября 2022 года №757 «О мерах, осуществляемых в субъектах Российской Федерации в связи с Указом Президента Российской Федерации от 19 октября 2022 года №756» под председательством временно исполняющего обязанности Губернатора  Курской области А.Б.Смирнова (протокол от 07.09.2024 №39), в целях социальной защиты и гуманитарной поддержки обучающихся, вынужденно покинувших территорию Кореневского района, в условиях режима ЧС Федерального характера на территории Курской области, Администрация  Кореневского  района ПОСТАНОВЛЯЕТ:</w:t>
      </w:r>
    </w:p>
    <w:p>
      <w:pPr>
        <w:pStyle w:val="Normal"/>
        <w:numPr>
          <w:ilvl w:val="0"/>
          <w:numId w:val="2"/>
        </w:numPr>
        <w:ind w:left="0" w:firstLine="50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лату денежной компенсации за питание обучающихся,  осваивающих  образовательные программы основного общего и среднего общего образования в общеобразовательных организациях Кореневского района с применением электронного обучения и дистанционных образовательных технологий, по заявлению родителей (законных представителей).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, что действие постановлений Администрации Кореневского района Курской области от 26.09.2022 г. № 570 «Об утверждении Положения об организации бесплатного питания отдельных категорий учащихся общеобразовательных организаций Кореневского района Курской области (в новой редакции)», от 13.01.2023 г. №20 «Об утверждении Порядка назначения и выплаты денежной компенсации на обеспечение бесплатным питанием отдельных категорий учащихся общеобразовательных организаций Кореневского района Курской области, осваивающих основные общеобразовательные программы с применением электронного обучения и дистанционных образовательных технологий» распространяется на обучающихся, осваивающих  образовательные программы основного общего и среднего общего образования в общеобразовательных организациях Кореневского района с применением электронного обучения и дистанционных образовательных технологий, не относящихся к льготным категориям, в части выплаты денежной компенсации на обеспечение одноразовым бесплатным питанием (обед).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исполняющего обязанности заместителя Главы Администрации Кореневского района С.М. Толстокон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фициального опубликования (обнародования),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 и распространяется на правоотношения, возникшие со 02 сен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евского района                                                                      М.В. Дегтя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119" w:right="88" w:hanging="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01:00Z</dcterms:created>
  <dc:creator>User</dc:creator>
  <dc:description/>
  <cp:keywords/>
  <dc:language>en-US</dc:language>
  <cp:lastModifiedBy>Пользователь</cp:lastModifiedBy>
  <cp:lastPrinted>2024-09-16T11:14:00Z</cp:lastPrinted>
  <dcterms:modified xsi:type="dcterms:W3CDTF">2025-04-09T10:24:00Z</dcterms:modified>
  <cp:revision>4</cp:revision>
  <dc:subject/>
  <dc:title>ПРОЕКТ</dc:title>
</cp:coreProperties>
</file>