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center" w:pos="142" w:leader="none"/>
        </w:tabs>
        <w:ind w:right="2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center" w:pos="142" w:leader="none"/>
        </w:tabs>
        <w:ind w:right="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62075" cy="1285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tabs>
          <w:tab w:val="clear" w:pos="708"/>
          <w:tab w:val="center" w:pos="142" w:leader="none"/>
        </w:tabs>
        <w:ind w:right="2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left="-1560" w:right="-1276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ПРЕДСТАВИТЕЛЬНОЕ  СОБРАНИЕ  </w:t>
      </w:r>
    </w:p>
    <w:p>
      <w:pPr>
        <w:pStyle w:val="Normal"/>
        <w:spacing w:lineRule="auto" w:line="240" w:before="0" w:after="0"/>
        <w:ind w:left="-1560" w:right="-1276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РЕНЕВСКОГО  РАЙОНА  КУРСКОЙ  ОБЛАСТИ</w:t>
      </w:r>
    </w:p>
    <w:p>
      <w:pPr>
        <w:pStyle w:val="Normal"/>
        <w:spacing w:lineRule="auto" w:line="240" w:before="0" w:after="0"/>
        <w:ind w:left="-1560" w:right="-1276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ind w:left="-1560" w:right="-1276" w:hanging="0"/>
        <w:jc w:val="center"/>
        <w:rPr>
          <w:rFonts w:ascii="Arial" w:hAnsi="Arial" w:eastAsia="Times New Roman" w:cs="Arial"/>
          <w:spacing w:val="76"/>
          <w:sz w:val="36"/>
          <w:szCs w:val="36"/>
          <w:lang w:eastAsia="ru-RU"/>
        </w:rPr>
      </w:pPr>
      <w:r>
        <w:rPr>
          <w:rFonts w:eastAsia="Times New Roman" w:cs="Arial" w:ascii="Arial" w:hAnsi="Arial"/>
          <w:spacing w:val="76"/>
          <w:sz w:val="36"/>
          <w:szCs w:val="36"/>
          <w:lang w:eastAsia="ru-RU"/>
        </w:rPr>
        <w:t>Р Е Ш Е Н И Е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spacing w:val="7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7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5.10.2023г. №  7</w:t>
      </w:r>
    </w:p>
    <w:p>
      <w:pPr>
        <w:pStyle w:val="Normal"/>
        <w:keepNext w:val="true"/>
        <w:widowControl w:val="false"/>
        <w:spacing w:lineRule="auto" w:line="240" w:before="0" w:after="0"/>
        <w:ind w:left="-1560" w:right="-1276" w:hanging="0"/>
        <w:rPr>
          <w:rFonts w:ascii="Times New Roman" w:hAnsi="Times New Roman" w:eastAsia="Times New Roman" w:cs="Times New Roman"/>
          <w:spacing w:val="7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Курская область, 307410, пос. Коренево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spacing w:val="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76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Представительного  Собрания Кореневского района Кур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22 г. № 50 «О бю</w:t>
      </w:r>
      <w:r>
        <w:rPr>
          <w:rFonts w:cs="Times New Roman" w:ascii="Times New Roman" w:hAnsi="Times New Roman"/>
          <w:b/>
          <w:bCs/>
          <w:sz w:val="28"/>
          <w:szCs w:val="28"/>
        </w:rPr>
        <w:t>джете муниципального района  «Кореневский район» Курской области на 2023 год и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 в решение Представительного Собрания Кореневского района Курской области от 28.12.2022г. №50 «О бюджете муниципального района «Кореневский район»  Курской области на 2023 год и плановый период 2024 и 2025 годов» следующие изменения и дополнения:</w:t>
      </w:r>
    </w:p>
    <w:p>
      <w:pPr>
        <w:pStyle w:val="Normal"/>
        <w:ind w:firstLine="8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ю 1 изложить в следующей редакции: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 Утвердить основные характеристики районного бюджета на 2023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ируемый общий объем доходов районного бюджета в сумме 909 963 387,76   рублей;</w:t>
      </w:r>
    </w:p>
    <w:p>
      <w:pPr>
        <w:pStyle w:val="Normal"/>
        <w:autoSpaceDE w:val="false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расходов районного бюджета в сумме 956 887 283,43 рублей;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фицит районного бюджета на 2023 год в сумме 46 923 895,67 рублей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характеристики районного бюджета на 2024 и 2025 годы: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ируемый общий объем доходов районного бюджета на 2024 год в сумме 654 050 501 рублей, на 2025 год - в сумме 649 231 745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расходов районного бюджета на 2024 год в сумме   654 050 50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, в том числе условно утвержденные расходы в сумме  4  614 443 рублей, на 2025 год в сумме  649 231 74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, в том числе условно утвержденные расходы в сумме  9 628 052 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фицит (профицит) районного бюджета на 2024 год в сумме 0 рублей, дефицит (профицит) районного бюджета  на 2025 год в сумме 0 рублей»;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5 статьи 5 изложить в следующей редакции: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Утвердить объемы бюджетных ассигнований дорожного фонда Кореневского района Курской области на 2023 год  в сумме 12 287 587,88 рублей, на 2024 год - в сумме 10 869 010 рублей, на 2025 год - в сумме 40 544 672 рублей»;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6 статьи 5 изложить в следующей редакции: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6.Утвердить объем резервного фонда Администрации Кореневского района Курской области на 2023 год в сумме 4 000 000 рублей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7 статьи 5 изложить в следующей редакции: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7.</w:t>
      </w: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предоставление субсидий муниципальному унитарному предприятию водопроводного и жилищно-коммунального хозяйства  в рамках муниципальной программы «Обеспечение доступным и комфортным жильем и коммунальными услугами граждан Кореневского района Курской области»  на  2023 год на финансовое обеспечение (возмещение) затрат в связи с производством (реализацией) товаров, выполнением работ, оказанием услуг  в сумме 4 000  000 рублей.</w:t>
      </w:r>
    </w:p>
    <w:p>
      <w:pPr>
        <w:pStyle w:val="Normal"/>
        <w:shd w:fill="FFFFFF" w:val="clear"/>
        <w:spacing w:lineRule="atLeast" w:line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2 статьи 6 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.Установить,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 на </w:t>
      </w:r>
      <w:r>
        <w:rPr>
          <w:rFonts w:cs="Times New Roman" w:ascii="Times New Roman" w:hAnsi="Times New Roman"/>
          <w:sz w:val="28"/>
          <w:szCs w:val="28"/>
        </w:rPr>
        <w:t xml:space="preserve"> выполнение обязательств по обеспечению необходимого уровня софинансирования расходных обязательств муниципального образования «Кореневский район» Курской области в случае принятия органами власти Курской области решений по предоставлению субсидий и иных межбюджетных трансфертов из областного бюджета, на финансирование отдельных  программных и непрограммных мероприятий Кореневского района Кур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овершенствование системы материальной мотивации муниципальных служащих</w:t>
      </w:r>
      <w:r>
        <w:rPr>
          <w:rFonts w:cs="Times New Roman" w:ascii="Times New Roman" w:hAnsi="Times New Roman"/>
          <w:sz w:val="28"/>
          <w:szCs w:val="28"/>
        </w:rPr>
        <w:t>, на иные цели, определенные Администрацией Корене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 размере 3 506 000   рублей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ункт 1 статьи 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.Утвердить общий объем бюджетных ассигнований на предоставление межбюджетных трансфертов бюджетам поселений Кореневского района Курской области на 2023 год в сумме 14 105 340 рублей, на 2024 год - в размере  8 518 676 рублей, на 2025 год - в размере 7 833 265 рублей и распределение  бюджетных ассигнований на предоставление  межбюджетных трансфертов  бюджетам поселений  Кореневского района по разделам, подразделам и целевым статьям на 2023 год и плановый период 2024  и 2025 годов согласно приложению №6, из них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тация на выравнивание бюджетной  обеспеченности на 2023год -  9 791 582   рублей, на 2024 год - 8 518 676    рублей,  на 2025 год- 7 833 265     рублей;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поселений  на 2023 год – 4 313 758  рублей, на 2024 год - 0 рублей, на 2025 год – 0 рублей;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я №1,№2,№3,№4,№5,№6,№8 изложить  в новой редакции (прилагаю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его  официального опубликования (обнародования) и подлежит размещению на официальном сайте муниципального района «Кореневский район Курской области» в информационно телекоммуникационной  сети «Интернет».</w:t>
      </w:r>
    </w:p>
    <w:p>
      <w:pPr>
        <w:pStyle w:val="Normal"/>
        <w:ind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еневского района Курской области                                    Т. Нови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реневского района  Курской области                          М. Дегтяре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9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 Кореневского района Курской области             от 28.12.2022 г. № 50 «О бюджете Кореневского района Курской области на 2023 год и плановый период 2024 и 2025 годов» (в редакции от 25.10.2023 г. № 7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бюджета на 2023 год и плановый период 2024 2025 годо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сточники финансирования дефицита районного бюджета на 2023 год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44"/>
        <w:gridCol w:w="1843"/>
      </w:tblGrid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23 895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0 0000 6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6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000 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0 0000 5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000 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5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000 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23 895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10 963 387,7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10 963 387,7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10 963 387,7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10 963 387,7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 887 283,4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5 02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 887 283,4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 887 283,4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 887 283,4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 923 895,67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точники финансирования дефици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бюджета на плановый период 2024 и 2025 годов</w:t>
      </w:r>
    </w:p>
    <w:p>
      <w:pPr>
        <w:pStyle w:val="Style19"/>
        <w:jc w:val="right"/>
        <w:rPr/>
      </w:pPr>
      <w:r>
        <w:rPr/>
        <w:t>(рублей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118"/>
        <w:gridCol w:w="2130"/>
        <w:gridCol w:w="2921"/>
      </w:tblGrid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на 2024 го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на 2025 год</w:t>
            </w:r>
          </w:p>
        </w:tc>
      </w:tr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4 050 501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9 231 745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4 050 501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9 231 745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4 050 501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9 231 745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4 050 501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9 231 745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 050 501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 231 745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 050 501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 231 745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 050 501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 231 745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 050 501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 231 745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9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 Кореневского района Курской области              от 28.12.2022 г. № 50 «О бюджете Кореневского района Курской области на 2023 год и плановый период 2024 и 2025 годов» (в редакции от 25.10.2023 г. № 7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о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доходов в районный бюджет в 2023 году и в плановом периоде 2024 и 2025 год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/>
      </w:pPr>
      <w:r>
        <w:rPr/>
        <w:t>(рублей)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1843"/>
        <w:gridCol w:w="1985"/>
        <w:gridCol w:w="1842"/>
      </w:tblGrid>
      <w:tr>
        <w:trPr>
          <w:tblHeader w:val="true"/>
          <w:trHeight w:val="3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  <w:br/>
              <w:t>бюджетной классификации</w:t>
              <w:br/>
              <w:t>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3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4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5 год</w:t>
            </w:r>
          </w:p>
        </w:tc>
      </w:tr>
      <w:tr>
        <w:trPr>
          <w:tblHeader w:val="true"/>
          <w:trHeight w:val="3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9 963 387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4 050 5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9 231 74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 259 8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 147 1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1 603 30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 174 6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 987 4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 833 63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174 6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987 4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833 63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538 9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860 3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372 35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3 6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 9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0 11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3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 4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 23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4 75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75 67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7 92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301 3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69 0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496 500,00</w:t>
            </w:r>
          </w:p>
        </w:tc>
      </w:tr>
      <w:tr>
        <w:trPr>
          <w:trHeight w:val="3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01 32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9 01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96 500,00</w:t>
            </w:r>
          </w:p>
        </w:tc>
      </w:tr>
      <w:tr>
        <w:trPr>
          <w:trHeight w:val="3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79 2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5 4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8 2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79 2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5 4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8 2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8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8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1 7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7 2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38 7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1 7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7 2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38 7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3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9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7 07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3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9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7 07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197 3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60 8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43 42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5 9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2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 22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5 3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1 6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9 20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5 3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1 6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9 20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5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 5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 0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5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 5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 0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5 4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3 2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9 8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5 4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3 2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9 8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00 02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7 3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7 38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20 02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7 3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7 38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33 3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47 5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47 58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3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3 3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7 5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7 58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3 3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47 5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47 58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638 7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763 2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763 23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0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7 8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32 3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32 34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 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8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07 4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07 46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05 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cельских поселений и межселенных территорий 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9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20 4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20 46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 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8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8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87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05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8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8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87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8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8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89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8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8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8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89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80 05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8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8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89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9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00 01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10 01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0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4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45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00 0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4 30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5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0 0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4 30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5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05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4 30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5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0 6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0 0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6 749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05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6 749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0 0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941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 затрат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941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13 7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5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 5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05 0000 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05 0000 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 в ведении органов управления муниципальных районов(за исключением имущества муниципальных бюджетных и автономных учреждений),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05 0000 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 6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05 0000 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 в ведении органов управления муниципальных районов(за исключением имущества муниципальных бюджетных и автономных учреждений),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 6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99 963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99 963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05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42 789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174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00 00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09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10 00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09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13 05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09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2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1 9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1 96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0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7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9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94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6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6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7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7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1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1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3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3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4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4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1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1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1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1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00 00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 8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0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0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00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05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00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 в соответствии с законом или договором в случае  неисполнения или ненадлежащего исполнения обязательств перед государственным  (муниципальным) органом, казенным учреждением , Центральным банком Российской Федерации, государственной корпор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0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0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05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 в соответствии с законом или договором в случае  неисполнения или ненадлежащего исполнения обязательств перед  муниципальным органом, (муниципальным казенным учреждением )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0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0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00 00 0000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2 9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0000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2 9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15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 0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15030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 зачисляемые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 0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4 703 570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0 903 3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7 628 44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5 189 4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0 903 3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7 628 44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581 4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30 5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7 72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22 9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0 5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 72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22 9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0 5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 72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  на поддержку 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 5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 муниципальных районов на поддержку 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 5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 787 5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273 7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29 46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72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1 5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6 4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72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1 5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6 4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79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3 4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8 4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8 42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7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1 6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8 4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8 42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13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7 8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16 0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13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7 8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16 0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304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5 4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9 6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99 68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304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5 4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9 6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99 68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 бюджетам 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 бюджетам 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27 3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 бюджетам муниципальных образований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27 3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75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878 3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750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878 3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492 3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83 1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731 34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92 3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3 1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31 34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 местным бюджетам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8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 бюджетам муниципальных образований на софинансирование расходных обязательств муниципальных образований, связанных с организацией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0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 местным бюджетам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 8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 8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 88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 местным бюджетам на 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6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6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60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 8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 местным бюджетам на реализацию проекта «Народный бюджет» 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22 2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из областного бюджета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60 1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 местным бюджетам на осуществление дорожной деятельности в отношении автомобильных дорог общего пользования местного значения в целях строительства (реконструкции), капитального ремонта, ремонта и содержания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48 17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8 270 8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 649 5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7 091 71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4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4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7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71 7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7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71 7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302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муниципальных образований на осуществление ежемесячных   выплат на детей в возрасте от  трех до семи лет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90 7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302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муниципальных районов на осуществление ежемесячных   выплат на детей в возрасте от  трех до семи лет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90 7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303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муниципальных </w:t>
              <w:br/>
              <w:t xml:space="preserve">образований на ежемесячное денежное </w:t>
              <w:br/>
              <w:t xml:space="preserve">вознаграждение за классное руководство </w:t>
              <w:br/>
              <w:t xml:space="preserve">педагогическим работникам </w:t>
              <w:br/>
              <w:t xml:space="preserve">государственных и муниципальных </w:t>
              <w:br/>
              <w:t xml:space="preserve">образовательных организаций, </w:t>
              <w:br/>
              <w:t xml:space="preserve">реализующих образовательные программы </w:t>
              <w:br/>
              <w:t xml:space="preserve">начального общего образования, </w:t>
              <w:br/>
              <w:t xml:space="preserve">образовательные программы основного </w:t>
              <w:br/>
              <w:t xml:space="preserve">общего образования, образовательные </w:t>
              <w:br/>
              <w:t>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8 8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1 4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1 44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303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муниципальных </w:t>
              <w:br/>
              <w:t xml:space="preserve">районов на ежемесячное денежное </w:t>
              <w:br/>
              <w:t xml:space="preserve">вознаграждение за классное руководство </w:t>
              <w:br/>
              <w:t xml:space="preserve">педагогическим работникам </w:t>
              <w:br/>
              <w:t xml:space="preserve">государственных и муниципальных </w:t>
              <w:br/>
              <w:t xml:space="preserve">образовательных организаций, </w:t>
              <w:br/>
              <w:t xml:space="preserve">реализующих образовательные программы </w:t>
              <w:br/>
              <w:t xml:space="preserve">начального общего образования, </w:t>
              <w:br/>
              <w:t xml:space="preserve">образовательные программы основного </w:t>
              <w:br/>
              <w:t xml:space="preserve">общего образования, образовательные </w:t>
              <w:br/>
              <w:t>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1 4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1 4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1 44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32 5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99 38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32 5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99 38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 3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 3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9999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 020 3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3 328 3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 642 98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020 3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328 3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 642 98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бюджетам  муниципальных районов на осуществление отдельных государственных полномочий Курской области  в соответствии с Законом Курской области «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городских и сельских поселений за счет средств областного бюдж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91 5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8 6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 26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 муниципальных районов и городских округов на осуществление отдельных государственных полномочий в соответствии с Законом Курской области «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Курской области отдельными государственными полномочиями Курской области по созданию и обеспечению деятельности комиссий по делам несовершеннолетних и защите их пра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на осуществление отдельных государственных полномочий в соответствии с Законом Курской области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в Курской области отдельными государственными полномочиями Курской области по организации деятельности органов опеки и попечительства» в т.ч.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» в т.ч.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</w:tr>
      <w:tr>
        <w:trPr>
          <w:trHeight w:val="3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» в т.ч. 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019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75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750,00</w:t>
            </w:r>
          </w:p>
        </w:tc>
      </w:tr>
      <w:tr>
        <w:trPr>
          <w:trHeight w:val="3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» в т.ч. на 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88 04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16 50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16 50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» в т. ч. на выплату ежемесячного пособия на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3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 56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 56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» в т.ч. субвенция на обеспечение ежемесячной денежной выплаты на ребенка в возрасте от трех до семи лет включительно(по оплате услуг по доставке и пересылке ежемесячной денежной  выплаты на ребенка в возрасте от трех до семи лет 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0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» в т.ч. субвенция на содержание работников, осуществляющих отдельные государственные полномочия по назначению и выплате ежемесячной денежной выплаты на ребенка в возрасте от трех до семи лет включительно (на оплату труда с начислениями и материальнотехническое обеспечение деятельности работ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9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62 1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48 6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48 69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771 7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533 5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533 59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на осуществление отдельного государственного полномочия Курской области в соответствии с Законом Курской области «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» в т.ч. на 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0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4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на осуществление отдельного государственного полномочия Курской области в соответствии с Законом Курской области «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» в т.ч. на осуществление выплаты компенсации части родительск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0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 9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 95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 муниципальных районов на 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9 9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9 9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9 95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на осуществление отдельных государственных полномочий в соответствии с Законом Курской области «О наделении органов местного самоуправления Кур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» в т.ч.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на осуществление отдельных государственных полномочий в соответствии с Законом Курской области «О наделении органов местного самоуправления Кур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» в т.ч. на 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7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бюджетам муниципальных районов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муниципальных образований Курской области отдельными государственными полномочиями Курской области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68 2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68 2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68 27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9 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9 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9 5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5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5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 722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 722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722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111 588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5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111 588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082 05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 субвенций на 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 8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303 05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 остатков субвенций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 579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5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021 185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9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 Кореневского района Курской области               от 28.12.2022 г. № 50 «О бюджете Кореневского района Курской области на 2023 год и плановый период 2024 и 2025 годов» (в редакции от 25.10.2023 г. № 7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Кореневского района Курской области и непрограммным направлениям деятельности), группам видов расходов классификации расходов районного бюджета на 2023 год и на плановый период 2024 и 2025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/>
      </w:pPr>
      <w:r>
        <w:rPr/>
        <w:t>(рублей)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993"/>
        <w:gridCol w:w="708"/>
        <w:gridCol w:w="1843"/>
        <w:gridCol w:w="1843"/>
        <w:gridCol w:w="1843"/>
      </w:tblGrid>
      <w:tr>
        <w:trPr>
          <w:tblHeader w:val="true"/>
          <w:trHeight w:val="36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3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5 год</w:t>
            </w:r>
          </w:p>
        </w:tc>
      </w:tr>
      <w:tr>
        <w:trPr>
          <w:tblHeader w:val="true"/>
          <w:trHeight w:val="3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6 887 28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4 050 5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9 231 74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14 4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628 05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 055 25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251 5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278 52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4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4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46 3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4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4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46 3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 3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 3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 3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7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0 7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7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0 7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 представительного органа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7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7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7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360 38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224 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224 77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рофилактика правонарушений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рганизации и обеспечению деятельности административных 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92 21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85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856 6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92 21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5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56 6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92 21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5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56 6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62 59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5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56 6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62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47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7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 по обращению 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7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7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77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24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24 05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9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9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96 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 управления финансов Администрации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82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9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9 95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6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в сфере внутреннего 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4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 C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 C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C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C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299 81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505 7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532 70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муниципальной службы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еализация 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C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C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хранение и развитие архивного дела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6 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6 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6 66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 и обеспечение  условий  реал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архивного отдела Администрации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рганизация хранения, комплектования  и использования  документов  Архивного фонда Курской области  и иных  архивных докум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архивного отдела Администрации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Профилактика правонарушений в Кореневском районе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0 9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равопорядка на территории Коренев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9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"Повышение качества и эффективности работы по профилактике преступ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9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C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9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C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9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C14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C14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управления финансами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848 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924 0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924 04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48 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24 0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24 04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и выполнение функций МКУ "Центр бюджетного учета Коренев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48 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24 0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24 04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1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0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4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1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0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4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72 5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2 5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2 59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2 5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2 5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2 59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343 11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43 11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43 11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4 81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88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465 85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3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372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65 85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72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93 53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35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35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62 53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43 0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3 0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3 0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3 0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40 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75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40 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75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40 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75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комплексной безопасности жизнедеятельности  населения от чрезвычайных ситуаций природного и техногенного характера, стабильности техногенной обстановки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5 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 муниципальной автоматизированной системы централизованного оповещения населения Кореневского района (МАСЦО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5 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в области 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2 03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5 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2 03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5 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733 89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03 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879 37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действие занятости  населения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институтов рынка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1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1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транспортной системы, обеспечение  перевозки пассажиров  в Кореневском районе Курской области и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пассажирских перевозок  в Кореневском районе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С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С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87 58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69 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544 67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«Развитие транспортной системы, обеспечение перевозки  пассажиров в Кореневском районе Курской области 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87 58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69 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544 67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сети автомобильных дорог  Коренев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7 58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9 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44 67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7 58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9 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44 67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1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48 17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1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48 17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троительству(реконструкции), капитальному ремонту, ремонту и содержанию автомобильных дорог общего пользования 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S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S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5 5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5 5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C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41 99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9 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98 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C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41 99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9 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98 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11 60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 граждан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8 1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Создание условий  для обеспечения доступным и комфортным жильем граждан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1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полномочий по утверждению генеральных планов поселений, правил землепользования и застройки,  утверждению подготовленной на основе генеральных планов  поселения документации по планировке  территории ,координированию границ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1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сению в Единый государственный реестр недвижимости сведений  о границах 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 8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 8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 о границах 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3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3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«Развитие транспортной системы, обеспечение перевозки  пассажиров в Кореневском районе Курской области 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3 439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сети автомобильных дорог  Коренев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559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559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C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559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C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559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овышение безопасности дорожного движения в Кореневском районе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1 C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1 C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523 67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84 016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«Охрана окружающей среды 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6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кология и чистая вода в Кореневском районе 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 1 01 С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 1 01 С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912 056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качественными услугами  ЖКХ населения 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12 056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 полномочий  в сфере организации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96 73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C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96 73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C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6 73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C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троительство газовых сетей в сельских  населенных пунктах 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 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 2 C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 2 C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троительство транспортабельной котельной у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5 32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6 C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5 32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6 C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6 C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8 91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9 66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66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качественными услугами  ЖКХ населения 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66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полномочий по организации деятельности по сбору (в том числе по раздельному сбору) и транспортированию твердых коммунальных отх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66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5 C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66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5 C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66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7 121 60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2 137 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0 186 85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42 47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 167 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051 06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42 47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 167 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051 06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814 05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939 5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822 713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814 05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939 5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822 713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62 1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48 6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48 69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14 2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0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00 8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8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8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89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 9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"Народный бюджет" на замену оконных блоков в здании МКДОУ "Детский сад № 1" Кореневского района Курской области. Капитальный ремонт, расположенного по адресу: Курская область Кореневский район                с. Коренево, ул. Гиг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4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 9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4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 9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ализацию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9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ализацию проекта "Народный бюджет" на замену оконных блоков в здании  МКДОУ "Детский сад № 1" Кореневского района Курской области. Капитальный ремонт, расположенного по адресу: Курская область Кореневский район                   с. Коренево, ул. Гиг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4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9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4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9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71 95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90 8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74 01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72 8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93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82 33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1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81 01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 6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8 4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8 3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8 35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8 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8 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8 49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5 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5 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5 49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3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3 402 42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6 801 8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 968 50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3 382 42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6 801 8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 968 50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 382 42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 801 8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968 50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972 29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454 1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051 92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771 7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533 5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533 59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488 78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950 4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950 48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3 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3 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3 10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9 855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 8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 8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 88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 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 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 8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60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 1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60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4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4 9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"Народный бюджет" на капитальный ремонт кровли здания МКОУ "Кремяновская средняя общеобразовательная школа", расположенного по адресу: 307421, Курская область, Кореневский район, село Кремяное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 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 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"Народный бюджет" на благоустройство территории МКОУ "Толпинская СОШ". Замена ограждения земельного участка, расположенного по адресу: 307442, Курская область, Кореневский район, село Толпино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6 2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6 2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"Народный бюджет" на благоустройство территории  МКОУ "Толпинская СОШ", расположенного по адресу: 307442, Курская область, Кореневский район, село Толпино,              д.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 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 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8 8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1 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1 44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8 8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1 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1 44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 4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3 8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1 59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1 2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3 8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1 59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 (Муниципальное казенное общеобразовательное учреждение «Кореневская средняя общеобразовательная школа № 2» Кореневского района Кур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750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28 9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750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28 9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 (Муниципальное казенное общеобразовательное учреждение «Кореневская средняя общеобразовательная школа № 1 им. В. Крохина» Кореневского района Кур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750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445 4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750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445 4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R7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1 1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R7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1 1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обретения горюче-смазочных материалов для обеспечения подвоза обучающихся муниципальных общеобразовательных 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 2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 2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6 3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3 9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3 99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3 2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3 9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3 99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3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ализацию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3 3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правленные на реализацию проекта "Народный бюджет" на капитальный ремонт кровли здания МКОУ "Кремяновская средняя общеобразовательная школа", расположенного по адресу: 307421, Курская область, Кореневский район, село Кремяное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 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 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правленные на реализацию проекта "Народный бюджет" на благоустройство территории  МКОУ "Толпинская СОШ". Замена ограждения земельного участка, расположенного  по адресу: 307442, Курская область, Кореневский район, село Толпино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7 4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7 4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правленные на реализацию проекта "Народный бюджет" на благоустройство территории  МКОУ "Толпинская СОШ", расположенного  по адресу: 307442, Курская область, Кореневский район, село Толпино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 по модернизации  школьных систем образова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7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7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7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7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17 74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 8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 80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2 9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3 8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3 80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79 564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 2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3 753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25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50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97 0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56 9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56 96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23 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23 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23 10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09 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09 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09 10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4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3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3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30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0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0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07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33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1 6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1 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1 55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4 3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4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4 25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3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2 1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1 6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1 51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2 1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1 6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1 51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2 1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1 6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    "Цифровая образователь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8 2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69 4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4 52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8 2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69 4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4 52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8 2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69 4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В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 6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9 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9 62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 6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9 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9 62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 6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9 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9 62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действие занятости  населения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действие  временной занятости 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С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С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18 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496 6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496 68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18 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496 6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496 68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полнительного образования и системы воспит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18 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96 6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96 68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30 8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0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0 9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30 8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0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0 9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30 8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0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0 9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 модели 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0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 1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обеспечение функционирования  модели 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С1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0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 1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С1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0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 1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С1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3 12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3 12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муниципальной службы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еализация 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C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C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95 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95 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ормирование условий для вовлечения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C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C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здоровление и отдых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5 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оздоровления и отдыха детей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5 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 2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"Народный бюджет" по Детскому оздоровительному лагерю "Зар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4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 2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4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 2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ализацию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6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ализацию проекта "Народный бюджет" по Детскому оздоровительному лагерю "Зар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4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6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4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6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43 00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7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70 6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31 22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7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70 6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1 22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0 6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 прочих учреждений образования, подведомственных управлению  по образованию, опеке и попечительству Администрации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5 03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2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5 03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2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2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 03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управления по образованию, опеке и попечительству  Администрации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6 1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 6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6 1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 6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 6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1 7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здоровление и отдых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1 7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оздоровления и отдыха детей Коренев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1 7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0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0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 с организацией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1 7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1 7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221 9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679 4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679 45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108 4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565 9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565 95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культуры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108 4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565 9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565 95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след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0 1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7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7 8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библиотечного дела в Кореневском районе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17 1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7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7 8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81 9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9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7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9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8 9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8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 6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 2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L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 3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L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 3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А2 5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А2 5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Искус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88 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98 1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98 15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хранение и развитие традиционной народной культуры, нематериального культурного наследия в Кореневском районе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17 9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78 9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78 95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.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латы труда работников учреждений культур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69 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8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89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69 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8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89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C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4 2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C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5 5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C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9 9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9 9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9 95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5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5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55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4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60 1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60 1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  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обеспечение учреждений культуры специализированным автотранспортом для обслуживания населения, в том числе сельского на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1 5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1 5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2 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2 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2 5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2 5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хранение, развитие кинообслуживания населения в Кореневском районе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5 7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9 2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C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4 5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8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C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4 5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8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2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2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3 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культуры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3 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и выполнение функций отдела  культуры, молодежи, физической культуры и спорта Администрации Кореневского 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1 2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1 2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1 24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1 2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1 2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1 24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1 2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1 2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1 24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мероприятий  при осуществлении деятельности по обращению  с животными 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 132 36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987 4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088 02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C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C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50 4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97 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97 56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86 4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33 6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33 60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86 4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3 6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3 60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86 4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3 6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3 60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43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643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0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75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0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75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5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0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5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50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2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 82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 5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 50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 9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 95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5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5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0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0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9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95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9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95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 373 6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242 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343 46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803 4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797 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898 51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99 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 5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 56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99 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 5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 56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3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 5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 56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3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 5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 56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R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90 7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R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90 7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,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R3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R3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404 2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75 3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404 2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75 3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71 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71 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R0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32 5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99 3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R0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32 5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99 3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70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44 9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44 95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0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 9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 95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0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 9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 95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0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 9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 95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0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 9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 95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08 30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4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47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73 60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12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12 3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9 50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9 50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8 2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отдельные государственные полномочия по назначению и выплате ежемесячной денежной выплаты на ребенка в возрасте от 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9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77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4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38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рофилактика правонарушений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C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C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C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91 5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18 6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33 26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91 5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18 6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33 26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91 5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18 6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33 26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ффективная система межбюджет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91 5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8 6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 26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равнивание бюджетной обеспеченности  муниципальных поселений Коренев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91 5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8 6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 26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(включая городские ок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91 5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8 6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 26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91 5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8 6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 265,0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536" w:leader="none"/>
        </w:tabs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9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 Кореневского района Курской области           от 28.12.2022 г. № 50 «О бюджете Кореневского района Курской области на 2023 год и плановый период 2024 и 2025 годов» (в редакции от 25.10.2023 г. № 7)</w:t>
      </w:r>
    </w:p>
    <w:p>
      <w:pPr>
        <w:pStyle w:val="Style19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районного бюджет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/>
      </w:pPr>
      <w:r>
        <w:rPr/>
        <w:t>(рублей)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567"/>
        <w:gridCol w:w="567"/>
        <w:gridCol w:w="1134"/>
        <w:gridCol w:w="567"/>
        <w:gridCol w:w="1843"/>
        <w:gridCol w:w="1843"/>
        <w:gridCol w:w="1842"/>
      </w:tblGrid>
      <w:tr>
        <w:trPr>
          <w:tblHeader w:val="true"/>
          <w:trHeight w:val="36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                на 2023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                на 2024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                на 2025 год</w:t>
            </w:r>
          </w:p>
        </w:tc>
      </w:tr>
      <w:tr>
        <w:trPr>
          <w:tblHeader w:val="true"/>
          <w:trHeight w:val="3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6 887 283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4 050 50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9 231 745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14 44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628 052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орене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 050 770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 734 73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 538 009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 133 604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674 37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701 372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4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4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46 3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4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4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46 3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 3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C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 3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C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 3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360 386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24 7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24 77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рофилактика правонарушений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и обеспечению деятельности административных 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992 216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85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856 6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92 216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5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56 6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C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92 216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5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56 6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C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62 591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5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56 6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C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C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625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4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47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4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47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 по обращению 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12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4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47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12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4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47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 6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 6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6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 в сфере внутреннего 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6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7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74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744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6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3 00 C1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3 00 C1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C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C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 129 318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505 70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532 702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муниципальной службы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 0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еализация  мероприятий ,направленных на 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 C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 C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хранение и развитие архивного дела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36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36 6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36 66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Управление муниципальной программой  и обеспечение  условий  реализ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выполнение функций архивного отдела Администрации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 8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Организация хранения, комплектования  и использования  документов  Архивного фонда Курской области  и иных  архивных докумен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выполнение функций архивного отдела Администрации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1 1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1 1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86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Профилактика правонарушений в Кореневском районе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0 9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правопорядка на территории Корене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 9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 "Повышение качества и эффективности работы по профилактике преступ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 9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C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 9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C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 9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C14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C14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848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924 04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924 042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48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24 04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24 042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беспечение деятельности и выполнение функций МКУ "Центр бюджетного учета Корене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48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24 04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24 042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 02 1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0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44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447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 02 1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0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44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447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 02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72 5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72 5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72 595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 02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72 5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72 5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72 595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 02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 02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22 112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22 112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22 112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3 812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465 858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72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465 858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72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93 538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35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35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62 538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43 0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3 0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3 0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3 0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40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75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40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75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40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75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Обеспечение комплексной безопасности жизнедеятельности  населения от чрезвычайных ситуаций природного и техногенного характера, стабильности техногенной обстановки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5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и развитие  муниципальной автоматизированной системы централизованного оповещения населения Кореневского района (МАСЦО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5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в области 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3 С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5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3 С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5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733 892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203 7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879 372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действие занятости  населения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институтов рынка тру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 01 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 01 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транспортной системы, обеспечение  перевозки пассажиров  в Кореневском районе Курской области и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азвитие пассажирских перевозок  в Кореневском районе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С1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С1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287 587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869 0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544 672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 программа «Развитие транспортной системы, обеспечение перевозки  пассажиров в Кореневском районе Курской области  и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287 587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869 0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544 672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сети автомобильных дорог  Кореневского района 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87 587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69 0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544 672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87 587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69 0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544 672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13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48 172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13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48 172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троительству(реконструкции), капитальному ремонту, ремонту и содержанию автомобильных дорог общего пользования 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S3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S3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5 5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5 5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C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41 99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69 0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98 5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C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41 99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69 0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98 5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11 604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8 1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Создание условий  для обеспечения доступным и комфортным жильем граждан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 1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существление полномочий по утверждению генеральных планов поселений, правил землепользования и застройки,  утверждению подготовленной на основе генеральных планов  поселения документации по планировке  территории, координированию границ посе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 1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несению в Единый государственный реестр недвижимости сведений  о границах 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2 02 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 8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2 02 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 8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внесению в Единый государственный реестр недвижимости сведений  о границах 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2 02 S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3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2 02 S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3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 программа «Развитие транспортной системы, обеспечение перевозки  пассажиров в Кореневском районе Курской области  и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43 439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сети автомобильных дорог  Кореневского района 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559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559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C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559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C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559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Повышение безопасности дорожного движения в Кореневском районе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C14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C14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523 676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 96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84 016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 96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 программа «Охрана окружающей среды 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6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 96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Экология и чистая вода в Кореневском районе  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 1 01 С14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 1 01 С14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96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 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912 056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Обеспечение качественными услугами  ЖКХ населения 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12 056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существление  полномочий  в сфере организации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16 733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C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16 733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C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6 733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C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троительство газовых сетей в сельских  населенных пунктах 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2 C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2 C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троительство транспортабельной котельной установ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15 323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6 C1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15 323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6 C1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07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6 C1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8 91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9 660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9 660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Обеспечение качественными услугами  ЖКХ населения 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 660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существление полномочий по организации деятельности по сбору (в том числе по раздельному сбору) и транспортированию твердых коммунальных отх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 660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5 C1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 660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5 C1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 660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85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муниципальной службы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 0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еализация  мероприятий ,направленных на 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 C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 C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65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вышение эффективности работы с молодежью, 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65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Оздоровление и отдых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65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организации оздоровления и отдыха детей Кореневского 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65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екта "Народный бюджет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9 2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 "Народный бюджет" по Детскому оздоровительному лагерю "З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14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9 2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14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9 2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аправленные на реализацию проекта "Народный бюджет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S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6 1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правленные на реализацию проекта "Народный бюджет" по Детскому оздоровительному лагерю "З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S4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6 1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S4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6 1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11 241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11 241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11 241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 241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  мероприятий  при осуществлении деятельности по обращению  с животными  без владельцев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1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 241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1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 24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 241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422 255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198 4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299 064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C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C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686 4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33 60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33 602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686 4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33 60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33 602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86 4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33 60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33 602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86 4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33 60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33 602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4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43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6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64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643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75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0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 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 75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15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 0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 5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 509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3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 823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 5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 509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 931 6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721 9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 562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 931 6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721 9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 562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99 1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 5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 562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99 1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 5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 562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пособие на ребе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 3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 5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 562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 3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 5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 562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R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90 7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R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90 7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месячных выплат на детей в возрасте от трех до семи лет включительно,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R3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 0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R3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 0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32 5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99 38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32 5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99 38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32 5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99 38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32 5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99 38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04 200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42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42 9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69 500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8 2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 «Управление муниципальной программой и обеспечение условий реализаци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9 500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8 2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исполнения функций отдела социального обеспе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9 500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8 2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8 2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8 2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ников, осуществляющих отдельные государственные полномочия по назначению и выплате ежемесячной денежной выплаты на ребенка в возрасте от  трех до семи лет включитель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 9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775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41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383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8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4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Профилактика правонарушений в Кореневском районе Кур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7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инансов Администрации  Корене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37 5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715 1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29 765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96 5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96 5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96 5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выполнение функций  управления финансов Администрации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 01 C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 01 C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6 5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муниципальной службы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еализация  мероприятий, направленных на 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C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C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791 5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791 5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791 5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Эффективная система межбюджетных отно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91 5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«Выравнивание бюджетной обеспеченности  муниципальных поселений Кореневского района  Курской области»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91 5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бюджетной обеспеченности поселений (включая городские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1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91 5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1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91 5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0 044 395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2 926 04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0 975 813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C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C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1 313 285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2 137 0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0 186 855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042 477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 167 9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 051 068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042 477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 167 9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 051 068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814 055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939 5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822 713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814 055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939 5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822 713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1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62 1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648 6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648 698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1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714 2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0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00 8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1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 8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 8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 898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екта "Народный бюджет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 9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екта "Народный бюджет" на замену оконных блоков в здании  МКДОУ "Детский сад № 1" Кореневского района Курской области. Капитальный ремонт, расположенного по адресу: Курская область Кореневский район с. Кор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ига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14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 9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14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 9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аправленные на реализацию проекта "Народный бюджет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S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 9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правленные на реализацию проекта "Народный бюджет" на замену оконных блоков в здании  МКДОУ "Детский сад № 1" Кореневского района Курской области. Капитальный ремонт, расположенного по адресу: Курская область Кореневский район с. Коренево, ул. Гига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S4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 9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S4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 9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C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471 954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90 88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74 015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C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672 88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93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C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82 33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81 015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C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 6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циальная поддержка работников образовательных организаций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8 4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8 3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8 355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12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8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8 4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8 49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12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5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5 4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5 49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12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3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1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5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1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5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S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S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3 402 426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6 801 8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 968 506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3 382 426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6 801 8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 968 506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 382 426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 801 8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 968 506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азвитие общего образова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 972 295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 454 14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 051 924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 2 02 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 771 7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 533 59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 533 594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 2 02 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 488 78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 950 48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 950 486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 2 02 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83 1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83 1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83 108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 2 02 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9 855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1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 8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 8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 888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1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 8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 8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 888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1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6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6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605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1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 1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6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605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1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 4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екта "Народный бюджет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4 9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екта "Народный бюджет" на капитальный ремонт кровли здания МКОУ "Кремяновская средняя общеобразовательная школа", расположенного по адресу: 307421, Курская область, Кореневский район, село Кремя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Центральная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14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0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14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0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екта "Народный бюджет" на благоустройство территории  МКОУ "Толпинская СОШ". Замена ограждения земельного участка, расположенного по адресу: 307442, Курская область, Кореневский район, село Толпино, д. №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14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6 2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14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6 2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екта "Народный бюджет" на благоустройство территории  МКОУ "Толпинская СОШ", расположенного  по адресу: 307442, Курская область, Кореневский район, село Толпино, д. №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14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8 6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14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8 6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R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08 8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61 4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61 44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R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08 8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61 4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61 44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 4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93 8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1 595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11 2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93 8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1 595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(Муниципальное казенное общеобразовательное учреждение «Кореневская средняя общеобразовательная школа № 2» Кореневского района Кур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L750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928 9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L750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928 9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(Муниципальное казенное общеобразовательное учреждение «Кореневская средняя общеобразовательная школа № 1 им. В. Крохина» Кореневского района Кур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L750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445 4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L750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445 4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R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31 1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R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31 1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иобретения горюче-смазочных материалов для обеспечения подвоза обучающихся муниципальных общеобразовательных  организаций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0 2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0 2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16 3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 99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 994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43 2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 99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 994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3 1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аправленные на реализацию проекта "Народный бюджет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83 3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аправленные на реализацию проекта "Народный бюджет" на капитальный ремонт кровли здания МКОУ "Кремяновская средняя общеобразовательная школа", расположенного по адресу: 307421, Курская область, Кореневский район, село Кремя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Центральная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4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0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4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0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аправленные на реализацию проекта "Народный бюджет" на благоустройство территории  МКОУ "Толпинская СОШ". Замена ограждения земельного участка, расположенного  по адресу: 307442, Курская область, Кореневский район, село Толпино, д. №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4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7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4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7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аправленные на реализацию проекта "Народный бюджет" на благоустройство территории  МКОУ "Толпинская СОШ", расположенного  по адресу: 307442, Курская область, Кореневский район, село Толпино, д. №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4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4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 по модернизации  школьных систем образ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7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S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7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17 748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0 8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0 808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2 9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3 8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3 808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79 564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5 2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С1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3 753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С1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25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2 С1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7 500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циальная поддержка работников образовательных организаций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97 0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56 9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56 962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12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23 1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23 1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23 105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12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09 1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09 1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09 105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12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4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1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3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30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307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1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0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07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074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1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2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23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233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S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1 6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 5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 55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S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4 3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4 2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4 25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S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 3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2 1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61 6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E1 51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2 1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61 6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E1 51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2 1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61 6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    "Цифровая образователь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8 2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69 4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E4 5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8 2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69 4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E4 5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8 2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69 4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6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9 6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9 62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6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9 6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9 62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6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9 6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9 62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действие занятости  населения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Содействие  временной занятости 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С14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С14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518 2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496 6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496 681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518 2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496 6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496 681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дополнительного образования и системы воспит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18 2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96 6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96 681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30 8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40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40 9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30 8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40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40 9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30 8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40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40 9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 модели 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0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29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29 1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и обеспечение функционирования  модели 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2 С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0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29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29 1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2 С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90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29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29 1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2 С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циальная поддержка работников образовательных организаций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 6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 6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 681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3 12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 6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 6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 681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3 12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 6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 6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 681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50 109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7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70 6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31 229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7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70 6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1 229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7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70 6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выполнение функций  прочих учреждений образования, подведомственных управлению  по образованию, опеке и попечительству Администрации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85 034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2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85 034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2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2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 034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выполнение функций управления по образованию, опеке и попечительству  Администрации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6 1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8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8 6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6 1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8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8 6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8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8 6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C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вышение эффективности работы с молодежью, 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8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Оздоровление и отдых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8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организации оздоровления и отдыха детей Кореневского 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8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детей в каникулярное время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4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4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связанные  с организацией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S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 4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S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 4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710 1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788 95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788 958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3 95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3 958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3 95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3 958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 95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 958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циальная поддержка работников образовательных организаций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 95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 958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1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08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1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08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S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9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9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95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S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9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9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95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442 0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520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520 9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871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075 9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075 948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871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75 9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75 948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871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75 9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75 948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1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871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75 9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75 948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1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871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75 9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75 948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70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44 9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44 952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0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4 9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4 952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0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4 9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4 952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0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4 9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4 952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0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4 9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4 952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4 1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1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1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1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ительное Собрание Корене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54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80 6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80 65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54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80 6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80 65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7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0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0 7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 представительного органа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 7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3 00 C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 7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3 00 C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 7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3 00 C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82 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9 9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9 95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82 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9 9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9 95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 00 C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 00 C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 00 C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5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5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5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 культуры, молодежи, физкультуры и спорта Администрации Кореневского 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 099 8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679 4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679 456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22 8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вышение эффективности работы с молодежью, 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Повышение эффективности реализации молодеж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условий для вовлечения молодежи в социальную практик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C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C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92 8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вышение эффективности работы с молодежью, 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92 8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Оздоровление и отдых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2 8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организации оздоровления и отдыха детей Кореневского 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2 8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детей в каникулярное время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5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5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,связанные  с организацией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S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3 3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S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3 3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 221 9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679 4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679 456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 108 4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565 9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565 956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Развитие культуры в Кореневском районе Кур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 108 4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565 9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565 956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Наслед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20 1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67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67 8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Развитие библиотечного дела в Кореневском районе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17 1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67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67 8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C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81 9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5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59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C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7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5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59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C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8 9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C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12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8 8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12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 6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12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 2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L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 3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L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 3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А2 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0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А2 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0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Искус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088 3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98 1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98 156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хранение и развитие традиционной народной культуры, нематериального культурного наследия в Кореневском районе Кур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217 9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878 9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878 956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платы труда работников учреждений культур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S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69 6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8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89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S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69 6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8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89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C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4 2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C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5 5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C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12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9 9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9 9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9 956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12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 5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 5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 556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12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4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1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60 1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1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60 1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енностью жителей  до 50 тыс. челов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  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(обеспечение учреждений культуры специализированным автотранспортом для обслуживания населения, в том числе сельского насе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A1 5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A1 5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хранение, развитие кинообслуживания населения в Кореневском районе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15 7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9 2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C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4 5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8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C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4 5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8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12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2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12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2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A2 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A2 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A2 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0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A2 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0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3 5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3 5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беспечение деятельности и выполнение функций отдела  культуры, молодежи, физической культуры и спорта Администрации Кореневского 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C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C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5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вышение эффективности работы с молодежью, 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еализация муниципальной политики в сфер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C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C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C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9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 Кореневского района Курской области     от 28.12.2022 г. № 50 «О бюджете Кореневского района Курской области на 2023 год и плановый период 2024 и 2025 годов» (в редакции от 25.10.2023 г. № 7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Кореневского района Курской области и непрограммным направлениям деятельности), группам видов расходов классификации расходов районного бюджета на 2023 год и на плановый период 2024 и 2025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/>
      </w:pPr>
      <w:r>
        <w:rPr/>
        <w:t>(рублей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708"/>
        <w:gridCol w:w="1666"/>
        <w:gridCol w:w="1736"/>
        <w:gridCol w:w="1560"/>
      </w:tblGrid>
      <w:tr>
        <w:trPr>
          <w:tblHeader w:val="true"/>
          <w:trHeight w:val="32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3 год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4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5 год</w:t>
            </w:r>
          </w:p>
        </w:tc>
      </w:tr>
      <w:tr>
        <w:trPr>
          <w:tblHeader w:val="true"/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6 867 283,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4 050 5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9 231 74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14 4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628 052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культуры в Кореневском районе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221 989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679 4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679 456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и выполнение функций отдела  культуры, молодежи, физической культуры и спорта Администрации Кореневского  района Кур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 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след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0 183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7 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библиотечного дела в Кореневском районе Кур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17 111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7 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81 99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9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78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9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8 99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8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 6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 6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 2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 2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L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 316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L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 316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A2 5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7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A2 5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7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Искус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88 306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98 1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98 156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   "Культурная сре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обеспечение учреждений культуры специализированным автотранспортом для обслуживания населения, в том числе сельского насел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1 5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1 5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хранение и развитие традиционной народной культуры, нематериального культурного наследия в Кореневском районе Курской области 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17 917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78 9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78 956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енностью жителей  до 50 тыс.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латы труда работников учреждений культуры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69 60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8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89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69 60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8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89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C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4 249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C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5 549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C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7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9 956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9 9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9 956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556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5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556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4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4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60 107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60 107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2 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3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2 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3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2 5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7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2 5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7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хранение, развитие кинообслуживания населения в Кореневском районе Кур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5 78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9 2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C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4 58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8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C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4 58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8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2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2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963 415,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 943 7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044 412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9 500,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исполнения функций отдела социального обеспеч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9 500,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 2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8 2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8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8 2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отдельные государственные полномочия по назначению и выплате ежемесячной денежной выплаты на ребенка в возрасте от  трех до семи лет включ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917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775,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41,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383,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8,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4,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85 54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56 1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56 16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 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85 54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56 1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56 16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33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 5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 562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33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 5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 562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43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43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643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6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643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019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7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019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7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5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5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тружеников ты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047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5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509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23,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 823,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 5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 509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R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90 729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R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90 729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, за счет средств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R3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07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R3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07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C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C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408 37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79 4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80 04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408 37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79 4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80 04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71 76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71 76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5 94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R0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32 51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99 3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R0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32 51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99 3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3 008 655,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4 845 9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 895 76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1 229,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0 6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 прочих учреждений образования, подведомственных управлению  по образованию, опеке и попечительству Администрации Коренев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5 034,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2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5 034,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2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2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2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 034,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управления по образованию, опеке и попечительству  Администрации Коренев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6 19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 6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6 19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 6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 6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 6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9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 259 153,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678 7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 728 48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84 305,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84 5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267 66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родительской 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0 25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 9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 952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0 25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 9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 952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62 111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48 6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48 69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14 213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0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00 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898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8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89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 994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"Народный бюджет" на замену оконных блоков в здании  МКДОУ "Детский сад № 1" Кореневского района Курской области. Капитальный ремонт, расположенного по адресу: Курская область Кореневский район                  с. Коренево, ул. Гиг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4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 994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4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 994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ализацию проекта "Народный бюдже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996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ализацию проекта "Народный бюджет" на замену оконных блоков в здании  МКДОУ "Детский сад № 1" Кореневского района Курской области. Капитальный ремонт, расположенного по адресу: Курская область Кореневский район              с. Коренево, ул. Гиг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4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996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4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996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71 954,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90 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74 01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77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72 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93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82 330,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81 01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 624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общего образов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972 295,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454 1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051 92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771 744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533 5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533 59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488 780,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950 4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950 486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3 108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3 1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3 10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9 855,8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 888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 8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 88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 8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 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 8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60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6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60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401,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6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60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203,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4 998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"Народный бюджет" на капитальный ремонт кровли здания МКОУ "Кремяновская средняя общеобразовательная школа", расположенного по адресу: 307421, Курская область, Кореневский район, село Кремяное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 09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 09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"Народный бюджет" на благоустройство территории  МКОУ "Толпинская СОШ". Замена ограждения земельного участка, расположенного  по адресу: 307442, Курская область, Кореневский район, село Толпино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6 238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6 238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"Народный бюджет" на благоустройство территории  МКОУ "Толпинская СОШ", расположенного  по адресу: 307442, Курская область, Кореневский район, село Толпино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 67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 67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8 844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1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1 44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8 844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1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1 44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 479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3 8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1 59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1 279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3 8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1 59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9 2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 (Муниципальное казенное общеобразовательное учреждение «Кореневская средняя общеобразовательная школа № 2» Кореневского района Курской обла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750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28 93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750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28 93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 (Муниципальное казенное общеобразовательное учреждение «Кореневская средняя общеобразовательная школа № 1 им. В. Крохина» Кореневского района Курской обла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750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445 457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750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445 457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R7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1 10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R7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1 10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обретения горюче-смазочных материалов для обеспечения подвоза обучающихся муниципальных общеобразовательных  организаций к месту обучения и обр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 217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 217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6 39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3 9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3 99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3 227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3 9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3 99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3 168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ализацию проекта "Народный бюдже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3 33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правленные на реализацию проекта "Народный бюджет" на капитальный ремонт кровли здания МКОУ "Кремяновская средняя общеобразовательная школа", расположенного по адресу: 307421, Курская область, Кореневский район, село Кремяное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 06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 06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правленные на реализацию проекта "Народный бюджет" на благоустройство территории  МКОУ "Толпинская СОШ". Замена ограждения земельного участка, расположенного  по адресу: 307442, Курская область, Кореневский район, село Толпино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7 49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7 49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правленные на реализацию проекта "Народный бюджет" на благоустройство территории  МКОУ "Толпинская СОШ", расположенного  по адресу: 307442, Курская область, Кореневский район, село Толпино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 78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 78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 по модернизации  школьных систем образования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7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798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7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798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17 748,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 8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 80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2 92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3 8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3 80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79 564,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 259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3 753,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253,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500,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 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89 443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49 2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49 27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41 59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41 5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41 59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94 59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94 5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94 59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47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4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47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8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8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439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4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439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41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4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5 168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5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2 876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2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2 7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 29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 2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2 179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1 6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1 51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2 179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1 6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1 51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2 179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1 6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    "Цифровая образовательная сре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8 259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69 4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4 52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8 259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69 4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4 52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8 259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69 4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В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 67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9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9 62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 67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9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9 62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 67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9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9 62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полнительного образования и системы воспитания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18 273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96 6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96 68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30 84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0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0 9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30 84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0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0 9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30 84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0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0 9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 модели  персонифицированного финансирования дополнительного образования дете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0 75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 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обеспечение функционирования  модели  персонифицированного финансирования дополнительного образова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С1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0 75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 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С1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0 75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 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С1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 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3 12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3 12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«Охрана окружающей среды  Коренев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96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кология и чистая вода в Кореневском районе  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охраны окружающе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 1 01 С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 1 01 С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6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19 881,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Создание условий  для обеспечения доступным и комфортным жильем граждан Коренев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16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полномочий по утверждению генеральных планов поселений, правил землепользования и застройки,  утверждению подготовленной на основе генеральных планов  поселения документации по планировке  территории, координированию границ поселен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16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сению в Единый государственный реестр недвижимости сведений  о границах  муниципальных образований и границах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 816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 816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 о границах  муниципальных образований и границах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349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349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качественными услугами  ЖКХ населения  Коренев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51 716,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 полномочий  в сфере организации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16 733,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C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16 733,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C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6 733,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C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троительство газовых сетей в сельских  населенных пунктах  Коренев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C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C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полномочий по организации деятельности по сбору (в том числе по раздельному сбору) и транспортированию твердых коммунальных отход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660,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5 C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660,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5 C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660,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троительство транспортабельной котельной установ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5 323,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6 C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5 323,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6 C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7,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6 C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8 916,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62 196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овышение эффективности реализации молодежной полит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ормирование условий для вовлечения молодежи в социальную практи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C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C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еализация муниципальной политики в сфере физической культуры и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C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C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C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здоровление и отдых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77 196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оздоровления и отдыха детей Кореневского 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77 196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004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004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 25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"Народный бюджет" по Детскому оздоровительному лагерю "Зар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4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 25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4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 25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 с организацией отдыха детей в каникулярное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1 77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1 77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ализацию проекта "Народный бюдже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6 168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ализацию проекта "Народный бюджет" по Детскому оздоровительному лагерю "Зар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4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6 168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4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6 168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муниципальной службы в Кореневском районе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1 5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еализация  мероприятий, направленных на развитие муниципальной служб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5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5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C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5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C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5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хранение и развитие архивного дела в Кореневском районе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6 66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6 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6 66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 и обеспечение  условий  реализ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архивного отдела Администрации Коренев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рганизация хранения, комплектования  и использования  документов  Архивного фонда Курской области  и иных  архивных докумен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архивного отдела Администрации Коренев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86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«Развитие транспортной системы, обеспечение перевозки  пассажиров в Кореневском районе Курской области  и безопасности дорожного движ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631 027,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69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544 672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сети автомобильных дорог  Кореневского района 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80 147,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9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44 672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80 147,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9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44 672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1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48 172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1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48 172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троительству(реконструкции), капитальному ремонту, ремонту и содержанию автомобильных дорог общего пользования 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S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S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5 593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5 593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C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41 994,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9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96 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C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41 994,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9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96 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C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559,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C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559,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пассажирских перевозок  в Кореневском районе Кур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С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С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овышение безопасности дорожного движения в Кореневском районе Кур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8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8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1 С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8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1 С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8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рофилактика правонарушений в Кореневском районе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30 348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9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9 4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 4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 4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 4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 4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рганизации и обеспечению деятельности административных 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равопорядка на территории Кореневского района Кур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948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"Повышение качества и эффективности работы по профилактике преступно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948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C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948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C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948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C14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C14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Коренев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40 68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75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комплексной безопасности жизнедеятельности  населения от чрезвычайных ситуаций природного и техногенного характера, стабильности техногенной обстановки в Кореневском районе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Кореневском районе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5 68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 муниципальной автоматизированной системы централизованного оповещения населения Кореневского района (МАСЦО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5 68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в области 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3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5 68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3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5 68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836 73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639 2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953 807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ффективная система межбюджетных отно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91 58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8 6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 26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равнивание бюджетной обеспеченности  муниципальных поселений Кореневского района 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91 58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8 6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 26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(включая городские округ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91 58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8 6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 26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91 58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8 6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 26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45 15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0 5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0 542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 управления финансов Администрации Коренев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 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и выполнение функций МКУ "Центр бюджетного учета Кореневского района Кур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48 65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24 0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24 042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1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05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47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1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05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47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72 59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2 5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2 59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2 59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2 5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2 59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действие занятости  населения Коренев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4 7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действие  временной занятости  отдельных категорий гражда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C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C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институтов рынка тру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1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1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46 3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4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46 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 3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 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 3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 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 3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 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92 216,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85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856 6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92 216,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5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56 6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92 216,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5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56 6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62 591,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5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56 6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625,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82 95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9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9 9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 9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71 7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0 7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 представительного органа 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1 7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7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1 7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7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7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7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343 112,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43 112,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43 112,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4 812,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88 3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708 169,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887 3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914 31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8 169,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87 3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14 31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мероприятий  при осуществлении деятельности по обращению  с животными  без владель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 24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 по обращению  с животными без владель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7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7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7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7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Российской Федерации на государственную регистрацию актов гражданского состоя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 32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 32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93 538,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35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35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35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62 538,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в сфере внутреннего  муниципального финансов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44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4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6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6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 C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 C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43 089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3 089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C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3 089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C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3 089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C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 Кореневского района Курской области               от 28.12.2022 г. № 50 «О бюджете Кореневского района Курской области на 2023 год и плановый период 2024 и 2025 годов» (в редакции от 25.10.2023 г. № 7)</w:t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на предоста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х трансфертов бюджетам поселений Кореневского района Курской области по разделам, подразделам, целевым статьям на 2023 год и плановый период 2024 и 2025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/>
      </w:pPr>
      <w:r>
        <w:rPr/>
        <w:t>(рублей)</w:t>
      </w:r>
    </w:p>
    <w:tbl>
      <w:tblPr>
        <w:tblW w:w="1148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709"/>
        <w:gridCol w:w="1983"/>
        <w:gridCol w:w="709"/>
        <w:gridCol w:w="1842"/>
        <w:gridCol w:w="1750"/>
        <w:gridCol w:w="1794"/>
      </w:tblGrid>
      <w:tr>
        <w:trPr>
          <w:tblHeader w:val="true"/>
          <w:trHeight w:val="3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                на 2023 год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                на 2024 год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                на 2025 год</w:t>
            </w:r>
          </w:p>
        </w:tc>
      </w:tr>
      <w:tr>
        <w:trPr>
          <w:tblHeader w:val="true"/>
          <w:trHeight w:val="3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 105  340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313 758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 545 593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униципальная  программа «Развитие транспортной системы, обеспечение перевозки  пассажиров в Кореневском районе Курской области  и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 545 593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сети автомобильных дорог  Кореневского района 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 545 593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 545 593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1 2 01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 545 593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1 2 01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 545 593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7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 165,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07202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536 816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07202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536 816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07202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231 349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07202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231 349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791 582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9 791 582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униципальная 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9 791 582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одпрограмма  «Эффективная система межбюджет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9 791 582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«Выравнивание бюджетной обеспеченности  муниципальных поселений Кореневского района  Курской области»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9 791 582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Выравнивание бюджетной обеспеченности поселений (включая городские окру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 2 011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9 791 582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 833 265,0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 2 011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9 791 582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 518 676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 833 265,00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 Кореневского района Курской области               от 28.12.2022 г. № 50 «О бюджете Кореневского района Курской области на 2023 год и плановый период 2024 и 2025 годов» (в редакции от 25.10.2023 г. № 7)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объема иных межбюджетных трансфертов из бюджета Кореневского района Курской области бюджетам поселений Кореневского района Курской области для осуществления переданных полномоч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иных межбюджетных трансфертов из бюджета Кореневского района Курской области бюджетам сельских поселений Кореневского района Курской области для осуществления переданных полномочий по дорожной деятельности в отношении автомобильных дорог местного значения в границах населенных пунктов поселения в части содержания автомобильных дорог</w:t>
      </w:r>
    </w:p>
    <w:p>
      <w:pPr>
        <w:pStyle w:val="Style19"/>
        <w:jc w:val="right"/>
        <w:rPr/>
      </w:pPr>
      <w:r>
        <w:rPr/>
        <w:t>(рублей)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4"/>
        <w:gridCol w:w="2234"/>
        <w:gridCol w:w="387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 1424)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Викторовский  сельсов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00 00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Комаровский сельсов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00 00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Кореневский сельсов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00 000,00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00 00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Любимовский сельсов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50 000,00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50 00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Ольговский сельсов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00 00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ушкарский  сельсов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00 00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нагостский сельсов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45 593,00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45 593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Шептуховский сельсов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00 000,00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00 00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Толп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550 000,00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550 00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545 593,00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45 593,00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right"/>
        <w:rPr>
          <w:rFonts w:ascii="Cambria Math" w:hAnsi="Cambria Math" w:cs="Arial"/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Таблица 2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пределение иных межбюджетных трансфертов из бюджета Кореневского района Курской области бюджетам сельских поселений Кореневского района Курской области на выполнение  переданных полномочий муниципального района по внесению в Единый государственный реестр недвижимости сведений о границах муниципальных образований и границах населенных пунктов</w:t>
      </w:r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блей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98"/>
        <w:gridCol w:w="1507"/>
        <w:gridCol w:w="2173"/>
        <w:gridCol w:w="1983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униципального образования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год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3600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S360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торов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0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81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u-RU"/>
              </w:rPr>
              <w:t>415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ров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48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7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26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бимов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5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2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71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шкар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8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4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32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пин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16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4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66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птухов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8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04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68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3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8165</w:t>
            </w:r>
          </w:p>
        </w:tc>
      </w:tr>
    </w:tbl>
    <w:p>
      <w:pPr>
        <w:pStyle w:val="Normal"/>
        <w:ind w:left="-360" w:firstLine="36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1134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8"/>
      <w:szCs w:val="18"/>
    </w:rPr>
  </w:style>
  <w:style w:type="character" w:styleId="ConsPlusNormal">
    <w:name w:val="ConsPlusNormal Знак"/>
    <w:qFormat/>
    <w:rPr>
      <w:rFonts w:ascii="Calibri" w:hAnsi="Calibri" w:eastAsia="Arial" w:cs="Calibri"/>
    </w:rPr>
  </w:style>
  <w:style w:type="character" w:styleId="2">
    <w:name w:val="Основной текст (2)_"/>
    <w:qFormat/>
    <w:rPr>
      <w:rFonts w:cs="Cambria Math"/>
      <w:spacing w:val="-3"/>
      <w:sz w:val="18"/>
      <w:szCs w:val="1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mbria Math" w:hAnsi="Cambria Math" w:eastAsia="Cambria Math" w:cs="Arial"/>
      <w:color w:val="auto"/>
      <w:sz w:val="22"/>
      <w:szCs w:val="22"/>
      <w:lang w:val="ru-RU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Arial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Arial" w:hAnsi="Arial" w:eastAsia="Arial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eastAsia="Arial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eastAsia="Arial" w:cs="Arial"/>
      <w:b/>
      <w:bCs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Arial" w:cs="Arial"/>
      <w:b/>
      <w:bCs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eastAsia="Arial" w:cs="Arial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Arial" w:hAnsi="Arial" w:eastAsia="Arial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" w:cs="Arial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i/>
      <w:i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i/>
      <w:i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Arial" w:cs="Arial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sz w:val="28"/>
      <w:szCs w:val="28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Arial" w:hAnsi="Arial" w:eastAsia="Arial" w:cs="Arial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" w:cs="Arial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1" w:before="180" w:after="180"/>
    </w:pPr>
    <w:rPr>
      <w:rFonts w:cs="Cambria Math"/>
      <w:spacing w:val="-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04:00Z</dcterms:created>
  <dc:creator>Pulsar</dc:creator>
  <dc:description/>
  <cp:keywords/>
  <dc:language>en-US</dc:language>
  <cp:lastModifiedBy>Pulsar</cp:lastModifiedBy>
  <cp:lastPrinted>2023-10-25T09:43:00Z</cp:lastPrinted>
  <dcterms:modified xsi:type="dcterms:W3CDTF">2023-11-02T13:16:00Z</dcterms:modified>
  <cp:revision>16</cp:revision>
  <dc:subject/>
  <dc:title>  </dc:title>
</cp:coreProperties>
</file>