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3.2024 г. №  14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8931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управления и распоряжения муниципальным имуществом муниципального района «Кореневский район» Курской области, утвержденное решением Представительного Собрания Кореневского района Курской области от 26.05.2016 г. №28 «Об утверждении Положения о порядке управления и распоряжения муниципальным имуществом муниципального района «Кореневский район» Курской области»</w:t>
      </w:r>
    </w:p>
    <w:p>
      <w:pPr>
        <w:pStyle w:val="Normal"/>
        <w:tabs>
          <w:tab w:val="clear" w:pos="708"/>
          <w:tab w:val="left" w:pos="504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6, 297, 298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 Представительное Собрание Корен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управления и распоряжения муниципальным имуществом муниципального района «Кореневский район» Курской области, утвержденное решением Представительного Собрания Кореневского района Курской области от 26.05.2016 г. № 28 «Об утверждении Положения о порядке управления и распоряжения муниципальным имуществом муниципального района «Кореневский район» Курской области» изменения, изложив пункт 12.6. раздела 3 статьи 12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12.6. Муниципальным унитарным предприятиям и муниципальным учреждениям запрещается без согласования с учредителем совершать сделки, возможными последствиями которых является отчужд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муниципальным учрежд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обо ценного движимого имущества, закрепленного за муниципальным бюджетным учреждени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ущества, приобретенного за счет средств, выделенных этому муниципальному учреждению учредител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ущества, переданного в форме дара, пожертвования или по завеща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ущества, приобретенного муниципальным унитарным предприятием и муниципальным учреждением за счет доходов, полученных от предпринимательской и иной приносящи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оформляется постановлением Администрации Кореневского район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«Кореневский район Курской области» в информационно-телекоммуникационной </w:t>
      </w:r>
      <w:r>
        <w:rPr>
          <w:bCs/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 Представительного Собра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евского района  Курской  области                             Т. Новикова</w:t>
      </w:r>
    </w:p>
    <w:p>
      <w:pPr>
        <w:pStyle w:val="Con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ореневского района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М. Дегтяр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0:00Z</dcterms:created>
  <dc:creator>Marina V.</dc:creator>
  <dc:description/>
  <cp:keywords/>
  <dc:language>en-US</dc:language>
  <cp:lastModifiedBy>Пользователь</cp:lastModifiedBy>
  <cp:lastPrinted>2014-12-31T09:44:00Z</cp:lastPrinted>
  <dcterms:modified xsi:type="dcterms:W3CDTF">2024-03-28T06:29:00Z</dcterms:modified>
  <cp:revision>6</cp:revision>
  <dc:subject/>
  <dc:title>Проект</dc:title>
</cp:coreProperties>
</file>