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8"/>
          <w:szCs w:val="28"/>
          <w:lang w:val="en-US" w:eastAsia="en-US"/>
        </w:rPr>
        <w:drawing>
          <wp:inline distT="0" distB="0" distL="0" distR="0">
            <wp:extent cx="1351915" cy="1276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4" r="-24" b="-24"/>
                    <a:stretch>
                      <a:fillRect/>
                    </a:stretch>
                  </pic:blipFill>
                  <pic:spPr bwMode="auto">
                    <a:xfrm>
                      <a:off x="0" y="0"/>
                      <a:ext cx="1351915" cy="1276350"/>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keepNext w:val="true"/>
        <w:spacing w:lineRule="auto" w:line="240" w:before="0" w:after="0"/>
        <w:ind w:left="-1560" w:right="-1276" w:hanging="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ПРЕДСТАВИТЕЛЬНОЕ  СОБРАНИЕ  </w:t>
      </w:r>
    </w:p>
    <w:p>
      <w:pPr>
        <w:pStyle w:val="Normal"/>
        <w:spacing w:lineRule="auto" w:line="240" w:before="0" w:after="0"/>
        <w:ind w:left="-1560" w:right="-1276" w:hanging="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КОРЕНЕВСКОГО  РАЙОНА  КУРСКОЙ  ОБЛАСТИ</w:t>
      </w:r>
    </w:p>
    <w:p>
      <w:pPr>
        <w:pStyle w:val="Normal"/>
        <w:spacing w:lineRule="auto" w:line="240" w:before="0" w:after="0"/>
        <w:ind w:left="-1560" w:right="-1276"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keepNext w:val="true"/>
        <w:spacing w:lineRule="auto" w:line="240" w:before="0" w:after="0"/>
        <w:ind w:left="-1560" w:right="-1276" w:hanging="0"/>
        <w:jc w:val="center"/>
        <w:rPr>
          <w:rFonts w:ascii="Arial" w:hAnsi="Arial" w:eastAsia="Times New Roman" w:cs="Arial"/>
          <w:spacing w:val="76"/>
          <w:sz w:val="36"/>
          <w:szCs w:val="36"/>
          <w:lang w:eastAsia="ru-RU"/>
        </w:rPr>
      </w:pPr>
      <w:r>
        <w:rPr>
          <w:rFonts w:eastAsia="Times New Roman" w:cs="Arial" w:ascii="Arial" w:hAnsi="Arial"/>
          <w:spacing w:val="76"/>
          <w:sz w:val="36"/>
          <w:szCs w:val="36"/>
          <w:lang w:eastAsia="ru-RU"/>
        </w:rPr>
        <w:t>Р Е Ш Е Н И Е</w:t>
      </w:r>
    </w:p>
    <w:p>
      <w:pPr>
        <w:pStyle w:val="Normal"/>
        <w:spacing w:lineRule="auto" w:line="240" w:before="0" w:after="0"/>
        <w:ind w:left="-284" w:hanging="0"/>
        <w:rPr>
          <w:rFonts w:ascii="Times New Roman" w:hAnsi="Times New Roman" w:eastAsia="Times New Roman" w:cs="Times New Roman"/>
          <w:b/>
          <w:b/>
          <w:bCs/>
          <w:spacing w:val="76"/>
          <w:sz w:val="18"/>
          <w:szCs w:val="18"/>
          <w:lang w:eastAsia="ru-RU"/>
        </w:rPr>
      </w:pPr>
      <w:r>
        <w:rPr>
          <w:rFonts w:eastAsia="Times New Roman" w:cs="Times New Roman" w:ascii="Times New Roman" w:hAnsi="Times New Roman"/>
          <w:b/>
          <w:bCs/>
          <w:spacing w:val="76"/>
          <w:sz w:val="18"/>
          <w:szCs w:val="18"/>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4"/>
          <w:szCs w:val="4"/>
          <w:lang w:eastAsia="ru-RU"/>
        </w:rPr>
      </w:pPr>
      <w:r>
        <w:rPr>
          <w:rFonts w:eastAsia="Times New Roman" w:cs="Times New Roman" w:ascii="Times New Roman" w:hAnsi="Times New Roman"/>
          <w:b/>
          <w:bCs/>
          <w:sz w:val="4"/>
          <w:szCs w:val="4"/>
          <w:lang w:eastAsia="ru-RU"/>
        </w:rPr>
      </w:r>
    </w:p>
    <w:p>
      <w:pPr>
        <w:pStyle w:val="Normal"/>
        <w:spacing w:lineRule="auto" w:line="240" w:before="0" w:after="0"/>
        <w:ind w:left="142"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 25.04.2024 г. №  18</w:t>
      </w:r>
    </w:p>
    <w:p>
      <w:pPr>
        <w:pStyle w:val="Normal"/>
        <w:spacing w:lineRule="auto" w:line="240" w:before="0" w:after="0"/>
        <w:ind w:left="142"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 xml:space="preserve">Курская область, 307410, пос. Коренево   </w:t>
      </w:r>
      <w:r>
        <w:rPr>
          <w:rFonts w:eastAsia="Times New Roman" w:cs="Times New Roman" w:ascii="Times New Roman" w:hAnsi="Times New Roman"/>
          <w:b/>
          <w:sz w:val="28"/>
          <w:szCs w:val="28"/>
          <w:lang w:eastAsia="ru-RU"/>
        </w:rPr>
        <w:t xml:space="preserve">                                                                                                       </w:t>
      </w:r>
    </w:p>
    <w:p>
      <w:pPr>
        <w:pStyle w:val="Normal"/>
        <w:widowControl w:val="false"/>
        <w:suppressAutoHyphens w:val="true"/>
        <w:spacing w:lineRule="auto" w:line="240" w:before="0" w:after="0"/>
        <w:ind w:left="-28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ar-SA"/>
        </w:rPr>
        <w:t>О внесении изменений и дополнений в решение Представительного  Собрания Кореневского района Курской области  от 25.12.2023 г. № 26 «О бю</w:t>
      </w:r>
      <w:r>
        <w:rPr>
          <w:rFonts w:eastAsia="Times New Roman" w:cs="Times New Roman" w:ascii="Times New Roman" w:hAnsi="Times New Roman"/>
          <w:b/>
          <w:sz w:val="28"/>
          <w:szCs w:val="28"/>
          <w:lang w:eastAsia="ar-SA"/>
        </w:rPr>
        <w:t>джете муниципального района  « Кореневский район»  Курской области на 2024 год и плановый период 2025 и 2026 годов»</w:t>
      </w:r>
    </w:p>
    <w:p>
      <w:pPr>
        <w:pStyle w:val="Normal"/>
        <w:widowControl w:val="false"/>
        <w:suppressAutoHyphens w:val="true"/>
        <w:spacing w:lineRule="auto" w:line="240" w:before="0" w:after="0"/>
        <w:ind w:firstLine="828"/>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240" w:before="0" w:after="0"/>
        <w:ind w:firstLine="828"/>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1. Внести  в решение Представительного Собрания Кореневского района Курской области от 25.12.2023 года №26 «О бюджете  муниципального района «Кореневский район»  Курской области на 2024 год и плановый период 2025 и 2026 годов» следующие изменения и дополнения:</w:t>
      </w:r>
    </w:p>
    <w:p>
      <w:pPr>
        <w:pStyle w:val="Normal"/>
        <w:widowControl w:val="false"/>
        <w:suppressAutoHyphens w:val="true"/>
        <w:spacing w:lineRule="auto" w:line="240" w:before="0" w:after="0"/>
        <w:ind w:firstLine="82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атью 1 изложить в следующей редакции:</w:t>
      </w:r>
    </w:p>
    <w:p>
      <w:pPr>
        <w:pStyle w:val="Normal"/>
        <w:widowControl w:val="false"/>
        <w:suppressAutoHyphens w:val="true"/>
        <w:spacing w:lineRule="atLeast" w:line="0" w:before="0" w:after="0"/>
        <w:ind w:left="1980" w:right="1028" w:hanging="12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w:t>
      </w:r>
      <w:r>
        <w:rPr>
          <w:rFonts w:eastAsia="Times New Roman" w:cs="Times New Roman" w:ascii="Times New Roman" w:hAnsi="Times New Roman"/>
          <w:bCs/>
          <w:sz w:val="28"/>
          <w:szCs w:val="28"/>
          <w:lang w:eastAsia="ru-RU"/>
        </w:rPr>
        <w:t>1.Утвердить основные характеристики районного бюджета на  2024 год:</w:t>
      </w:r>
    </w:p>
    <w:p>
      <w:pPr>
        <w:pStyle w:val="Normal"/>
        <w:widowControl w:val="false"/>
        <w:suppressAutoHyphens w:val="true"/>
        <w:autoSpaceDE w:val="false"/>
        <w:spacing w:lineRule="atLeast" w:line="0" w:before="0" w:after="0"/>
        <w:ind w:firstLine="720"/>
        <w:jc w:val="both"/>
        <w:rPr/>
      </w:pPr>
      <w:r>
        <w:rPr>
          <w:rFonts w:eastAsia="Times New Roman" w:cs="Times New Roman" w:ascii="Times New Roman" w:hAnsi="Times New Roman"/>
          <w:bCs/>
          <w:sz w:val="28"/>
          <w:szCs w:val="28"/>
          <w:lang w:eastAsia="ru-RU"/>
        </w:rPr>
        <w:t>прогнозируемый общий объем доходов районного бюджета в сумме 713</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824</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975,26 рублей;</w:t>
      </w:r>
    </w:p>
    <w:p>
      <w:pPr>
        <w:pStyle w:val="Normal"/>
        <w:widowControl w:val="false"/>
        <w:suppressAutoHyphens w:val="true"/>
        <w:autoSpaceDE w:val="false"/>
        <w:spacing w:lineRule="atLeast" w:line="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ий объем расходов районного бюджета в сумме 762 045 697,6 рублей;</w:t>
      </w:r>
    </w:p>
    <w:p>
      <w:pPr>
        <w:pStyle w:val="Normal"/>
        <w:widowControl w:val="false"/>
        <w:suppressAutoHyphens w:val="true"/>
        <w:autoSpaceDE w:val="false"/>
        <w:spacing w:lineRule="atLeast" w:line="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фицит  районного бюджета в сумме  48 220 722,34 рублей. </w:t>
      </w:r>
    </w:p>
    <w:p>
      <w:pPr>
        <w:pStyle w:val="Normal"/>
        <w:widowControl w:val="false"/>
        <w:suppressAutoHyphens w:val="true"/>
        <w:autoSpaceDE w:val="false"/>
        <w:spacing w:lineRule="atLeast" w:line="0" w:before="0" w:after="0"/>
        <w:ind w:firstLine="720"/>
        <w:jc w:val="both"/>
        <w:rPr/>
      </w:pPr>
      <w:r>
        <w:rPr>
          <w:rFonts w:eastAsia="Times New Roman" w:cs="Times New Roman" w:ascii="Times New Roman" w:hAnsi="Times New Roman"/>
          <w:sz w:val="28"/>
          <w:szCs w:val="28"/>
          <w:lang w:eastAsia="ru-RU"/>
        </w:rPr>
        <w:t xml:space="preserve">2.Утвердить </w:t>
      </w:r>
      <w:r>
        <w:rPr>
          <w:rFonts w:eastAsia="Times New Roman" w:cs="Times New Roman" w:ascii="Times New Roman" w:hAnsi="Times New Roman"/>
          <w:bCs/>
          <w:sz w:val="28"/>
          <w:szCs w:val="28"/>
          <w:lang w:eastAsia="ru-RU"/>
        </w:rPr>
        <w:t>основные характеристики районного бюджета на 2025 и 2026 годы:</w:t>
      </w:r>
    </w:p>
    <w:p>
      <w:pPr>
        <w:pStyle w:val="Normal"/>
        <w:widowControl w:val="false"/>
        <w:suppressAutoHyphens w:val="true"/>
        <w:autoSpaceDE w:val="false"/>
        <w:spacing w:lineRule="atLeast" w:line="0" w:before="0" w:after="0"/>
        <w:ind w:firstLine="72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прогнозируемый общий объем доходов районного бюджета на 2025 год в сумме 687 857 672 рублей, на 2026 год - в сумме 649 482 360 рублей;</w:t>
      </w:r>
    </w:p>
    <w:p>
      <w:pPr>
        <w:pStyle w:val="Normal"/>
        <w:widowControl w:val="false"/>
        <w:suppressAutoHyphens w:val="true"/>
        <w:autoSpaceDE w:val="false"/>
        <w:spacing w:lineRule="atLeast" w:line="0" w:before="0" w:after="0"/>
        <w:ind w:firstLine="709"/>
        <w:jc w:val="both"/>
        <w:rPr>
          <w:rFonts w:ascii="Times New Roman" w:hAnsi="Times New Roman" w:eastAsia="Times New Roman" w:cs="Times New Roman"/>
          <w:bCs/>
          <w:color w:val="FF0000"/>
          <w:sz w:val="28"/>
          <w:szCs w:val="28"/>
        </w:rPr>
      </w:pPr>
      <w:r>
        <w:rPr>
          <w:rFonts w:eastAsia="Times New Roman" w:cs="Times New Roman" w:ascii="Times New Roman" w:hAnsi="Times New Roman"/>
          <w:sz w:val="28"/>
          <w:szCs w:val="28"/>
          <w:lang w:eastAsia="ar-SA"/>
        </w:rPr>
        <w:t>общий объем расходов районного бюджета на 2025 год в сумме  680 368 738  рублей, в том числе условно-утвержденные расходы в сумме  222 691 рублей, на 2026 год в сумме 649 482 360</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ar-SA"/>
        </w:rPr>
        <w:t>рубля, в том числе условно утвержденные расходы в сумме  11 401 438  рублей»;</w:t>
      </w:r>
    </w:p>
    <w:p>
      <w:pPr>
        <w:pStyle w:val="Normal"/>
        <w:widowControl w:val="false"/>
        <w:suppressAutoHyphens w:val="true"/>
        <w:autoSpaceDE w:val="false"/>
        <w:spacing w:lineRule="atLeast" w:line="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 xml:space="preserve">профицит  районного бюджета на 2025 год в сумме 7 488 934 рублей, дефицит (профицит) районного бюджета  на 2026 год в сумме 0 рубле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ункт 6 статьи 5 изложить в следующей редакции:</w:t>
      </w:r>
    </w:p>
    <w:p>
      <w:pPr>
        <w:pStyle w:val="Normal"/>
        <w:spacing w:lineRule="auto" w:line="276"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 xml:space="preserve">« 6.Утвердить объем резервного фонда Администрации Кореневского района Курской области на 2024 год в сумме  6 709 115 рублей»;           </w:t>
      </w:r>
    </w:p>
    <w:p>
      <w:pPr>
        <w:pStyle w:val="Normal"/>
        <w:widowControl w:val="false"/>
        <w:shd w:fill="FFFFFF" w:val="clear"/>
        <w:suppressAutoHyphens w:val="true"/>
        <w:spacing w:lineRule="atLeast" w:line="0" w:before="0" w:after="0"/>
        <w:jc w:val="both"/>
        <w:textAlignment w:val="baseline"/>
        <w:rPr/>
      </w:pP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пункт 2 статьи 6  изложить в следующей редакци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2. Установить, что в соответствии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w:t>
      </w:r>
      <w:r>
        <w:rPr>
          <w:rFonts w:eastAsia="Times New Roman" w:cs="Times New Roman" w:ascii="Times New Roman" w:hAnsi="Times New Roman"/>
          <w:bCs/>
          <w:sz w:val="28"/>
          <w:szCs w:val="28"/>
          <w:lang w:eastAsia="ru-RU"/>
        </w:rPr>
        <w:t xml:space="preserve">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w:t>
      </w:r>
      <w:r>
        <w:rPr>
          <w:rFonts w:eastAsia="Times New Roman" w:cs="Times New Roman" w:ascii="Times New Roman" w:hAnsi="Times New Roman"/>
          <w:bCs/>
          <w:sz w:val="28"/>
          <w:szCs w:val="28"/>
          <w:lang w:eastAsia="ar-SA"/>
        </w:rPr>
        <w:t xml:space="preserve"> выполнение обязательств по обеспечению необходимого уровня софинансирования расходных обязательств муниципального образования «Кореневский район» Курской области в случае принятия органами власти Курской области решений по предоставлению субсидий и иных межбюджетных трансфертов из областного бюджета, на финансирование отдельных  программных и непрограммных мероприятий Кореневского района Курской области, </w:t>
      </w:r>
      <w:r>
        <w:rPr>
          <w:rFonts w:eastAsia="Times New Roman" w:cs="Times New Roman" w:ascii="Times New Roman" w:hAnsi="Times New Roman"/>
          <w:bCs/>
          <w:sz w:val="28"/>
          <w:szCs w:val="28"/>
          <w:lang w:eastAsia="ru-RU"/>
        </w:rPr>
        <w:t>на совершенствование системы материальной мотивации муниципальных служащих</w:t>
      </w:r>
      <w:r>
        <w:rPr>
          <w:rFonts w:eastAsia="Times New Roman" w:cs="Times New Roman" w:ascii="Times New Roman" w:hAnsi="Times New Roman"/>
          <w:bCs/>
          <w:sz w:val="28"/>
          <w:szCs w:val="28"/>
          <w:lang w:eastAsia="ar-SA"/>
        </w:rPr>
        <w:t>, на иные цели, определенные Администрацией Кореневского района Курской области</w:t>
      </w:r>
      <w:r>
        <w:rPr>
          <w:rFonts w:eastAsia="Times New Roman" w:cs="Times New Roman" w:ascii="Times New Roman" w:hAnsi="Times New Roman"/>
          <w:bCs/>
          <w:sz w:val="28"/>
          <w:szCs w:val="28"/>
          <w:lang w:eastAsia="ru-RU"/>
        </w:rPr>
        <w:t xml:space="preserve">  в размере  1 795 612  рублей»;</w:t>
      </w:r>
    </w:p>
    <w:p>
      <w:pPr>
        <w:pStyle w:val="Normal"/>
        <w:widowControl w:val="false"/>
        <w:suppressAutoHyphens w:val="tru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дпункт 2 пункта 4 статьи 6 изложить в следующей редакции:</w:t>
      </w:r>
    </w:p>
    <w:p>
      <w:pPr>
        <w:pStyle w:val="Normal"/>
        <w:widowControl w:val="false"/>
        <w:suppressAutoHyphens w:val="true"/>
        <w:autoSpaceDE w:val="false"/>
        <w:spacing w:lineRule="atLeast" w:line="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 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в том числе с оплатой организационных взносов,  а также расходов, связанных со служебными командировками, - в размере 100 процентов»;</w:t>
      </w:r>
    </w:p>
    <w:p>
      <w:pPr>
        <w:pStyle w:val="Normal"/>
        <w:widowControl w:val="false"/>
        <w:shd w:fill="FFFFFF" w:val="clear"/>
        <w:suppressAutoHyphens w:val="true"/>
        <w:spacing w:lineRule="atLeast" w:line="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статью 7</w:t>
      </w:r>
      <w:r>
        <w:rPr>
          <w:rFonts w:eastAsia="Times New Roman" w:cs="Times New Roman" w:ascii="Times New Roman" w:hAnsi="Times New Roman"/>
          <w:bCs/>
          <w:sz w:val="28"/>
          <w:szCs w:val="28"/>
          <w:lang w:eastAsia="ru-RU"/>
        </w:rPr>
        <w:t xml:space="preserve"> изложить в следующей редакции:</w:t>
      </w:r>
    </w:p>
    <w:p>
      <w:pPr>
        <w:pStyle w:val="Normal"/>
        <w:widowControl w:val="false"/>
        <w:suppressAutoHyphens w:val="true"/>
        <w:autoSpaceDE w:val="false"/>
        <w:spacing w:lineRule="atLeast" w:line="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1.Утвердить общий объем бюджетных ассигнований на предоставление межбюджетных трансфертов бюджетам поселений Кореневского района Курской области на 2024 год в сумме 11 896 480 рублей, на 2025 год - в размере  8 098 131 рублей, на 2026 год - в размере 7 533 145 рублей и распределение  бюджетных ассигнований на предоставление  межбюджетных трансфертов  бюджетам поселений  Кореневского района по разделам, подразделам и целевым статьям на 2024 год и плановый период 2025  и 2026 годов согласно приложению №6, из ни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тация на выравнивание бюджетной  обеспеченности на 2024 год -  9 416 431   рублей, на 2025 год - 8 098 131    рублей,  на 2026 год- 7 533 145     рублей; </w:t>
      </w:r>
    </w:p>
    <w:p>
      <w:pPr>
        <w:pStyle w:val="Normal"/>
        <w:widowControl w:val="false"/>
        <w:suppressAutoHyphens w:val="true"/>
        <w:spacing w:lineRule="atLeast"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иные межбюджетные трансферты бюджетам поселений  на 2024 год – 2480 049  рублей, на 2025 год - 0 рублей, на 2026 год – 0 рублей».</w:t>
      </w:r>
    </w:p>
    <w:p>
      <w:pPr>
        <w:pStyle w:val="Normal"/>
        <w:widowControl w:val="false"/>
        <w:suppressAutoHyphens w:val="true"/>
        <w:spacing w:lineRule="atLeast"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2. Утвердить распределение объема дотаций  на выравнивание бюджетной обеспеченности (за счет субвенции из областного бюджета) бюджетам поселений Кореневского района Курской области на 2024 год в сумме 9  416 431 рублей, на 2025 год - в сумме  8 098 131     рублей, на 2026 год - в сумме 7 533 145 рублей  согласно приложению №7 к настоящему решению.</w:t>
      </w:r>
    </w:p>
    <w:p>
      <w:pPr>
        <w:pStyle w:val="Normal"/>
        <w:widowControl w:val="false"/>
        <w:suppressAutoHyphens w:val="true"/>
        <w:spacing w:lineRule="atLeast" w:line="240" w:before="0" w:after="0"/>
        <w:ind w:firstLine="426"/>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 xml:space="preserve">Утвердить распределение объема иных межбюджетных трансфертов  из бюджета Кореневского района Курской области  бюджетам поселений Кореневского района Курской области для осуществления переданных полномочий согласно приложению №12 к настоящему решению».                                                         </w:t>
      </w:r>
    </w:p>
    <w:p>
      <w:pPr>
        <w:pStyle w:val="Normal"/>
        <w:widowControl w:val="false"/>
        <w:suppressAutoHyphens w:val="true"/>
        <w:spacing w:lineRule="atLeast"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приложения №1,№2,№3,№4,№5,№6,№12 изложить в новой редакции (прилагаются</w:t>
      </w:r>
    </w:p>
    <w:p>
      <w:pPr>
        <w:pStyle w:val="Normal"/>
        <w:widowControl w:val="false"/>
        <w:suppressAutoHyphens w:val="true"/>
        <w:spacing w:lineRule="atLeast"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 Настоящее решение вступает в силу со дня его  официального опубликования (обнародования) и подлежит размещению на официальном сайте муниципального района «Кореневский район Курской области» в информационно - телекоммуникационной  сети «Интернет».</w:t>
      </w:r>
    </w:p>
    <w:p>
      <w:pPr>
        <w:pStyle w:val="Normal"/>
        <w:widowControl w:val="false"/>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едседатель Представительного Собрания</w:t>
      </w:r>
    </w:p>
    <w:p>
      <w:pPr>
        <w:pStyle w:val="Normal"/>
        <w:widowControl w:val="false"/>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ореневского района Курской области                               Т. Новикова</w:t>
      </w:r>
    </w:p>
    <w:p>
      <w:pPr>
        <w:pStyle w:val="Normal"/>
        <w:widowControl w:val="false"/>
        <w:suppressAutoHyphens w:val="true"/>
        <w:spacing w:lineRule="auto" w:line="240" w:before="0" w:after="0"/>
        <w:ind w:firstLine="72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autoSpaceDE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Глава Кореневского района  </w:t>
      </w:r>
    </w:p>
    <w:p>
      <w:pPr>
        <w:pStyle w:val="Normal"/>
        <w:suppressAutoHyphens w:val="true"/>
        <w:autoSpaceDE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урской области                                                                       М. Дегтярева</w:t>
      </w:r>
    </w:p>
    <w:p>
      <w:pPr>
        <w:pStyle w:val="Normal"/>
        <w:keepNext w:val="true"/>
        <w:widowControl w:val="false"/>
        <w:tabs>
          <w:tab w:val="clear" w:pos="708"/>
          <w:tab w:val="center" w:pos="142" w:leader="none"/>
        </w:tabs>
        <w:ind w:right="27"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ind w:left="4253"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Style22"/>
        <w:ind w:left="4536" w:hanging="0"/>
        <w:jc w:val="both"/>
        <w:rPr/>
      </w:pPr>
      <w:r>
        <w:rPr>
          <w:rFonts w:cs="Times New Roman" w:ascii="Times New Roman" w:hAnsi="Times New Roman"/>
          <w:sz w:val="24"/>
          <w:szCs w:val="24"/>
        </w:rPr>
        <w:t>к решению Представительного Собрания Кореневского района Курской области от 25.12.2023 г. № 26 «О бюджете Кореневского района Курской области на 2024 год и плановый период 2025 и 2026 годов» (в редакции от 25.04.2024 года № 18)</w:t>
      </w:r>
    </w:p>
    <w:p>
      <w:pPr>
        <w:pStyle w:val="Style22"/>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айонного бюджета на 2024 год и плановый период 2025 и 2026 годов</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1. Источники финансирования дефицита районного бюджета на 2024 год</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right"/>
        <w:rPr/>
      </w:pPr>
      <w:r>
        <w:rPr/>
        <w:t>(рублей)</w:t>
      </w:r>
    </w:p>
    <w:tbl>
      <w:tblPr>
        <w:tblW w:w="9644" w:type="dxa"/>
        <w:jc w:val="center"/>
        <w:tblInd w:w="0" w:type="dxa"/>
        <w:tblLayout w:type="fixed"/>
        <w:tblCellMar>
          <w:top w:w="0" w:type="dxa"/>
          <w:left w:w="108" w:type="dxa"/>
          <w:bottom w:w="0" w:type="dxa"/>
          <w:right w:w="108" w:type="dxa"/>
        </w:tblCellMar>
      </w:tblPr>
      <w:tblGrid>
        <w:gridCol w:w="3266"/>
        <w:gridCol w:w="3969"/>
        <w:gridCol w:w="2409"/>
      </w:tblGrid>
      <w:tr>
        <w:trPr>
          <w:tblHeader w:val="true"/>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источников финансирования дефицита бюджета</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Сумма</w:t>
            </w:r>
          </w:p>
        </w:tc>
      </w:tr>
      <w:tr>
        <w:trPr>
          <w:tblHeader w:val="true"/>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3</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 00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Источники внутреннего финансирования дефицитов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8 220 722,34</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 03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Бюджетные кредиты от других бюджетов бюджетной системы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7 488 934,0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03 01 00 00 0000 70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488 934,0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03 01 00 05 0000 71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488 934,0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06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источники внутреннего финансирования дефицитов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06 05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юджетные кредиты, предоставленные внутри страны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06 05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внутри страны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00 000,0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06 05 02 00 0000 64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00 000,0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06 05 02 05 0000 64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1 000 000,0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06 05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бюджетных кредитов внутри страны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00 000,0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06 05 02 00 0000 54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бюджетных кредитов другим бюджетам бюджетной системы Российской Федерации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00 000,0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06 05 02 05 0000 54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00 000,0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ёту средств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0 731 788,34</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724 697 339,0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24 697 339,0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24 697 339,0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05 02 01 05 0000 51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муниципальных районов</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4 697 339,0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5 429 127,34</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0 5 02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5 429 127,34</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5 429 127,34</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05 02 01 05 0000 61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муниципальных районов</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5 429 127,34</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Итого источники финансирования дефицитов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8 220 722,34</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2. Источники финансирования дефицит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районного бюджета на плановый период 2025 и 2026 годов</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right"/>
        <w:rPr/>
      </w:pPr>
      <w:r>
        <w:rPr/>
        <w:t>(рублей)</w:t>
      </w:r>
    </w:p>
    <w:tbl>
      <w:tblPr>
        <w:tblW w:w="10071" w:type="dxa"/>
        <w:jc w:val="left"/>
        <w:tblInd w:w="-572" w:type="dxa"/>
        <w:tblLayout w:type="fixed"/>
        <w:tblCellMar>
          <w:top w:w="0" w:type="dxa"/>
          <w:left w:w="108" w:type="dxa"/>
          <w:bottom w:w="0" w:type="dxa"/>
          <w:right w:w="108" w:type="dxa"/>
        </w:tblCellMar>
      </w:tblPr>
      <w:tblGrid>
        <w:gridCol w:w="3227"/>
        <w:gridCol w:w="3830"/>
        <w:gridCol w:w="1732"/>
        <w:gridCol w:w="1282"/>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 Российской Федерации</w:t>
            </w:r>
          </w:p>
        </w:tc>
        <w:tc>
          <w:tcPr>
            <w:tcW w:w="38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источников финансирования дефицита бюджета</w:t>
            </w:r>
          </w:p>
        </w:tc>
        <w:tc>
          <w:tcPr>
            <w:tcW w:w="17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Сумма  на 2025 год</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Сумма  на 2026 год</w:t>
            </w:r>
          </w:p>
        </w:tc>
      </w:tr>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38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 00 00 00 00 0000 000</w:t>
            </w:r>
          </w:p>
        </w:tc>
        <w:tc>
          <w:tcPr>
            <w:tcW w:w="38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Источники внутреннего финансирования дефицитов бюджетов</w:t>
            </w:r>
          </w:p>
        </w:tc>
        <w:tc>
          <w:tcPr>
            <w:tcW w:w="17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 488 934,00</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 03 00 00 00 0000 000</w:t>
            </w:r>
          </w:p>
        </w:tc>
        <w:tc>
          <w:tcPr>
            <w:tcW w:w="38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Бюджетные кредиты от других бюджетов бюджетной системы Российской Федерации</w:t>
            </w:r>
          </w:p>
        </w:tc>
        <w:tc>
          <w:tcPr>
            <w:tcW w:w="17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488 934,00</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03 01 00 00 0000 800</w:t>
            </w:r>
          </w:p>
        </w:tc>
        <w:tc>
          <w:tcPr>
            <w:tcW w:w="38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488 934,00</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01 03 01 00 05 0000 810</w:t>
            </w:r>
          </w:p>
        </w:tc>
        <w:tc>
          <w:tcPr>
            <w:tcW w:w="38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7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488 934,00</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05 00 00 00 0000 000</w:t>
            </w:r>
          </w:p>
        </w:tc>
        <w:tc>
          <w:tcPr>
            <w:tcW w:w="38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ёту средств бюджетов</w:t>
            </w:r>
          </w:p>
        </w:tc>
        <w:tc>
          <w:tcPr>
            <w:tcW w:w="17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38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73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687 857 672,00</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649 482 36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38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7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87 857 672,00</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49 482 36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38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7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87 857 672,00</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49 482 36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05 02 01 05 0000 510</w:t>
            </w:r>
          </w:p>
        </w:tc>
        <w:tc>
          <w:tcPr>
            <w:tcW w:w="38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муниципальных районов</w:t>
            </w:r>
          </w:p>
        </w:tc>
        <w:tc>
          <w:tcPr>
            <w:tcW w:w="17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87 857 672,00</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49 482 36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38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7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87 857 672,00</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649 482 36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0 5 02 00 00 0000 600</w:t>
            </w:r>
          </w:p>
        </w:tc>
        <w:tc>
          <w:tcPr>
            <w:tcW w:w="38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7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87 857 672,00</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49 482 36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38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7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87 857 672,00</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49 482 36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01 05 02 01 05 0000 610</w:t>
            </w:r>
          </w:p>
        </w:tc>
        <w:tc>
          <w:tcPr>
            <w:tcW w:w="38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муниципальных районов</w:t>
            </w:r>
          </w:p>
        </w:tc>
        <w:tc>
          <w:tcPr>
            <w:tcW w:w="17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87 857 672,00</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49 482 36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Итого источники финансирования дефицитов бюджетов</w:t>
            </w:r>
          </w:p>
        </w:tc>
        <w:tc>
          <w:tcPr>
            <w:tcW w:w="17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 488 934,00</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left="4253"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Style22"/>
        <w:ind w:left="4536" w:hanging="0"/>
        <w:jc w:val="both"/>
        <w:rPr/>
      </w:pPr>
      <w:r>
        <w:rPr>
          <w:rFonts w:cs="Times New Roman" w:ascii="Times New Roman" w:hAnsi="Times New Roman"/>
          <w:sz w:val="24"/>
          <w:szCs w:val="24"/>
        </w:rPr>
        <w:t>к решению Представительного Собрания Кореневского района Курской области от 25.12.2023 г. № 26 «О бюджете Кореневского района Курской области на 2024 год и плановый период 2025 и 2026 годов» (в редакции от 25.04.2024 года № 18)</w:t>
      </w:r>
    </w:p>
    <w:p>
      <w:pPr>
        <w:pStyle w:val="Style22"/>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Прогнозируемое поступление доходов в районный бюджет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в 2024 году и в плановом периоде 2025 и 2026 годов</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right"/>
        <w:rPr/>
      </w:pPr>
      <w:r>
        <w:rPr/>
        <w:t>(рублей)</w:t>
      </w:r>
    </w:p>
    <w:tbl>
      <w:tblPr>
        <w:tblW w:w="10774" w:type="dxa"/>
        <w:jc w:val="left"/>
        <w:tblInd w:w="-856" w:type="dxa"/>
        <w:tblLayout w:type="fixed"/>
        <w:tblCellMar>
          <w:top w:w="0" w:type="dxa"/>
          <w:left w:w="108" w:type="dxa"/>
          <w:bottom w:w="0" w:type="dxa"/>
          <w:right w:w="108" w:type="dxa"/>
        </w:tblCellMar>
      </w:tblPr>
      <w:tblGrid>
        <w:gridCol w:w="2836"/>
        <w:gridCol w:w="2268"/>
        <w:gridCol w:w="1984"/>
        <w:gridCol w:w="1843"/>
        <w:gridCol w:w="1843"/>
      </w:tblGrid>
      <w:tr>
        <w:trPr>
          <w:tblHeader w:val="true"/>
          <w:trHeight w:val="32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Код</w:t>
              <w:br/>
              <w:t>бюджетной классификации</w:t>
              <w:br/>
              <w:t>Российской Федер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доход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Сумма                 на 2024 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Сумма                 на 2025 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Сумма                 на 2026 год</w:t>
            </w:r>
          </w:p>
        </w:tc>
      </w:tr>
      <w:tr>
        <w:trPr>
          <w:tblHeader w:val="true"/>
          <w:trHeight w:val="32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Height w:val="32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Height w:val="32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13 824 975,26</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687 857 67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649 482 36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00 0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23 756 856,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15 408 787,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26 955 349,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01 0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Н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72 312 50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66 290 816,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77 491 539,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1 01 02000 01 0000 11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2 312 50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66 290 816,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7 491 539,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1 02010 01 0000 11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е в виде дивидентов</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60 916 954,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5 567 649,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66 354 054,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1 01 02020 01 0000 11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1 877,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72 56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5 702,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1 02030 01 0000 11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42 607,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31 63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24 109,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1 02080 01 0000 11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559 797,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425 759,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565 388,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1 02130 01 0000 11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493 65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47 998,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406 169,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1 02140 01 0000 11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597 614,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445 218,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536 117,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03 0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Налоги на товары (работы, услуги), реализуемые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2 459 40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2 860 40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2 952 200,00</w:t>
            </w:r>
          </w:p>
        </w:tc>
      </w:tr>
      <w:tr>
        <w:trPr>
          <w:trHeight w:val="32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3 02000 01 0000 1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459 40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860 40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52 200,00</w:t>
            </w:r>
          </w:p>
        </w:tc>
      </w:tr>
      <w:tr>
        <w:trPr>
          <w:trHeight w:val="32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3 02230 01 0000 11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498 10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690 70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746 8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3 02231 01 0000 11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498 10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690 70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746 8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3 02240 01 0000 11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1 00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 20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 8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1 03 02241 01 0000 11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1 00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 20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 8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3 02250 01 0000 11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737 80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966 20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026 8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1 03 02251 01 0000 11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737 80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966 20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026 8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3 02260 01 0000 11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7 50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31 70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7 2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3 02261 01 0000 11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7 50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31 70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7 2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05 0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Налоги на совокупный доход</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9 012 638,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9 037 297,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9 391 336,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5 01000 00 0000 11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упрощенной системы налогооб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38 91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411 005,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592 868,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5 01010 01 0000 11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91 387,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722 47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861 49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5 01011 01 0000 11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91 387,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722 47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861 49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5 01020 01 0000 11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47 523,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88 534,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31 377,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5 01021 01 0000 11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47 523,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88 534,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31 377,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5 03000 01 0000 11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346 85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199 414,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371 59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5 03010 01 0000 11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346 85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199 414,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4 371 59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5 04000 02 0000 11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426 878,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426 878,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426 878,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5 04020 02 0000 11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426 878,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426 878,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426 878,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08 0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Государственная пошлина</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895 995,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895 995,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895 995,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8 03000 01 0000 11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895 995,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895 995,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895 995,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8 03010 01 0000 11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895 995,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895 995,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1 895 995,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11 0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5 305 593,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5 305 593,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5 305 593,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1 05000 00 0000 12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174 697,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174 697,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15 174 697,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1 05010 00 0000 12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14 949 50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949 50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949 5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1 05013 05 0000 12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c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62 50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62 50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62 5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1 05013 13 0000 12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87 00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87 00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87 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1 05070 00 0000 12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25 197,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25 197,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25 197,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1 05075 05 0000 12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25 197,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25 197,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25 197,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1 09000 00 0000 12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0 896,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0 896,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0 896,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1 09080 00 0000 12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0 896,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0 896,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0 896,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1 09080 05 0000 12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0 896,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0 896,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0 896,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12 0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Платежи при пользовании природными ресурсами</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901 634,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0 334,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0 334,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2 01000 01 0000 12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лата за негативное воздействие на окружающую среду</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01 634,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2 01010 01 0000 12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атмосферный воздух стационарными объектами</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901 634,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13 0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ДОХОДЫ ОТ ОКАЗАНИЯ ПЛАТНЫХ УСЛУГ  И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 312 00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 312 00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 312 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 01000 00 0000 13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312 00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312 00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8 312 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 01990 00 0000 13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312 00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312 00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312 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 01995 05 0000 13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312 00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8 312 00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312 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14 0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ДОХОДЫ ОТ ПРОДАЖИ МАТЕРИАЛЬНЫХ И НЕМАТЕРИАЛЬНЫХ АКТИВОВ</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697 944,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450 00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350 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4 06000 00 0000 43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56 969,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50 00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50 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4 06010 00 0000 43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56 969,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50 00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50 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4 06013 05 0000 43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55 848,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00 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4 06013 13 0000 43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2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0 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4 06313 00 0000 43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0 97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4 06313 05 0000 43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0 97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16 0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Штрафы, санкции, возмещение ущерба</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52 836,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76 35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76 352,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6 01000 01 0000 14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Кодексом Российской Федерации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36 298,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6 35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6 352,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6 01050 01 0000 14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5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803,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803,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1 16 01053 01 0000 14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5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803,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803,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6 01060 01 0000 14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05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 897,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 897,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6 01063 01 0000 14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05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 897,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 897,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1 16 01070 01 0000 14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87 226,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 10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 1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6 01073 01 0000 14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387 226,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 10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 1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6 01080 01 0000 14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64,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3 01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3 01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6 01083 01 0000 14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64,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3 01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3 01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6 01090 01 0000 14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6 01093 01 0000 14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6 01130 01 0000 14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83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6 01133 01 0000 14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83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6 01140 01 0000 14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19,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19,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6 01143 01 0000 14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19,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19,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6 01150 01 0000 14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5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34,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34,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6 01153 01 0000 14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5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34,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34,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1 16 01170 01 0000 14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33,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33,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1 16 01173 01 0000 14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33,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33,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6 01190 01 0000 14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00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6 01193 01 0000 14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00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6 01200 01 0000 14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 92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9 17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9 17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6 01203 01 0000 14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 92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9 17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9 17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6 07000 00 0000 14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57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6 07090 00 0000 14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57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6 07090 05 0000 14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57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6 11000 01 0000 14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95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6 11005 01 0000 14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95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bCs/>
                <w:sz w:val="24"/>
                <w:szCs w:val="24"/>
              </w:rPr>
              <w:t>1 17 0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Прочие 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06 315,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7 15000 00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ициативные платежи</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06 315,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7 15030 05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06 315,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bCs/>
                <w:sz w:val="24"/>
                <w:szCs w:val="24"/>
              </w:rPr>
              <w:t>2 00 0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90 068 119,26</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72 448 885,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22 527 01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02 0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92 378 049,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72 448 885,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22 527 01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02 10000 00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Дотац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449 93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987 793,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073 419,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2 15001 00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49 93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87 793,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73 419,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2 15001 05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49 93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87 793,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73 419,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02 20000 00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Субсидии бюджетам бюджетной системы  Российской Федерации (межбюджетные 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0 969 516,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bCs/>
                <w:sz w:val="24"/>
                <w:szCs w:val="24"/>
              </w:rPr>
              <w:t>39 432 25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 832 629,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2 25098 00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7 18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2 25098 05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7 18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2 25171 00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бсидии бюджетам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4 72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2 25171 05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4 72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2 25172 00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981 257,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2 25172 05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981 257,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2 25179 00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589 55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589 55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27 955,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2 25179 05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589 55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589 55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27 955,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2 2521300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181 856,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2 25213 05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181 856,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2 25304 00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739 353,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448 71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297 642,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2 25304 05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739 353,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448 71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297 642,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2 2546705 00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бсидия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2 2546705 05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бсидия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2 02 25519 00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бсидии бюджетам на поддержку отрасли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2 04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2 25519 05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поддержку отрасли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2 04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02 29999 00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Прочие 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2 653 555,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1 393 987,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bCs/>
                <w:sz w:val="24"/>
                <w:szCs w:val="24"/>
              </w:rPr>
              <w:t>2 407 032,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2 29999 05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2 653 555,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1 393 987,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407 032,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2 29999 05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бсидии из областного бюджета  местным бюджетам на предоставление мер социальной поддержки работникам муниципальных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3 445,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3 445,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3 445,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2 29999 05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бсидии из областного бюджета  бюджетам муниципальных образований на софинансирование расходных обязательств муниципальных образований, связанных с организацией отдыха детей в каникулярное время</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3 466,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2 29999 05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бсидии из областного бюджета  местным бюджетам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4 963,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4 963,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4 963,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2 29999 05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бсидии из областного бюджета  местным бюджетам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57 74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57 74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57 742,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2 29999 05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бсидии из областного бюджета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границах населенных пунктов и границах территориальных зон</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91 049,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09 665,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0 882,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2 29999 05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бсидии из областного бюджета  местным бюджетам на реализацию проекта «Народный бюджет» в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771 344,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2 29999 05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бсидии из областного бюджета  местным бюджетам на осуществление дорожной деятельности в отношении автомобильных дорог общего пользования местного значения в целях строительства (реконструкции), капитального ремонта, ремонта и содержания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 048 17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2 29999 05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бсидии  из областного бюджета на заработную плату и начисления на выплаты по оплате труда работников учреждений культуры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551 546,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02 30000 00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Субвенц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49 390 95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31 461 19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10 053 313,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2 30013 00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 433,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 433,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 433,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2 30013 05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 433,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 433,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 433,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2 30027 00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838 40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838 40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838 40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2 30027 05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838 40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838 40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838 40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2 35120 00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олномочий по составлению (изменению ) списков кандидатов в присяжные заседатели федеральных судов  общей юрисдикции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1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2 35120 05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олномочий по составлению (изменению ) списков кандидатов в присяжные заседатели федеральных судов  общей юрисдикции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1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2 35303 00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бвенция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17 84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14 217 84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17 84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2 35303 05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бвенция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17 84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14 217 84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17 84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2 35082 00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3 539 146,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 308 719,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 423 932,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2 35082 05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3 539 146,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 308 719,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 423 932,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2 35930 00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бвенции бюджетам на государственную регистрацию актов гражданского состояния</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7 00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46 00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77 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2 35930 05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государственную регистрацию актов гражданского состояния</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7 00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46 00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77 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02 39999 00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Прочие субвенции</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92 908 12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63 171 799,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47 617 707,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2 39999 05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92 908 12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63 171 799,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47 617 707,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2 39999 05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бвенции из областного бюджета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городских и сельских поселений за счет средств област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416 43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098 13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533 145,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2 39999 05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бвенции из областного бюджета  бюджетам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2 39999 05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бвенции из областного бюджета  бюджетам  муниципальных районов и городских округ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2 39999 05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бвенции из областного бюджета  бюджетам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созданию и обеспечению деятельности комиссий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2 39999 05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бвенции из областного бюджета  бюджетам муниципальных районов и городских округ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2 02 39999 05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бвенции из областного бюджета  бюджетам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в Курской области отдельными государственными полномочиями Курской области по организации деятельности органов опеки и попечительства» в т.ч.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2 39999 05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бвенции из областного бюджета  бюджетам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в т.ч. на содержание работников, осуществляющих переданные государственные полномочия в сфере социальной защиты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67 40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67 40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67 400,00</w:t>
            </w:r>
          </w:p>
        </w:tc>
      </w:tr>
      <w:tr>
        <w:trPr>
          <w:trHeight w:val="32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2 39999 05 0000 1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бвенции из областного бюджета  бюджетам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в т.ч.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2 634,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2 634,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2 634,00</w:t>
            </w:r>
          </w:p>
        </w:tc>
      </w:tr>
      <w:tr>
        <w:trPr>
          <w:trHeight w:val="32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2 02 39999 05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бвенции из областного бюджета  бюджетам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в т.ч. на обеспечение мер социальной поддержки ветеранов труда и тружеников тыла</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042 198,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042 198,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042 198,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2 39999 05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бвенции из областного бюджета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 949 093,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7 010 457,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7 010 457,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2 39999 05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бвенции из областного бюджета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81 187 168,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66 296 209,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51 307 103,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2 39999 05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бвенции из областного бюджета  бюджетам муниципальных районов и городских округов на осуществление отдельного государственного полномочия Курской области в соответствии с Законом Курской области «О наделении органов местного самоуправления Курской области отдельным государственным полномочием Курской области по осуществлению выплаты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в т.ч. на содержание работников, осуществляющих переданные государственные полномочия по выплате компенсации части родительской платы</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2 39999 05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бвенции из областного бюджета  бюджетам муниципальных районов и городских округов на осуществление отдельного государственного полномочия Курской области в соответствии с Законом Курской области «О наделении органов местного самоуправления Курской области отдельным государственным полномочием Курской области по осуществлению выплаты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в т.ч. на осуществление выплаты компенсации части родительской платы</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30 305,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01 648,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01 648,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2 39999 05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бвенции из областного бюджета  бюджетам  муниципальных районов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48 89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48 89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48 892,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2 02 39999 05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бвенции из областного бюджета  бюджетам муниципальных районов и городских округов на осуществление отдельных государственных полномочий в соответствии с Законом Курской области «О наделении органов местного самоуправления Курской области отдельными государственными полномочиями по организации мероприятий при осуществлении деятельности по обращению с животными без владельцев» в т.ч. на организацию мероприятий при осуществлении деятельности по обращению с животными без владельцев</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03 82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03 82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03 822,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2 39999 05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бвенции из областного бюджета  бюджетам муниципальных районов и городских округов на осуществление отдельных государственных полномочий в соответствии с Законом Курской области «О наделении органов местного самоуправления Курской области отдельными государственными полномочиями по организации мероприятий при осуществлении деятельности по обращению с животными без владельцев» в т.ч.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 79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 79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 79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2 39999 05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бвенции из областного бюджета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 221 269,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561 499,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561 499,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02 40000 00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Иные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67 65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67 65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67 65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2 02 40014 00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67 65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67 65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67 65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2 40014 05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67 65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67 650,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67 65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2 07 0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3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7 05000 05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3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7 05020 05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3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19 0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83 429,7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19 00000 05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83 429,7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19 35082 05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зврат остатков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778 657,9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19 60010 05 0000 15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4 771,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bl>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ind w:left="3969"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Style22"/>
        <w:ind w:left="4536" w:hanging="0"/>
        <w:jc w:val="both"/>
        <w:rPr>
          <w:rFonts w:ascii="Times New Roman" w:hAnsi="Times New Roman" w:cs="Times New Roman"/>
          <w:sz w:val="24"/>
          <w:szCs w:val="24"/>
        </w:rPr>
      </w:pPr>
      <w:r>
        <w:rPr>
          <w:rFonts w:cs="Times New Roman" w:ascii="Times New Roman" w:hAnsi="Times New Roman"/>
          <w:sz w:val="24"/>
          <w:szCs w:val="24"/>
        </w:rPr>
        <w:t>к решению Представительного Собрания Кореневского района Курской области от 25.12.2023 г. № 26 «О бюджете Кореневского района Курской области на 2024 год и плановый период 2025 и 2026 годов» (в редакции от 25.04.2024 года № 18)</w:t>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по разделам, подразделам, целевым статьям (муниципальным программам муниципального района «Кореневский район» Курской области и непрограммным направлениям деятельности), группам видов расходов классификации расходов районного бюджета на 2024 год и на плановый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ериод 2025 и 2026 годов</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right"/>
        <w:rPr/>
      </w:pPr>
      <w:r>
        <w:rPr/>
        <w:t>(рублей)</w:t>
      </w:r>
    </w:p>
    <w:tbl>
      <w:tblPr>
        <w:tblW w:w="11199" w:type="dxa"/>
        <w:jc w:val="left"/>
        <w:tblInd w:w="-1139" w:type="dxa"/>
        <w:tblLayout w:type="fixed"/>
        <w:tblCellMar>
          <w:top w:w="0" w:type="dxa"/>
          <w:left w:w="108" w:type="dxa"/>
          <w:bottom w:w="0" w:type="dxa"/>
          <w:right w:w="108" w:type="dxa"/>
        </w:tblCellMar>
      </w:tblPr>
      <w:tblGrid>
        <w:gridCol w:w="2552"/>
        <w:gridCol w:w="567"/>
        <w:gridCol w:w="567"/>
        <w:gridCol w:w="1984"/>
        <w:gridCol w:w="709"/>
        <w:gridCol w:w="1843"/>
        <w:gridCol w:w="1559"/>
        <w:gridCol w:w="1418"/>
      </w:tblGrid>
      <w:tr>
        <w:trPr>
          <w:tblHeader w:val="true"/>
          <w:trHeight w:val="32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П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В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Сумма                 на 2024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Сумма                 на 2025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Сумма                 на 2026 год</w:t>
            </w:r>
          </w:p>
        </w:tc>
      </w:tr>
      <w:tr>
        <w:trPr>
          <w:tblHeader w:val="true"/>
          <w:trHeight w:val="32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62 045 697,6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680 368 738,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649 482 36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 222 691,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1 401 43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3 673 012,84</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bCs/>
                <w:sz w:val="24"/>
                <w:szCs w:val="24"/>
              </w:rPr>
              <w:t>54 383 79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4 424 79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138 314,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960 168,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960 16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bCs/>
                <w:sz w:val="24"/>
                <w:szCs w:val="24"/>
              </w:rPr>
              <w:t>2 138 314,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960 168,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960 16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138 314,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960 168,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960 16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1 1 00 C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138 314,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960 168,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960 16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1 1 00 C14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138 314,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1 960 168,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960 16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517 287,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238 156,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238 15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517 287,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238 156,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238 15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ппарат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17 287,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38 156,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38 15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 3 00 C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17 287,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38 156,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38 15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 3 00 C14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95 287,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38 156,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38 15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 3 00 C14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2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 xml:space="preserve">Функционирование Правительства Российской Федерации, высших исполнительных органов субъектов Российской Федерации, местных </w:t>
              <w:br/>
              <w:t>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7 637 033,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6 220 954,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6 220 95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рофилактика правонарушений в Корене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bCs/>
                <w:sz w:val="24"/>
                <w:szCs w:val="24"/>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7 9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7 9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7 9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организации и обеспечению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1 01 134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1 01 1348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7 221 343,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5 805 264,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5 805 26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221 343,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805 264,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805 26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3 1 00 C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221 343,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805 264,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805 26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3 1 00 C14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095 478,7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20 264,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20 26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3 1 00 C14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6 652,8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3 1 00 C14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9 211,5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 0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 79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 79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 79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 79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 79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 79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127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 79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 79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 79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1271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 79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 79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 79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011,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011,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11,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77 2 00 5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11,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512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11,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 802 806,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 352 17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 352 17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овышение эффективности управления финансами  Корен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443 543,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106 572,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106 57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443 543,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06 572,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06 57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управления финансов Администрации Корен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443 543,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06 572,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06 57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1 C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443 543,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06 572,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06 57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1 C14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443 543,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06 572,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06 57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261 663,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147 998,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147 99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уководитель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91 613,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77 948,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77 94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4 1 00 C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91 613,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77 948,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77 94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4 1 00 C14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2 613,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77 948,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77 94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4 1 00 C14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9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4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0 05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0 05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0 05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0 05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0 05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0 05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0 05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0 05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0 05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97 6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97 6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97 6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7 6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7 6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7 6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переданных полномочий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7 6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7 6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7 6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3 744,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3 744,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3 74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856,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856,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85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864 073,02</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864 073,02</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864 073,02</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 1 00 C1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864 073,02</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 1 00 C1403</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864 073,02</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4 711 488,82</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0 612 342,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0 653 34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образования в Корене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04 809,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bCs/>
                <w:sz w:val="24"/>
                <w:szCs w:val="24"/>
              </w:rPr>
              <w:t>204 809,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04 809,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дошкольного  и обще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держание работников, осуществляющих переданные государственные полномочия по выплате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13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1312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муниципальной службы в Корене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94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еализация  мероприятий, направленных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94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94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 1 01 C14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94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 1 01 C143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94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охранение и развитие архивного дела в Корене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220 161,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bCs/>
                <w:sz w:val="24"/>
                <w:szCs w:val="24"/>
              </w:rPr>
              <w:t>1 220 161,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220 16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архивного отдела Администрации Корен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1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1 01 С14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архивного отдела Администрации Корен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в сфере архив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2 01 133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2 01 1336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рофилактика правонарушений в Корене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636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Обеспечение правопорядка на территории Корен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36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Повышение качества и эффективности работы по профилактике преступно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36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12 2 01 C14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36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2 01 C143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36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овышение эффективности управления финансами  Корен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6 333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5 772 595,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5 772 59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6 333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72 595,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72 59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МКУ "Центр бюджетного учета Корен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6 333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72 595,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72 59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6 333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72 595,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72 59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2 С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73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72 595,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72 59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2 С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60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317 476,84</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полнение других обязательст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17 476,84</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2 137 476,84</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37 716,98</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899 759,86</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 1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 1 00 С1439</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9 361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 404 777,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 455 777,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9 361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404 777,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455 777,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7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46 0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77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593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7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46 0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77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8 554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558 777,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578 777,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С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470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469 777,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469 777,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С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975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1 0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0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С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9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8 0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9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845 041,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845 041,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845 041,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789 05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55 990,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 610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699 839,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699 839,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 610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699 839,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699 839,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Корен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 610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699 839,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699 839,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орене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734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699 839,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699 839,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организация мероприятий по предупреждению и ликвидации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3 734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699 839,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699 839,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734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699 839,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699 839,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1 01 С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734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699 839,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699 839,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 в Корене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7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здание и развитие  муниципальной автоматизированной системы централизованного оповещения населения Корен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7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2 03 С14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7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2 03 С146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7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8 828 136,48</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3 608 279,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4 431 36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7 9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7 9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7 9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одействие занятости  населения Корен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7 9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7 9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7 9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институтов рынка труда»</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в сфере трудов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2 01 13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2 01 133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600 65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транспортной системы, обеспечение  перевозки пассажиров  в Корене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600 65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пассажирских перевозок  в Корене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00 65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вершенствование системы развития пассажирских перевозок»</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00 65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дельные мероприятия по другим видам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3 01 С14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00 65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3 01 С1426</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00 65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4 381 537,48</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2 206 572,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2 952 2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транспортной системы, обеспечение перевозки  пассажиров в Корене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4 381 537,48</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2 206 572,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2 952 2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сети автомобильных дорог  Корен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81 537,48</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42 206 572,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52 2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вершенствование системы развития сети автомобильных дорог»</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81 537,48</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2 206 572,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52 2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Cтроительство (реконструкция), 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133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 048 172,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1339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 048 172,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мероприятий по строительству(реконструкции),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S33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8 0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11 2 01 S339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8 0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C14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181 537,48</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860 4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52 2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C142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181 537,48</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860 4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52 2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09</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468 049,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013 807,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101 26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беспечение доступным и комфортным жильем  и коммунальными услугами  граждан Корен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315 049,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013 807,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101 26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Создание условий  для обеспечения доступным и комфортным жильем граждан Корен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15 049,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13 807,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01 26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существление полномочий по утверждению генеральных планов поселений, правил землепользования и застройки,  утверждению подготовленной на основе генеральных планов  поселения документации по планировке  территории ,координированию границ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15 049,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13 807,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01 26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2 13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91 049,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09 665,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0 88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2 136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91 049,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09 665,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0 88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2 S3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89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4 142,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30 38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2 S36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89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4 142,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30 38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по разработке документов  территориального планирования  и градостроительного зон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2 C14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2 C1416</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транспортной системы, обеспечение перевозки  пассажиров в Корене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5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сети автомобильных дорог  Корен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вершенствование системы развития сети автомобильных дорог»</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C1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C140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Повышение безопасности дорожного движения в Корене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вершенствование системы развития сети автомобильных дорог»</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 на автомобильных дорогах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4 01 C14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4 01 C1459</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Жилищно- 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906 634,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0 334,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0 33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906 634,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0 334,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0 33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храна окружающей среды  Корен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01 634,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Экология и чистая вода в Корене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01 634,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Проведение эффективной политики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01 634,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по обеспечению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 1 01 C14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01 634,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 1 01 C1469</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01 634,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беспечение доступным и комфортным жильем  и коммунальными услугами  граждан Корен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005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Обеспечение качественными услугами  ЖКХ населения  Корен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05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существление  полномочий  в сфере организации в границах поселения электро-, тепло-, газо- и водоснабжения населения, водоотведения, снабжения населения теплом в пределах полномочий, установленных законодательством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00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3 01 C14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00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3 01 C143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3 01 C143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1 500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троительство транспортабельной котельной установк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3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здание условий для развития социальной и инженерной инфраструктур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3 06 C14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3 06 C141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32 810 075,28</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44 212 255,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42 733 32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10 181 775,22</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96 346 531,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96 346 53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образования в Корене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10 181 775,22</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96 346 531,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96 346 53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дошкольного  и обще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5 986 196,22</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3 786 75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93 786 75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5 986 196,22</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3 786 75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3 786 75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13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 949 093,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7 010 457,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57 010 457,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1303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 600 772,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6 662 136,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56 662 13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1303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48 321,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48 321,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48 32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C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45 037 103,22</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6 776 293,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6 776 29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C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8 013 593,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8 013 593,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8 013 59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C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6 158 663,08</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895 7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895 7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C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864 847,14</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7 0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7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195 579,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559 781,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559 78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127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183 675,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547 877,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547 877,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12799</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079 675,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748 0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748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12799</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1 104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99 877,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99 877,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13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4,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4,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1306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4,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4,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предоставления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S3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04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04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04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03 2 03 S306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04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04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04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9 401 037,06</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14 472 028,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12 993 09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образования в Корене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9 381 037,06</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14 472 028,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bCs/>
                <w:sz w:val="24"/>
                <w:szCs w:val="24"/>
              </w:rPr>
              <w:t>312 993 09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дошкольного  и обще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9 381 037,06</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14 472 028,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12 993 09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48 700 318,06</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 157 742,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298 129 41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3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75 811 67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60 920 711,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5 931 60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304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69 282 499,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54 391 54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39 402 43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304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529 171,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529 171,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529 17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3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854 963,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4 963,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4 96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308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4 963,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4 963,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4 96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3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57 742,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57 742,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57 74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309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57 742,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57 742,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57 74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964 8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проекта "Народный бюджет" Капитальный ремонт здания МКОУ "Плодосовхозская средняя общеобразовательная школа" Кореневского района Курской области (помещение актового зала, спортивного зала и плоской кровли), расположенного по адресу: 307425, Курская область, Кореневский район, п. Каучук, ул. Школьная, д. 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4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58 628,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4009</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58 628,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еализация проекта "Народный бюджет" Благоустройство территории  МКОУ "Кореневская средняя общеобразовательная школа №1 им. Крохина", расположенной по адресу: Курская область, Коренвский район, пгт. Коренево, </w:t>
            </w:r>
          </w:p>
          <w:p>
            <w:pPr>
              <w:pStyle w:val="Style22"/>
              <w:rPr>
                <w:rFonts w:ascii="Times New Roman" w:hAnsi="Times New Roman" w:cs="Times New Roman"/>
                <w:sz w:val="24"/>
                <w:szCs w:val="24"/>
              </w:rPr>
            </w:pPr>
            <w:r>
              <w:rPr>
                <w:rFonts w:cs="Times New Roman" w:ascii="Times New Roman" w:hAnsi="Times New Roman"/>
                <w:sz w:val="24"/>
                <w:szCs w:val="24"/>
              </w:rPr>
              <w:t>ул. Школьная, 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4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400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03 2 02 140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400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еализация проекта "Народный бюджет" Благоустройство территории  МКОУ "Кореневская средняя общеобразовательная школа №2", расположенной по адресу: Курская область, Коренвский район, </w:t>
            </w:r>
          </w:p>
          <w:p>
            <w:pPr>
              <w:pStyle w:val="Style22"/>
              <w:rPr>
                <w:rFonts w:ascii="Times New Roman" w:hAnsi="Times New Roman" w:cs="Times New Roman"/>
                <w:sz w:val="24"/>
                <w:szCs w:val="24"/>
              </w:rPr>
            </w:pPr>
            <w:r>
              <w:rPr>
                <w:rFonts w:cs="Times New Roman" w:ascii="Times New Roman" w:hAnsi="Times New Roman"/>
                <w:sz w:val="24"/>
                <w:szCs w:val="24"/>
              </w:rPr>
              <w:t>пгт. Коренево, ул. Гигант, 1Б</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03 2 02 14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06 172,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401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06 172,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03 2 02 R3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17 84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17 84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17 84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03 2 02 R303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17 84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17 84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17 84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мероприятий по организации бесплатного горячего питания обучающихся, получающих начальное общее образование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L3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596 957,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6 262 886,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089 24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L304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596 957,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262 886,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089 24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приобретения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3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98 233,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98 233,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98 23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308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2 098 233,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98 233,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98 23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3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6 448 258,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448 258,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448 25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309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448 258,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448 258,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448 25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направленные на реализацию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03 2 02 S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690 47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направленные на реализацию проекта "Народный бюджет" Капитальный ремонт здания МКОУ "Плодосовхозская средняя общеобразовательная школа" Кореневского района Курской области (помещение актового зала, спортивного зала и плоской кровли), расположенного по адресу: 307425, Курская область, Кореневский район, п. Каучук, ул. Школьная, д. 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4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05 752,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4009</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05 752,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ероприятия, направленные на реализацию проекта "Народный бюджет" Благоустройство территории  МКОУ "Кореневская средняя общеобразовательная школа №1 им. Крохина", расположенной по адресу: Курская область ,Коренвский район, пгт. Коренево, </w:t>
            </w:r>
          </w:p>
          <w:p>
            <w:pPr>
              <w:pStyle w:val="Style22"/>
              <w:rPr>
                <w:rFonts w:ascii="Times New Roman" w:hAnsi="Times New Roman" w:cs="Times New Roman"/>
                <w:sz w:val="24"/>
                <w:szCs w:val="24"/>
              </w:rPr>
            </w:pPr>
            <w:r>
              <w:rPr>
                <w:rFonts w:cs="Times New Roman" w:ascii="Times New Roman" w:hAnsi="Times New Roman"/>
                <w:sz w:val="24"/>
                <w:szCs w:val="24"/>
              </w:rPr>
              <w:t>ул. Школьная, 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4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647 27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40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647 27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ероприятия, направленные на реализацию проекта "Народный бюджет" Благоустройство территории  МКОУ "Кореневская средняя общеобразовательная школа №2", расположенной по адресу: Курская область, Коренвский район, </w:t>
            </w:r>
          </w:p>
          <w:p>
            <w:pPr>
              <w:pStyle w:val="Style22"/>
              <w:rPr>
                <w:rFonts w:ascii="Times New Roman" w:hAnsi="Times New Roman" w:cs="Times New Roman"/>
                <w:sz w:val="24"/>
                <w:szCs w:val="24"/>
              </w:rPr>
            </w:pPr>
            <w:r>
              <w:rPr>
                <w:rFonts w:cs="Times New Roman" w:ascii="Times New Roman" w:hAnsi="Times New Roman"/>
                <w:sz w:val="24"/>
                <w:szCs w:val="24"/>
              </w:rPr>
              <w:t>пгт. Коренево, ул. Гигант, 1Б</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4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37 448,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401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37 448,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8 890 185,06</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8 697 109,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 831 53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С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28 152,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1 420 069,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17 16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С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 899 113,06</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722 12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859 44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С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562 92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554 92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2 554 92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мероприятия по организации питания обучающихся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С1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69 2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С141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90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С141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9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 "</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8 374 488,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671 886,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671 88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127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6 341 282,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638 68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9 638 68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12799</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478 882,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308 28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7 308 28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12799</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862 4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30 4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30 4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13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5 142,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105 142,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5 14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1306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5 142,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105 142,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5 14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предоставления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S3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928 064,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928 064,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928 06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S306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638 024,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638 024,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638 02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S306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290 04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0 04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0 04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гиональный проект "Современная школа"</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062 507,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1 517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062 507,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1 5172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062 507,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гиональный проект "Успех каждого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34 124,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2 50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34 124,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2 5098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34 124,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гиональный проект     "Цифровая образователь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03 2 E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7 2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4 521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7 2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4 5213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7 2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гиональный проект «Патриотическое воспитание граждан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В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42 4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42 4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91 79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В 517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42 4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42 4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91 79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В 5179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42 4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42 4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91 79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ая программа «Содействие занятости  населения Корен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Содействие  временной занятост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государственной (муниципальной) политики в вопросах содействия занят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звитие рынка труда, повышение эффективности занят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1 01 C14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1 01 C1436</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0 511 12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7 666 847,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7 666 847,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образования в Корене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0 511 12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7 666 847,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7 666 847,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дошкольного  и обще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6 036 905,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036 905,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036 90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1 407,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1 407,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1 407,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C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1 407,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661 407,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1 407,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C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1 407,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661 407,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1 407,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375 498,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375 498,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375 49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3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5 375 498,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375 498,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375 49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304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5 375 498,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375 498,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375 49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дополнительного образования и системы воспит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 474 215,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 629 942,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 629 94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сохранения и развития системы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856 962,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65 43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60 06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856 962,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65 43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60 06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1 С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856 962,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65 43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60 06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558 98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289 57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294 94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недрение и обеспечение функционирования  модели  персонифицированного финансирова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2 С14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558 98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289 57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294 94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2 С144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519 131,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248 408,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253 75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2 С144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9 849,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1 162,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1 18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96 312,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4 942,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4 94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3 127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96 312,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4 942,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4 94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3 12799</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96 312,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4 942,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374 94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гиональный проект "Успех каждого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E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61 961,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E2 51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61 961,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E2 517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361 961,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 038 66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орене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 038 66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Повышение эффективности реализаци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0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Формирование условий для вовлечения молодежи в социальную практику»</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0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2 01 C14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0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2 01 C141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1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Оздоровление и отдых детей»</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928 66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здание условий для организации оздоровления и отдыха детей Корен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928 66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1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57 196,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проекта "Народный бюджет" Капитальный ремонт пола и стен жилых комнат детского оздоровительного лагеря "Заря", расположенного по адресу: Курская область, Кореневский район село Жадино</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14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57 196,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14013</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57 196,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направленные на реализацию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S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71 464,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направленные на реализацию проекта "Народный бюджет" Капитальный ремонт пола и стен жилых комнат детского оздоровительного лагеря "Заря", расположенного по адресу: Курская область, Кореневский район село Жадино</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S4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71 464,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S4013</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71 464,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bCs/>
                <w:sz w:val="24"/>
                <w:szCs w:val="24"/>
              </w:rPr>
              <w:t>8 677 483,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 726 849,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 726 849,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образования в Корене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6 314 347,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 726 849,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 726 849,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314 347,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726 849,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726 849,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прочих учреждений образования, подведомственных управлению  по образованию, опеке и попечительству Администрации Корен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576 49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2 0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2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576 49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2 0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2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1 С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2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2 0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2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1 С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14 49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управления по образованию, опеке и попечительству  Администрации Корен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737 857,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64 849,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64 849,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2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737 857,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64 849,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64 849,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2 C14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728 777,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55 769,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55 769,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2 С14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08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08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08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орене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bCs/>
                <w:sz w:val="24"/>
                <w:szCs w:val="24"/>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63 136,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Оздоровление и отдых детей»</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63 136,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здание условий для организации оздоровления и отдыха детей Корен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63 136,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я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135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3 466,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1354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37 829,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1354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65 637,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связанные  с организацией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S35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59 67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S354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55 787,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S354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03 883,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60 787 969,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2 110 064,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2 110 06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9 689 097,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1 011 192,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1 011 19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культуры в Корене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9 689 097,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1 011 192,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1 011 19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Наследие»</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17 271 1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175 5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175 5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Развитие библиотечного дела в Корене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271 1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175 5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175 5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заработную плату и начисления на выплаты по оплате труда работников учреждений культур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2 01 12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511 5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2 01 128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511 5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оплаты труда работников учреждений культур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2 01 S2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566 48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2 01 S28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566 48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01 2 01 C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55 9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38 3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38 3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01 2 01 C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078 0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078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C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101 9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6 3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6 3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C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4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4 0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144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128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37 2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37 2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37 2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128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5 6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5 6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5 6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128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1 6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1 6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1 6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2 417 997,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 835 692,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 835 69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хранение и развитие традиционной народной культуры, нематериального культурного наследия в Корене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4 578 517,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1 321 492,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1 321 49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оплаты труда работников учреждений культур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S2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24 300 424,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 577 0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 577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S28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 300 424,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 577 0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 577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C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698 407,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44 0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44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C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304 407,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0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C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94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94 0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94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128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00 492,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00 492,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00 49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128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08 8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08 8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08 8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128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1 692,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1 692,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91 69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заработную плату и начисления на выплаты по оплате труда работников учреждений культур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12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276 122,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128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276 122,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держка отрасли культуры (государственная поддержка лучших сельски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103 07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A2 5519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3 07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хранение, развитие кинообслуживания населения в Корене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01 3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839 48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514 2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514 2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заработную плату и начисления на выплаты по оплате труда работников учреждений культур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12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3 90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128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3 90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оплаты труда работников учреждений культур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S2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518 09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S28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518 09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C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05 7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303 0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303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C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05 7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303 0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303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128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1 2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1 2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1 2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128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1 2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1 2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1 2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1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49 348,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еализация проекта "Народный бюджет" Благоустройство прилегающей территории МБУК "Кореневский КДЦ" по адресу: Курская область, Кореневский район, п. Коренево, </w:t>
            </w:r>
          </w:p>
          <w:p>
            <w:pPr>
              <w:pStyle w:val="Style22"/>
              <w:rPr>
                <w:rFonts w:ascii="Times New Roman" w:hAnsi="Times New Roman" w:cs="Times New Roman"/>
                <w:sz w:val="24"/>
                <w:szCs w:val="24"/>
              </w:rPr>
            </w:pPr>
            <w:r>
              <w:rPr>
                <w:rFonts w:cs="Times New Roman" w:ascii="Times New Roman" w:hAnsi="Times New Roman"/>
                <w:sz w:val="24"/>
                <w:szCs w:val="24"/>
              </w:rPr>
              <w:t>ул. Октябрьская, 49</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14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49 348,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1401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49 348,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развития и укрепления материально-технической базы домов культуры в населенных пунктах с численностью жителей до 50 тыс.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L46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25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L467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25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направленные на реализацию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S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66 232,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ероприятия, направленные на реализацию проекта "Народный бюджет" Благоустройство прилегающей территории МБУК "Кореневский КДЦ" по адресу: Курская область, Кореневский район, п. Коренево, </w:t>
            </w:r>
          </w:p>
          <w:p>
            <w:pPr>
              <w:pStyle w:val="Style22"/>
              <w:rPr>
                <w:rFonts w:ascii="Times New Roman" w:hAnsi="Times New Roman" w:cs="Times New Roman"/>
                <w:sz w:val="24"/>
                <w:szCs w:val="24"/>
              </w:rPr>
            </w:pPr>
            <w:r>
              <w:rPr>
                <w:rFonts w:cs="Times New Roman" w:ascii="Times New Roman" w:hAnsi="Times New Roman"/>
                <w:sz w:val="24"/>
                <w:szCs w:val="24"/>
              </w:rPr>
              <w:t>ул. Октябрьская, 49</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S4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66 232,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S401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66 232,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098 872,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098 872,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098 87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культуры в Корене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098 872,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098 872,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098 87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отдела  культуры, молодежи, физической культуры и спорта Администрации Корен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1 01 C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1 01 C14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ЗДРАВООХРАНЕНИЕ</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203 822,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203 822,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203 82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Санитарно-эпидемиологическое благополучие</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203 822,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203 822,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203 82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203 822,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203 822,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203 82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03 822,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03 822,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03 82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12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03 822,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2 203 822,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03 82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127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03 822,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03 822,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03 82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6 608 117,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66 749 033,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60 864 24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00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оциальная поддержка граждан в Корене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00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00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Предоставление социальных выплат и мер социальной поддержки отдельным категориям граждан "</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00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C1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00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C144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00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 421 265,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 421 265,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 421 26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оциальная поддержка граждан в Корене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 193 265,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 193 265,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 193 26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193 265,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193 265,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193 26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Предоставление социальных выплат и мер социальной поддержки отдельным категориям граждан "</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193 265,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193 265,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193 26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11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 433,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 433,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 43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1117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1117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133,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133,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13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оциальной поддержки отдельным категориям граждан по обеспечению продовольственными товарам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1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2 634,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2 634,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2 63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1118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1118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1 534,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1 534,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1 53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мер социальной поддержки ветеранов труда и тружеников тыла</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13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042 198,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042 198,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042 19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1314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3 5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3 5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3 5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1314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928 698,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928 698,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928 69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образования в Корене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28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28 0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28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дошкольного  и обще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28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28 0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28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28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28 0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28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13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439,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439,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439,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1306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439,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439,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439,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предоставления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S3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0 561,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0 561,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0 56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S306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0 561,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0 561,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0 56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3 707 852,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4 548 768,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8 663 98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оциальная поддержка граждан в Корене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1 377 547,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3 147 12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7 262 33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лучшение демографической ситуации, совершенствование социальной поддержки семьи и детей»</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1 377 547,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3 147 12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 262 33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реализации комплекса мер, направленных на улучшение демографической ситуации в Корене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1 377 547,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3 147 12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 262 33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держание ребенка в семье опекуна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3 01 13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838 401,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838 401,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838 40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3 01 1319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838 401,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838 401,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838 40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мероприят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3 01 Д08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3 539 146,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 308 719,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 423 93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3 01 Д082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3 539 146,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 308 719,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 423 93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образования в Корене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330 305,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401 648,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401 64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дошкольного  и обще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30 305,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01 648,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1 401 64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30 305,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01 648,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01 64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плата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1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30 305,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01 648,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01 64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130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30 305,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01 648,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01 64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779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779 0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779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оциальная поддержка граждан в Корене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401 1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401 1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401 1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67 4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67 4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67 4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исполнения функций отдела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67 4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67 4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67 4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держание работников, осуществляющих переданные государственные полномочия в сфере социальной защиты</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1 01 13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2 267 4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67 4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67 4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1 01 1322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2 247 4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47 4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47 4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1 01 1322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лучшение демографической ситуации, совершенствование социальной поддержки семьи и детей»</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реализации комплекса мер, направленных на улучшение демографической ситуации в Корене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1 133 7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3 01 13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3 01 1317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рофилактика правонарушений в Корене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7 9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7 9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7 9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377 9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1 01 13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1 01 1318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bCs/>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орене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bCs/>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еализация муниципальной политики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вершенствование системы физического воспитания для различных групп и категорий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08 3 01 C14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3 01 C1406</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5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3 01 C1406</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5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овышение эффективности управления финансами  Корен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bCs/>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кращение стоимости обслуживания путем обеспечения приемлемых и экономически обоснованных объемах и структуры муниципального долга Корен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1 01 C14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14 1 01 C146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00,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9 416 431,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 098 131,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 533 14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9 416 431,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 098 131,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 533 14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овышение эффективности управления финансами  Корен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9 416 431,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 098 131,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 533 14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Эффективная система межбюджет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416 431,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098 131,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533 14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Выравнивание бюджетной обеспеченности  муниципальных поселений Корен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9 416 431,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098 131,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533 14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поселений (включая городские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 01 13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416 431,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098 131,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533 14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 01 1345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416 431,0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098 131,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533 145,00</w:t>
            </w:r>
          </w:p>
        </w:tc>
      </w:tr>
    </w:tbl>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ind w:left="3969"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Style22"/>
        <w:ind w:left="4536" w:hanging="0"/>
        <w:jc w:val="both"/>
        <w:rPr>
          <w:rFonts w:ascii="Times New Roman" w:hAnsi="Times New Roman" w:cs="Times New Roman"/>
          <w:sz w:val="24"/>
          <w:szCs w:val="24"/>
        </w:rPr>
      </w:pPr>
      <w:r>
        <w:rPr>
          <w:rFonts w:cs="Times New Roman" w:ascii="Times New Roman" w:hAnsi="Times New Roman"/>
          <w:sz w:val="24"/>
          <w:szCs w:val="24"/>
        </w:rPr>
        <w:t>к решению Представительного Собрания Кореневского района Курской области от 25.12.2023 г. № 26 «О бюджете Кореневского района Курской области на 2024 год и плановый период 2025 и 2026 годов» (в редакции от 25.04.2024 года № 18)</w:t>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Ведомственная структура расходов районного бюджета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на 2024 год и на плановый период 2025 и 2026 годов</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right"/>
        <w:rPr/>
      </w:pPr>
      <w:r>
        <w:rPr/>
        <w:t>(рублей)</w:t>
      </w:r>
    </w:p>
    <w:tbl>
      <w:tblPr>
        <w:tblW w:w="10560" w:type="dxa"/>
        <w:jc w:val="left"/>
        <w:tblInd w:w="-998" w:type="dxa"/>
        <w:tblLayout w:type="fixed"/>
        <w:tblCellMar>
          <w:top w:w="0" w:type="dxa"/>
          <w:left w:w="108" w:type="dxa"/>
          <w:bottom w:w="0" w:type="dxa"/>
          <w:right w:w="108" w:type="dxa"/>
        </w:tblCellMar>
      </w:tblPr>
      <w:tblGrid>
        <w:gridCol w:w="3263"/>
        <w:gridCol w:w="776"/>
        <w:gridCol w:w="567"/>
        <w:gridCol w:w="709"/>
        <w:gridCol w:w="921"/>
        <w:gridCol w:w="579"/>
        <w:gridCol w:w="1193"/>
        <w:gridCol w:w="1276"/>
        <w:gridCol w:w="1276"/>
      </w:tblGrid>
      <w:tr>
        <w:trPr>
          <w:tblHeader w:val="true"/>
          <w:trHeight w:val="322" w:hRule="atLeast"/>
        </w:trPr>
        <w:tc>
          <w:tcPr>
            <w:tcW w:w="326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ГР</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Б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Р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ПР</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ЦСР</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ВР</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Сумма                 на 2024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Сумма                 на 2025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Сумма                 на 2026 год</w:t>
            </w:r>
          </w:p>
        </w:tc>
      </w:tr>
      <w:tr>
        <w:trPr>
          <w:tblHeader w:val="true"/>
          <w:trHeight w:val="322" w:hRule="atLeast"/>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Pr>
        <w:tc>
          <w:tcPr>
            <w:tcW w:w="32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62 045 697,6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680 368 73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649 482 36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Условно утвержденные расходы</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 222 69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1 401 438,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Администрация Кореневского района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00 152 769,46</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99 126 84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64 106 136,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0 130 316,9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1 277 21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1 318 218,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Функционирование высшего должностного лица субъекта Российской Федерации и муниципального образова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138 31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960 16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960 168,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беспечение функционирования главы муниципального образова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1 0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138 31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960 16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960 168,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1 1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138 31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960 16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960 168,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1 1 00 C140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138 31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960 16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960 168,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1 1 00 C1402</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138 31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960 16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960 168,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bCs/>
                <w:sz w:val="24"/>
                <w:szCs w:val="24"/>
              </w:rPr>
              <w:t>1 517 28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238 156,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238 156,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представительного органа муниципального образова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5 0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517 28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238 156,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238 156,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ппарат  представительного органа  муниципального образова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 3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17 28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38 156,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38 156,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 3 00 C140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17 28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38 156,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38 156,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 3 00 C1402</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95 28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38 156,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38 156,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 3 00 C1402</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2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 xml:space="preserve">Функционирование Правительства Российской Федерации, высших исполнительных органов субъектов Российской Федерации, местных </w:t>
              <w:br/>
              <w:t>администраций</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7 637 03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6 220 95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bCs/>
                <w:sz w:val="24"/>
                <w:szCs w:val="24"/>
              </w:rPr>
              <w:t>16 220 95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рофилактика правонарушений в Кореневском районе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2 0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7 9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12 1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1 01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организации и обеспечению деятельности административных  комиссий</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1 01 1348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1 01 1348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беспечение функционирования местных администраций</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3 0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7 221 34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5 805 26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5 805 26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муниципального образова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3 1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221 34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805 26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805 26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3 1 00 C140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221 34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805 26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805 26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3 1 00 C1402</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095 478,7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20 26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20 26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3 1 00 C1402</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6 652,8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3 1 00 C1402</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9 211,5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 0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Непрограммная деятельность органов местного самоуправле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7 0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 79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 79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 79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епрограммные расходы органов местного самоуправле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77 2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 79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 79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 79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1271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 79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37 79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 79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12712</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 79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37 79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 79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Судебная система</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01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Непрограммная деятельность органов местного самоуправле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7 0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01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епрограммные расходы органов местного самоуправле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1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512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1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5120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1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359 26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245 59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245 598,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контрольно-счетных органов муниципального образова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4 0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261 66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147 99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147 998,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уководитель контрольно-счетного органа муниципального образова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4 1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91 61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677 94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77 948,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4 1 00 C140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91 61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77 94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77 948,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4 1 00 C1402</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2 61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77 94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77 948,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74 1 00 C1402</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9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ппарат контрольно-счетного органа муниципального образова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4 3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0 05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0 05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0 05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переданных полномочий  в сфере внешнего муниципального финансового контрол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4 3 00 П148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0 05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0 05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0 05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4 3 00 П1484</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0 05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0 05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0 05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Непрограммная деятельность органов местного самоуправле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0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97 6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97 6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97 6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епрограммные расходы органов местного самоуправле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7 6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7 6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7 6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переданных полномочий  в сфере внутреннего  муниципального финансового контрол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П148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7 6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7 6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7 6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П1485</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3 74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3 74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3 74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П1485</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856,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856,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856,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Резервные фонды</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864 073,02</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Резервные фонды органов местного самоуправле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8 0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864 073,02</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 1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864 073,02</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зервный фонд местной администраци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 1 00 C140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864 073,02</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 1 00 C1403</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864 073,02</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Другие общегосударственные вопросы</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4 612 335,96</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0 612 34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0 653 34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образования в Кореневском районе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 0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04 80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04 80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04 809,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дошкольного  и общего образования детей»</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Развитие дошкольного образова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держание работников, осуществляющих переданные государственные полномочия по выплате компенсации части родительской платы</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1312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1312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муниципальной службы в Кореневском районе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9 0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97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еализация  мероприятий, направленных на развитие муниципальной службы»</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 1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97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 1 01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97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направленные на развитие муниципальной службы</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 1 01 C1437</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97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 1 01 C1437</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97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охранение и развитие архивного дела в Кореневском районе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 0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220 16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220 16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220 161,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1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архивного отдела Администрации Кореневского района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1 01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1 01 С140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1 01 С1402</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2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архивного отдела Администрации Кореневского района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2 01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в сфере архивного дела</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2 01 1336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2 01 1336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рофилактика правонарушений в Кореневском районе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2 0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636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Обеспечение правопорядка на территории Кореневского района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2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36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Повышение качества и эффективности работы по профилактике преступно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2 01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36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ных на обеспечение правопорядка на территории муниципального образова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2 01 C143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36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2 01 C1435</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36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овышение эффективности управления финансами  Кореневского района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4 0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6 333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5 772 59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5 772 595,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6 333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72 59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72 595,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МКУ "Центр бюджетного учета Кореневского района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2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6 333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72 59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72 595,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2 С140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6 333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72 59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72 595,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2 С1401</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73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72 59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72 595,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2 С1401</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6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Реализация государственных функций, связанных с общегосударственным управлением</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6 0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315 323,9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полнение других обязательств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 1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15 323,9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полнение других (прочих) обязательств органа местного самоуправле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 1 00 С140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135 323,9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 1 00 С1404</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37 716,9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 1 00 С1404</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897 60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мероприятий по распространению официальной информаци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 1 00 С1439</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 1 00 С1439</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Непрограммная деятельность органов местного самоуправле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7 0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9 361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 404 77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 455 777,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епрограммные расходы органов местного самоуправле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9 361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404 77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455 777,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593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7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46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77 0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5930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7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46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77 0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С140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8 554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558 77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578 777,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С1401</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47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469 77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469 777,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С1401</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975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1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0 0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С1401</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9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8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9 0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Резервные фонды органов местного самоуправле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8 0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845 041,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 1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845 041,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зервный фонд местной администраци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 1 00 С140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845 041,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 1 00 С1403</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789 05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 1 00 С1403</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55 990,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 61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699 83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699 839,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Защита населения и территории от чрезвычайных ситуаций природного и техногенного характера, пожарная безопасность</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 61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699 83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699 839,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Кореневского района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 0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 61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699 83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699 839,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ореневском районе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1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734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699 83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699 839,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организация мероприятий по предупреждению и ликвидации чрезвычайных ситуаций»</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1 01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734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699 83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699 839,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1 01 С140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734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699 83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699 839,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1 01 С1401</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734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699 83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699 839,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 в Кореневском районе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2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7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здание и развитие  муниципальной автоматизированной системы централизованного оповещения населения Кореневского района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2 03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7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2 03 С146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7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2 03 С146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7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8 828 136,4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3 608 27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4 431 36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бщеэкономические вопросы</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7 9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одействие занятости  населения Кореневского района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7 0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7 9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институтов рынка труда»</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2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2 01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в сфере трудовых отношений</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2 01 1331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2 01 1331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Транспорт</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600 65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транспортной системы, обеспечение  перевозки пассажиров  в Кореневском районе Курской области и безопасности дорожного движе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1 0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600 65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пассажирских перевозок  в Кореневском районе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3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00 65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вершенствование системы развития пассажирских перевозок»</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3 01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00 65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дельные мероприятия по другим видам транспорта</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3 01 С1426</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00 65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3 01 С1426</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00 65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Дорожное хозяйство (дорожные фонды)</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4 381 537,4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2 206 57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2 952 2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транспортной системы, обеспечение перевозки  пассажиров в Кореневском районе Курской области  и безопасности дорожного движе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1 0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4 381 537,4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2 206 57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2 952 2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сети автомобильных дорог  Кореневского района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81 537,4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2 206 57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52 2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вершенствование системы развития сети автомобильных дорог»</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81 537,4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2 206 57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52 2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Cтроительство (реконструкция), капитальный ремонт, ремонт и содержание автомобильных дорог общего пользования местного значе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1339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 048 17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1339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 048 17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мероприятий по строительству(реконструкции), капитальному ремонту, ремонту и содержанию автомобильных дорог общего пользования  местного значе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S339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8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S339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8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питальный ремонт, ремонт и содержание автомобильных дорог общего пользования местного значе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C142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181 537,4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860 4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52 2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C1424</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181 537,4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860 4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52 2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П142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П1424</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национальной экономик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468 04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013 80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101 26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беспечение доступным и комфортным жильем  и коммунальными услугами  граждан Кореневского района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 0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315 04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013 80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101 26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Создание условий  для обеспечения доступным и комфортным жильем граждан Кореневского района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15 04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13 80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01 26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существление полномочий по утверждению генеральных планов поселений, правил землепользования и застройки,  утверждению подготовленной на основе генеральных планов  поселения документации по планировке  территории, координированию границ поселений"</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2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15 04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13 80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01 26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2 136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91 04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09 66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0 88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2 1360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91 04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09 66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0 88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2 S36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89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4 14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30 38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2 S360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89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4 14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30 38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по разработке документов  территориального планирования  и градостроительного зонирова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2 C1416</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2 C1416</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транспортной системы, обеспечение перевозки  пассажиров в Кореневском районе Курской области  и безопасности дорожного движе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1 0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5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сети автомобильных дорог  Кореневского района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вершенствование системы развития сети автомобильных дорог»</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полнение других (прочих) обязательств органа местного самоуправле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C140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C1404</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Повышение безопасности дорожного движения в Кореневском районе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4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вершенствование системы развития сети автомобильных дорог»</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4 01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 на автомобильных дорогах местного значе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4 01 C1459</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4 01 C1459</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Жилищно- коммунальное хозяйство</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906 63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0 33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0 33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Коммунальное хозяйство</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906 63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0 33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0 33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храна окружающей среды  Кореневского района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 0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01 63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Экология и чистая вода в Кореневском районе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 1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01 63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Проведение эффективной политики в области охраны окружающей среды»</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 1 01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01 63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по обеспечению охраны окружающей среды</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 1 01 C1469</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01 63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 1 01 C1469</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01 63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беспечение доступным и комфортным жильем  и коммунальными услугами  граждан Кореневского района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  0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005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Обеспечение качественными услугами  ЖКХ населения  Кореневского района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3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05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существление  полномочий  в сфере организации в границах поселения электро-, тепло-, газо- и водоснабжения населения, водоотведения, снабжения населения теплом в пределах полномочий, установленных законодательством Российской Федераци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3 01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0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3 01 C143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0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3 01 C1431</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3 01 C1431</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0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троительство транспортабельной котельной установк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3 06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здание условий для развития социальной и инженерной инфраструктуры муниципальных образований</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3 06 C1417</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3 06 C1417</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 408 18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олодежная политика</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 038 66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ореневском районе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8 0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 038 66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Повышение эффективности реализации молодежной политик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2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Формирование условий для вовлечения молодежи в социальную практику»</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2 01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мероприятий в сфере молодежной политик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2 01 C141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2 01 C1414</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Оздоровление и отдых детей»</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928 66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здание условий для организации оздоровления и отдыха детей Кореневского  района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928 66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проекта "Народ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14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57 196,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проекта "Народный бюджет" Капитальный ремонт пола и стен жилых комнат детского оздоровительного лагеря "Заря", расположенного по адресу: Курская область, Кореневский район село Жадино</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1401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57 196,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14013</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57 196,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направленные на реализацию проекта "Народ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S4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71 46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направленные на реализацию проекта "Народный бюджет" Капитальный ремонт пола и стен жилых комнат детского оздоровительного лагеря "Заря", расположенного по адресу: Курская область, Кореневский район село Жадино</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S401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71 46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S4013</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71 46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образова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369 52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ореневском районе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8 0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69 52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Оздоровление и отдых детей»</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69 52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здание условий для организации оздоровления и отдыха детей Кореневского  района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69 52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я отдыха детей в каникулярное врем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1354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65 63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1354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65 63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связанные  с организацией отдыха детей в каникулярное врем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S354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03 88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S354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03 88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Культура, кинематограф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60 787 96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2 110 06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2 110 06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Культура</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9 689 09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1 011 19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1 011 19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культуры в Кореневском районе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 0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9 689 09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1 011 19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1 011 19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Наследие»</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271 1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175 5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175 5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Развитие библиотечного дела в Кореневском районе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271 1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175 5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175 5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заработную плату и начисления на выплаты по оплате труда работников учреждений культуры муниципальных районов</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1281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511 5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1281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511 5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оплаты труда работников учреждений культуры муниципальных районов</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S281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566 48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S281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566 48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C140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55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38 3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38 3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C1401</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078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078 0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C1401</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101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3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3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C1401</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4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4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4 0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1280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37 2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37 2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37 2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12802</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5 6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5 6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5 6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12802</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1 6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1 6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1 6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Искусство»</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2 417 99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 835 69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 835 69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хранение и развитие традиционной народной культуры, нематериального культурного наследия в Кореневском районе Курской области "</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4 475 44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1 321 49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1 321 49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оплаты труда работников учреждений культуры муниципальных районов</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S281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 300 42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 577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 577 0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S281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 300 42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 577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 577 0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C140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698 40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44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44 0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C1401</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304 40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0 0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C1401</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94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94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94 0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1280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00 49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00 49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00 49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12802</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08 8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08 8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08 8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12802</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1 69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1 69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1 69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заработную плату и начисления на выплаты по оплате труда работников учреждений культуры муниципальных районов</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1281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276 12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1281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276 12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держка отрасли культуры (государственная поддержка лучших сельских учреждений культуры)</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A2 5519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3 07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A2 55195</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3 07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хранение, развитие кинообслуживания населения в Кореневском районе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839 48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514 2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514 2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оплаты труда работников учреждений культуры муниципальных районов</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S281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518 09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S281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518 09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заработную плату и начисления на выплаты по оплате труда работников учреждений культуры муниципальных районов</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1281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3 90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1281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3 90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C140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05 7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303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303 0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C1401</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05 7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303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303 0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1280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1 2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1 2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1 2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12802</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1 2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1 2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1 2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проекта "Народ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14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49 34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еализация проекта "Народный бюджет" Благоустройство прилегающей территории МБУК "Кореневский КДЦ" по адресу: Курская область, Кореневский район, п. Коренево, </w:t>
            </w:r>
          </w:p>
          <w:p>
            <w:pPr>
              <w:pStyle w:val="Style22"/>
              <w:rPr>
                <w:rFonts w:ascii="Times New Roman" w:hAnsi="Times New Roman" w:cs="Times New Roman"/>
                <w:sz w:val="24"/>
                <w:szCs w:val="24"/>
              </w:rPr>
            </w:pPr>
            <w:r>
              <w:rPr>
                <w:rFonts w:cs="Times New Roman" w:ascii="Times New Roman" w:hAnsi="Times New Roman"/>
                <w:sz w:val="24"/>
                <w:szCs w:val="24"/>
              </w:rPr>
              <w:t>ул. Октябрьская, 49</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1401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49 34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14012</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49 34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развития и укрепления материально-технической базы домов культуры в населенных пунктах с численностью жителей до 50 тыс. человек</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L467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25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L467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25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направленные на реализацию проекта "Народ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S4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66 23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ероприятия, направленные на реализацию проекта "Народный бюджет" Благоустройство прилегающей территории МБУК "Кореневский КДЦ" по адресу: Курская область, Кореневский район, п. Коренево, </w:t>
            </w:r>
          </w:p>
          <w:p>
            <w:pPr>
              <w:pStyle w:val="Style22"/>
              <w:rPr>
                <w:rFonts w:ascii="Times New Roman" w:hAnsi="Times New Roman" w:cs="Times New Roman"/>
                <w:sz w:val="24"/>
                <w:szCs w:val="24"/>
              </w:rPr>
            </w:pPr>
            <w:r>
              <w:rPr>
                <w:rFonts w:cs="Times New Roman" w:ascii="Times New Roman" w:hAnsi="Times New Roman"/>
                <w:sz w:val="24"/>
                <w:szCs w:val="24"/>
              </w:rPr>
              <w:t>ул. Октябрьская, 49</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S401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66 23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S4012</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66 23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культуры, кинематографи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098 87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098 87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098 87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культуры в Кореневском районе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 0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098 87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098 87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098 87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отдела  культуры, молодежи, физической культуры и спорта Администрации Кореневского  района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1 01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1 01 C140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1 01 C1402</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ЗДРАВООХРАНЕНИЕ</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203 82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203 82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203 82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Санитарно-эпидемиологическое благополучие</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203 82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203 82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203 82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Непрограммная деятельность органов местного самоуправле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7 0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203 82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203 82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203 82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епрограммные расходы органов местного самоуправле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03 82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03 82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03 82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я   мероприятий  при осуществлении деятельности по обращению  с животными  без владельцев</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127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03 82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03 82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03 82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1270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03 82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03 82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03 82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5 077 71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6 147 28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0 262 497,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Пенсионное обеспечение</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0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оциальная поддержка граждан в Кореневском районе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2 0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0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мер социальной поддержки отдельных категорий граждан»</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0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Предоставление социальных выплат и мер социальной поддержки отдельным категориям граждан "</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0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плата пенсий за выслугу лет и доплат к пенсиям муниципальных служащих</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C144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0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C1445</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0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Социальное обеспечение населе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 193 26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 193 26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 193 265,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оциальная поддержка граждан в Кореневском районе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2 0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 193 26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 193 26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 193 265,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мер социальной поддержки отдельных категорий граждан»</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193 26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193 26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193 265,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Предоставление социальных выплат и мер социальной поддержки отдельным категориям граждан"</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193 26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193 26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193 265,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1117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 43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 43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 43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1117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1117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13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13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13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оциальной поддержки отдельным категориям граждан по обеспечению продовольственными товарам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1118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2 63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2 63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2 63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1118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1118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1 53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1 53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1 53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мер социальной поддержки ветеранов труда и тружеников тыла</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1314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042 19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042 19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042 198,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1314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3 5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3 5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3 5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1314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928 69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928 69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928 698,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храна семьи и детства</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3 539 146,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5 308 71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9 423 93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оциальная поддержка граждан в Кореневском районе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2 0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3 539 146,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5 308 71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9 423 93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лучшение демографической ситуации, совершенствование социальной поддержки семьи и детей»</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3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3 539 146,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 308 71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 423 93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реализации комплекса мер, направленных на улучшение демографической ситуации в Кореневском  районе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3 01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3 539 146,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 308 71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 423 93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мероприят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3 01 Д082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3 539 146,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 308 71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 423 93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3 01 Д082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3 539 146,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 308 71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 423 93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социальной политик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645 3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645 3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645 3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оциальная поддержка граждан в Кореневском районе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2 0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645 3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645 3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645 3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1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67 4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67 4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67 4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исполнения функций отдела социального обеспече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1 01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67 4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67 4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67 4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держание работников, осуществляющих переданные государственные полномочия в сфере социальной защиты</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1 01 1322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67 4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67 4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67 4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1 01 1322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47 4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47 4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47 4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1 01 1322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 0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рофилактика правонарушений в Кореневском районе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2 0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7 9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1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1 01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1 01 1318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1 01 1318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ореневском районе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8 0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еализация муниципальной политики в сфере физической культуры и спорта»</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3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вершенствование системы физического воспитания для различных групп и категорий населе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3 01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3 01 C1406</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3 01 C1406</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5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3 01 C1406</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Управление финансов Администрации  Кореневского района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2 958 47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1 205 20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 639 717,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540 54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106 57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106 57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443 54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106 57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106 57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овышение эффективности управления финансами  Кореневского района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4 0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443 54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106 57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106 57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443 54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06 57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06 57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управления финансов Администрации Кореневского района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1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443 54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06 57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06 57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1 C140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443 54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06 57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06 57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1 C1402</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443 54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06 57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06 57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Другие общегосударственные вопросы</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97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муниципальной службы в Кореневском районе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9 0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7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еализация  мероприятий, направленных на развитие муниципальной службы»</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 1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7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 1 01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7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направленные на развитие муниципальной службы</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 1 01 C1437</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7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 1 01 C1437</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7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бслуживание государственного и муниципального долга</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5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бслуживание государственного (муниципального) внутреннего долга</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овышение эффективности управления финансами  Кореневского района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4 0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ым долгом»</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1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кращение стоимости обслуживания путем обеспечения приемлемых и экономически обоснованных объемах и структуры муниципального долга Кореневского района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1 01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1 01 C146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муниципального) долга</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1 01 C1465</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ежбюджетные трансферты общего характера бюджетам бюджетной системы Российской Федераци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9 416 43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 098 13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 533 145,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Дотации на выравнивание бюджетной обеспеченности субъектов Российской Федерации и муниципальных образований</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9 416 43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 098 13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 533 145,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овышение эффективности управления финансами  Кореневского района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4 0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9 416 43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 098 13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 533 145,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Эффективная система межбюджетных отношений»</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416 43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098 13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533 145,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Выравнивание бюджетной обеспеченности  муниципальных поселений Кореневского района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 01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416 43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098 13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533 145,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поселений (включая городские округа)</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 01 1345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416 43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098 13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533 145,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 01 1345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416 43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098 13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533 145,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Управление по образованию, опеке и попечительству Администрации Кореневского района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48 934 454,14</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64 814 00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63 335 069,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Другие общегосударственные вопросы</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152,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государственных функций, связанных с общегосударственным управлением</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 0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152,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полнение других обязательств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 1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152,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полнение других (прочих) обязательств органа местного самоуправле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 1 00 С140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152,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 1 00 С1404</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152,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27 401 895,2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44 212 25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42 733 32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Дошкольное образование</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10 181 775,22</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96 346 53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96 346 531,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образования в Кореневском районе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 0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10 181 775,22</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96 346 53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96 346 531,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дошкольного  и общего образования детей»</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5 986 196,22</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3 786 75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3 786 75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Развитие дошкольного образова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5 986 196,22</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3 786 75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3 786 75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1303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 949 09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7 010 45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7 010 457,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1303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 600 77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6 662 136,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6 662 136,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1303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48 32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48 32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48 321,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C140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5 037 103,22</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6 776 29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6 776 29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C1401</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8 013 59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8 013 59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8 013 59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C1401</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6 158 663,0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895 7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895 7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C1401</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4 847,14</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7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7 0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 "</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195 57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559 78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559 781,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12799</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183 67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547 87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547 877,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12799</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079 67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748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748 0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12799</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04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99 87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99 877,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работникам муниципальных образовательных организаций</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1306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1306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предоставления мер социальной поддержки работникам муниципальных образовательных организаций</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S306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04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04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04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S306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04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04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04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бщее образование</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9 401 037,06</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14 472 02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12 993 09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образования в Кореневском районе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 0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9 381 037,06</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14 472 02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12 993 09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дошкольного  и общего образования детей»</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9 381 037,06</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14 472 02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12 993 09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Развитие общего образова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48 700 318,06</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 157 74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8 129 416,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304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75 811 67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60 920 71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5 931 605,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304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69 282 49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54 391 54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39 402 43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304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529 17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529 17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529 171,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308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4 96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4 96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4 96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308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4 963</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4 963</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4 96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309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57 74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57 74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57 74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309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57 74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57 74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57 74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проекта "Народ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4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964 8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еализация проекта "Народный бюджет"  Капитальный ремонт здания МКОУ "Плодосовхозская средняя общеобразовательная школа" Кореневского района Курской области (помещение актового зала, спортивного зала и плоской кровли), расположенного по адресу: 307425, Курская область, Кореневский район, п. Каучук, </w:t>
            </w:r>
          </w:p>
          <w:p>
            <w:pPr>
              <w:pStyle w:val="Style22"/>
              <w:rPr>
                <w:rFonts w:ascii="Times New Roman" w:hAnsi="Times New Roman" w:cs="Times New Roman"/>
                <w:sz w:val="24"/>
                <w:szCs w:val="24"/>
              </w:rPr>
            </w:pPr>
            <w:r>
              <w:rPr>
                <w:rFonts w:cs="Times New Roman" w:ascii="Times New Roman" w:hAnsi="Times New Roman"/>
                <w:sz w:val="24"/>
                <w:szCs w:val="24"/>
              </w:rPr>
              <w:t>ул. Школьная, д. 8</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4009</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58 62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4009</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58 62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еализация проекта "Народный бюджет"  Благоустройство территории  МКОУ "Кореневская средняя общеобразовательная школа №1 им. Крохина", расположенной по адресу: Курская область, Коренвский район, </w:t>
            </w:r>
          </w:p>
          <w:p>
            <w:pPr>
              <w:pStyle w:val="Style22"/>
              <w:rPr>
                <w:rFonts w:ascii="Times New Roman" w:hAnsi="Times New Roman" w:cs="Times New Roman"/>
                <w:sz w:val="24"/>
                <w:szCs w:val="24"/>
              </w:rPr>
            </w:pPr>
            <w:r>
              <w:rPr>
                <w:rFonts w:cs="Times New Roman" w:ascii="Times New Roman" w:hAnsi="Times New Roman"/>
                <w:sz w:val="24"/>
                <w:szCs w:val="24"/>
              </w:rPr>
              <w:t xml:space="preserve">пгт. Коренево, </w:t>
            </w:r>
          </w:p>
          <w:p>
            <w:pPr>
              <w:pStyle w:val="Style22"/>
              <w:rPr>
                <w:rFonts w:ascii="Times New Roman" w:hAnsi="Times New Roman" w:cs="Times New Roman"/>
                <w:sz w:val="24"/>
                <w:szCs w:val="24"/>
              </w:rPr>
            </w:pPr>
            <w:r>
              <w:rPr>
                <w:rFonts w:cs="Times New Roman" w:ascii="Times New Roman" w:hAnsi="Times New Roman"/>
                <w:sz w:val="24"/>
                <w:szCs w:val="24"/>
              </w:rPr>
              <w:t>ул. Школьная, 1</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401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40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401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40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еализация проекта "Народный бюджет" Благоустройство территории  МКОУ "Кореневская средняя общеобразовательная школа № 2", расположенной по адресу: Курская область ,Коренвский район, </w:t>
            </w:r>
          </w:p>
          <w:p>
            <w:pPr>
              <w:pStyle w:val="Style22"/>
              <w:rPr>
                <w:rFonts w:ascii="Times New Roman" w:hAnsi="Times New Roman" w:cs="Times New Roman"/>
                <w:sz w:val="24"/>
                <w:szCs w:val="24"/>
              </w:rPr>
            </w:pPr>
            <w:r>
              <w:rPr>
                <w:rFonts w:cs="Times New Roman" w:ascii="Times New Roman" w:hAnsi="Times New Roman"/>
                <w:sz w:val="24"/>
                <w:szCs w:val="24"/>
              </w:rPr>
              <w:t xml:space="preserve">пгт. Коренево, </w:t>
            </w:r>
          </w:p>
          <w:p>
            <w:pPr>
              <w:pStyle w:val="Style22"/>
              <w:rPr>
                <w:rFonts w:ascii="Times New Roman" w:hAnsi="Times New Roman" w:cs="Times New Roman"/>
                <w:sz w:val="24"/>
                <w:szCs w:val="24"/>
              </w:rPr>
            </w:pPr>
            <w:r>
              <w:rPr>
                <w:rFonts w:cs="Times New Roman" w:ascii="Times New Roman" w:hAnsi="Times New Roman"/>
                <w:sz w:val="24"/>
                <w:szCs w:val="24"/>
              </w:rPr>
              <w:t>ул. Гигант, 1Б</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401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06 17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4011</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06 17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R303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17 84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17 84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17 84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R303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17 84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17 84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17 84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мероприятий по организации бесплатного горячего питания обучающихся, получающих начальное общее образование в  муниципальных общеобразовательных организациях</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L304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596 95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262 886,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089 24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L304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596 95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262 886,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089 24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приобретения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308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98 23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98 23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98 23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308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98 23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98 23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98 23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309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448 25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448 25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448 258,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309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448 25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448 25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448 258,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направленные на реализацию проекта "Народ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4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690 47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ероприятия, направленные на реализацию проекта "Народный бюджет" Капитальный ремонт здания МКОУ "Плодосовхозская средняя общеобразовательная школа" Кореневского района Курской области (помещение актового зала, спортивного зала и плоской кровли), расположенного по адресу: 307425, Курская область, Кореневский район, п. Каучук, </w:t>
            </w:r>
          </w:p>
          <w:p>
            <w:pPr>
              <w:pStyle w:val="Style22"/>
              <w:rPr>
                <w:rFonts w:ascii="Times New Roman" w:hAnsi="Times New Roman" w:cs="Times New Roman"/>
                <w:sz w:val="24"/>
                <w:szCs w:val="24"/>
              </w:rPr>
            </w:pPr>
            <w:r>
              <w:rPr>
                <w:rFonts w:cs="Times New Roman" w:ascii="Times New Roman" w:hAnsi="Times New Roman"/>
                <w:sz w:val="24"/>
                <w:szCs w:val="24"/>
              </w:rPr>
              <w:t>ул. Школьная, д. 8</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4009</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05 75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4009</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05 75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ероприятия, направленные на реализацию проекта "Народный бюджет" Благоустройство территории  МКОУ "Кореневская средняя общеобразовательная школа №1 им. Крохина", расположенной по адресу: Курская область, Коренвский район, </w:t>
            </w:r>
          </w:p>
          <w:p>
            <w:pPr>
              <w:pStyle w:val="Style22"/>
              <w:rPr>
                <w:rFonts w:ascii="Times New Roman" w:hAnsi="Times New Roman" w:cs="Times New Roman"/>
                <w:sz w:val="24"/>
                <w:szCs w:val="24"/>
              </w:rPr>
            </w:pPr>
            <w:r>
              <w:rPr>
                <w:rFonts w:cs="Times New Roman" w:ascii="Times New Roman" w:hAnsi="Times New Roman"/>
                <w:sz w:val="24"/>
                <w:szCs w:val="24"/>
              </w:rPr>
              <w:t xml:space="preserve">пгт. Коренево, </w:t>
            </w:r>
          </w:p>
          <w:p>
            <w:pPr>
              <w:pStyle w:val="Style22"/>
              <w:rPr>
                <w:rFonts w:ascii="Times New Roman" w:hAnsi="Times New Roman" w:cs="Times New Roman"/>
                <w:sz w:val="24"/>
                <w:szCs w:val="24"/>
              </w:rPr>
            </w:pPr>
            <w:r>
              <w:rPr>
                <w:rFonts w:cs="Times New Roman" w:ascii="Times New Roman" w:hAnsi="Times New Roman"/>
                <w:sz w:val="24"/>
                <w:szCs w:val="24"/>
              </w:rPr>
              <w:t>ул. Школьная, 1</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401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647 27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401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647 27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ероприятия, направленные на реализацию проекта "Народный бюджет" Благоустройство территории  МКОУ "Кореневская средняя общеобразовательная школа № 2", расположенной по адресу: Курская область, Коренвский район, </w:t>
            </w:r>
          </w:p>
          <w:p>
            <w:pPr>
              <w:pStyle w:val="Style22"/>
              <w:rPr>
                <w:rFonts w:ascii="Times New Roman" w:hAnsi="Times New Roman" w:cs="Times New Roman"/>
                <w:sz w:val="24"/>
                <w:szCs w:val="24"/>
              </w:rPr>
            </w:pPr>
            <w:r>
              <w:rPr>
                <w:rFonts w:cs="Times New Roman" w:ascii="Times New Roman" w:hAnsi="Times New Roman"/>
                <w:sz w:val="24"/>
                <w:szCs w:val="24"/>
              </w:rPr>
              <w:t xml:space="preserve">пгт. Коренево, </w:t>
            </w:r>
          </w:p>
          <w:p>
            <w:pPr>
              <w:pStyle w:val="Style22"/>
              <w:rPr>
                <w:rFonts w:ascii="Times New Roman" w:hAnsi="Times New Roman" w:cs="Times New Roman"/>
                <w:sz w:val="24"/>
                <w:szCs w:val="24"/>
              </w:rPr>
            </w:pPr>
            <w:r>
              <w:rPr>
                <w:rFonts w:cs="Times New Roman" w:ascii="Times New Roman" w:hAnsi="Times New Roman"/>
                <w:sz w:val="24"/>
                <w:szCs w:val="24"/>
              </w:rPr>
              <w:t>ул. Гигант, 1Б</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401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37 44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4011</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37 44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С140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8 890 185,06</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697 10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 831 53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С1401</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28 15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20 06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17 16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С1401</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 899 113,06</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722 12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859 448,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С1401</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562 92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554 92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554 92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мероприятия по организации питания обучающихся муниципальных образовательных организаций</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С141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69 2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С1412</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9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С1412</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9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 "</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8 374 48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671 886,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671 886,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12799</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6 341 28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638 68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638 68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12799</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478 88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308 28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308 28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12799</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862 4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30 4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30 4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работникам муниципальных образовательных организаций</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1306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5 14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5 14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5 14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1306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5 14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5 14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5 14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предоставления мер социальной поддержки работникам муниципальных образовательных организаций</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S306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928 06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928 06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928 06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S306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638 02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638 02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638 02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S306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0 04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0 04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0 04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гиональный проект "Современная школа"</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1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062 50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1 5172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062 50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1 51722</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062 50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гиональный проект "Успех каждого ребенка"</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2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34 12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2 5098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34 12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2 5098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34 12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гиональный проект     "Цифровая образовательная среда"</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4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7 2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4 5213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7 2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4 52131</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7 2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гиональный проект «Патриотическое воспитание граждан Российской Федераци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В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42 4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42 4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91 791,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В 5179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42 4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42 4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91 791,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В 5179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42 4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42 4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91 791,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одействие занятости  населения Кореневского района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7 0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Содействие  временной занятости  отдельных категорий граждан"</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1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государственной (муниципальной) политики в вопросах содействия занятости населе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1 01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звитие рынка труда, повышение эффективности занятости населе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1 01 C1436</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1 01 C1436</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Дополнительное образование детей</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0 511 12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7 666 84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7 666 847,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дошкольного  и общего образования детей»</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036 90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036 90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036 905,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Развитие дошкольного образова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1 40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1 40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1 407,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C140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1 40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1 40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1 407,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C1401</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1 40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1 40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1 407,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Развитие общего образова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375 49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375 49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375 498,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304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375 49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375 49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375 498,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304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375 49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375 49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375 498,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образования в Кореневском районе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 0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4 474 21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1 629 94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1 629 94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дополнительного образования и системы воспитания детей»</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 474 21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 629 94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 629 94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сохранения и развития системы дополнительного образова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1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856 96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65 43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60 06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1 С140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856 96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65 43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60 06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1 С1401</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856 96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65 43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60 06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2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558 98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289 57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294 94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недрение и обеспечение функционирования  модели  персонифицированного финансирования дополнительного образования детей</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2 С144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558 98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289 57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294 94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2 С1448</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519 13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248 40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253 75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2 С1448</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9 84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1 16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1 188,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3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96 31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4 94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4 94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3 12799</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96 31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4 94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4 94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3 12799</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96 31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4 94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4 94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гиональный проект "Успех каждого ребенка"</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E2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61 96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E2 5171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61 96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E2 5171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61 96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образова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 307 96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 726 84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 726 849,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образования в Кореневском районе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 0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6 314 34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 726 84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 726 849,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314 34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726 84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726 849,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прочих учреждений образования, подведомственных управлению  по образованию, опеке и попечительству Администрации Кореневского района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1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576 49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2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2 0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1 С140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576 49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2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2 0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1 С1401</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2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2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2 0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1 С1401</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14 49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управления по образованию, опеке и попечительству  Администрации Кореневского района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2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737 85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64 84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64 849,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2 С140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737 85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64 84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64 849,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2 C1402</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728 77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55 76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55 769,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2 С1402</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08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08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08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ореневском районе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8 0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93 616,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Оздоровление и отдых детей»</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93 616,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здание условий для организации оздоровления и отдыха детей Кореневского  района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93 616,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я отдыха детей в каникулярное врем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1354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37 82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1354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37 82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связанные  с организацией отдыха детей в каникулярное врем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S354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55 78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S354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55 78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1 530 406,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0 601 74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0 601 749,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Социальное обеспечение населе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28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28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28 0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образования в Кореневском районе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 0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28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28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28 0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дошкольного  и общего образования детей»</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28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28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28 0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28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28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28 0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работникам муниципальных образовательных организаций</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1306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43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43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439,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1306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43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43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439,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предоставления мер социальной поддержки работникам муниципальных образовательных организаций</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S306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0 56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0 56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0 561,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S306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0 56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0 56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0 561,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храна семьи и детства</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0 168 706,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9 240 04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9 240 049,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оциальная поддержка граждан в Кореневском районе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2 0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7 838 40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7 838 40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7 838 401,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лучшение демографической ситуации, совершенствование социальной поддержки семьи и детей»</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3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838 40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838 40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838 401,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реализации комплекса мер, направленных на улучшение демографической ситуации в Кореневском  районе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3 01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838 40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838 40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838 401,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держание ребенка в семье опекуна и приемной семье, а также вознаграждение, причитающееся приемному родителю</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3 01 1319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838 40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838 40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838 401,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3 01 1319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838 40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838 40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838 401,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образования в Кореневском районе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 0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330 30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401 64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401 648,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дошкольного  и общего образования детей»</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30 30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01 64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01 648,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Развитие дошкольного образования"</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30 30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01 64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01 648,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плата компенсации части родительской платы</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13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30 30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01 64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01 648,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1300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30 30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01 64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01 648,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социальной политик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133 7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133 7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133 7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лучшение демографической ситуации, совершенствование социальной поддержки семьи и детей»</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3 00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реализации комплекса мер, направленных на улучшение демографической ситуации в Кореневском  районе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3 01 00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3 01 1317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3 01 1317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r>
    </w:tbl>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ind w:left="3969" w:hanging="0"/>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Style22"/>
        <w:ind w:left="4536" w:hanging="0"/>
        <w:jc w:val="both"/>
        <w:rPr>
          <w:rFonts w:ascii="Times New Roman" w:hAnsi="Times New Roman" w:cs="Times New Roman"/>
          <w:sz w:val="24"/>
          <w:szCs w:val="24"/>
        </w:rPr>
      </w:pPr>
      <w:r>
        <w:rPr>
          <w:rFonts w:cs="Times New Roman" w:ascii="Times New Roman" w:hAnsi="Times New Roman"/>
          <w:sz w:val="24"/>
          <w:szCs w:val="24"/>
        </w:rPr>
        <w:t>к решению Представительного Собрания Кореневского района Курской области от 25.12.2023 г. № 26 «О бюджете Кореневского района Курской области на 2024 год и плановый период 2025 и 2026 годов» (в редакции от 25.04.2024 года № 18)</w:t>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по целевым статьям (муниципальным программам муниципального района «Кореневский район» Курской области и непрограммным направлениям деятельности), группам видов расходов классификации расходов районного бюджета на 2024 год и на плановый период 2025 и 2026 годов</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right"/>
        <w:rPr/>
      </w:pPr>
      <w:r>
        <w:rPr/>
        <w:t>(рублей)</w:t>
      </w:r>
    </w:p>
    <w:tbl>
      <w:tblPr>
        <w:tblW w:w="10419" w:type="dxa"/>
        <w:jc w:val="left"/>
        <w:tblInd w:w="-856" w:type="dxa"/>
        <w:tblLayout w:type="fixed"/>
        <w:tblCellMar>
          <w:top w:w="0" w:type="dxa"/>
          <w:left w:w="108" w:type="dxa"/>
          <w:bottom w:w="0" w:type="dxa"/>
          <w:right w:w="108" w:type="dxa"/>
        </w:tblCellMar>
      </w:tblPr>
      <w:tblGrid>
        <w:gridCol w:w="4253"/>
        <w:gridCol w:w="1398"/>
        <w:gridCol w:w="698"/>
        <w:gridCol w:w="1489"/>
        <w:gridCol w:w="1245"/>
        <w:gridCol w:w="1336"/>
      </w:tblGrid>
      <w:tr>
        <w:trPr>
          <w:tblHeader w:val="true"/>
          <w:trHeight w:val="322"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ЦСР</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ВР</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Сумма                 на 2024 год</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Сумма                 на 2025 год</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Сумма                 на 2026 год</w:t>
            </w:r>
          </w:p>
        </w:tc>
      </w:tr>
      <w:tr>
        <w:trPr>
          <w:tblHeader w:val="true"/>
          <w:trHeight w:val="322"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62 045 697,6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680 368 738,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649 482 36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Условно утвержденные расходы</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 222 691,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1 401 43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культуры в Кореневском районе Кур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 0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60 787 969,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2 110 064,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2 110 06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1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отдела  культуры, молодежи, физической культуры и спорта Администрации Кореневского  района Кур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1 01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1 01 C140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1 01 C1402</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Наследие»</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271 1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175 5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175 5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Развитие библиотечного дела в Кореневском районе Кур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271 1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175 5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175 5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заработную плату и начисления на выплаты по оплате труда работников учреждений культуры муниципальных районов</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128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511 515,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1281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511 515,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оплаты труда работников учреждений культуры муниципальных районов</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S28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566 485,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S281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566 485,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C140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55 9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38 3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38 3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C1401</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078 0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078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C1401</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101 9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6 3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6 3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C1401</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4 0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4 0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4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1280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37 2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37 2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37 2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12802</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5 6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5 6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5 6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12802</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1 6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1 6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1 6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Искусство»</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2 417 997,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 835 692,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 835 69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хранение и развитие традиционной народной культуры, нематериального культурного наследия в Кореневском районе Кур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4 578 517,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1 321 492,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1 321 49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оплаты труда работников учреждений культуры муниципальных районов</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S28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 300 424,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 577 0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 577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S281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 300 424,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 577 0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 577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C140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698 407,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44 0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44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C1401</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304 407,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0 0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C1401</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94 0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94 0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94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1280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00 492,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00 492,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00 49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12802</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08 8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08 8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08 8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12802</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1 692,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1 692,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1 69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заработную плату и начисления на выплаты по оплате труда работников учреждений культуры муниципальных районов</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128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276 122,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1281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276 122,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держка отрасли культуры (государственная поддержка лучших сельских учреждений культуры)</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A2 5519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3 072,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A2 55195</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3 072,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хранение, развитие кинообслуживания населения в Кореневском районе Кур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839 48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514 2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514 2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заработную плату и начисления на выплаты по оплате труда работников учреждений культуры муниципальных районов</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128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3 909,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1281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3 909,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оплаты труда работников учреждений культуры муниципальных районов</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S28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518 09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S281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518 09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C140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05 7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303 0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303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C1401</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05 7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303 0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303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1280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1 2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1 2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1 2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12802</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1 2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1 2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1 2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проекта "Народный бюджет"</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14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49 348,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еализация проекта "Народный бюджет" Благоустройство прилегающей территории МБУК "Кореневский КДЦ" по адресу: Курская область, Кореневский район, п. Коренево, </w:t>
            </w:r>
          </w:p>
          <w:p>
            <w:pPr>
              <w:pStyle w:val="Style22"/>
              <w:rPr>
                <w:rFonts w:ascii="Times New Roman" w:hAnsi="Times New Roman" w:cs="Times New Roman"/>
                <w:sz w:val="24"/>
                <w:szCs w:val="24"/>
              </w:rPr>
            </w:pPr>
            <w:r>
              <w:rPr>
                <w:rFonts w:cs="Times New Roman" w:ascii="Times New Roman" w:hAnsi="Times New Roman"/>
                <w:sz w:val="24"/>
                <w:szCs w:val="24"/>
              </w:rPr>
              <w:t>ул. Октябрьская, 49</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1401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49 348,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14012</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49 348,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развития и укрепления материально-технической базы домов культуры в населенных пунктах с численностью жителей до 50 тыс. человек</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L467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25 0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L467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25 0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направленные на реализацию проекта "Народный бюджет"</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S4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66 232,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ероприятия, направленные на реализацию проекта "Народный бюджет" Благоустройство прилегающей территории МБУК "Кореневский КДЦ" по адресу: Курская область, Кореневский район, п. Коренево, </w:t>
            </w:r>
          </w:p>
          <w:p>
            <w:pPr>
              <w:pStyle w:val="Style22"/>
              <w:rPr>
                <w:rFonts w:ascii="Times New Roman" w:hAnsi="Times New Roman" w:cs="Times New Roman"/>
                <w:sz w:val="24"/>
                <w:szCs w:val="24"/>
              </w:rPr>
            </w:pPr>
            <w:r>
              <w:rPr>
                <w:rFonts w:cs="Times New Roman" w:ascii="Times New Roman" w:hAnsi="Times New Roman"/>
                <w:sz w:val="24"/>
                <w:szCs w:val="24"/>
              </w:rPr>
              <w:t>ул. Октябрьская, 49</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S401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66 232,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S4012</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66 232,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оциальная поддержка граждан в Кореневском районе Кур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2 0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3 671 912,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64 741 485,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8 856 69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1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67 4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67 4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67 4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исполнения функций отдела социального обеспечения»</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1 01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67 4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67 4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67 4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держание работников, осуществляющих переданные государственные полномочия в сфере социальной защиты</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1 01 1322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67 4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67 4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67 4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1 01 1322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47 4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47 4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47 4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1 01 1322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 0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 0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мер социальной поддержки отдельных категорий граждан»</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893 265,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193 265,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193 26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Предоставление социальных выплат и мер социальной поддержки отдельным категориям граждан"</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893 265,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193 265,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193 26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1117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 433,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 433,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 43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1117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1117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133,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133,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13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оциальной поддержки отдельным категориям граждан по обеспечению продовольственными товарам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1118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2 634,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2 634,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2 63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1118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1118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1 534,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1 534,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1 53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мер социальной поддержки ветеранов труда и тружеников тыла</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1314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042 198,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042 198,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042 19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1314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3 5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3 5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3 5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1314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928 698,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928 698,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928 69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плата пенсий за выслугу лет и доплат к пенсиям муниципальных служащих</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C144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00 0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C1445</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00 0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лучшение демографической ситуации, совершенствование социальной поддержки семьи и детей»</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3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2 511 247,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4 280 82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8 396 03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реализации комплекса мер, направленных на улучшение демографической ситуации в Кореневском  районе Кур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3 01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2 511 247,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4 280 82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8 396 03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3 01 1317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3 01 1317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держание ребенка в семье опекуна и приемной семье, а также вознаграждение, причитающееся приемному родителю</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3 01 1319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838 401,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838 401,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838 40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3 01 1319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838 401,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838 401,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838 40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мероприят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3 01 Д082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3 539 146,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 308 719,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 423 93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3 01 Д082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3 539 146,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 308 719,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 423 93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образования в Кореневском районе Кур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 0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29 151 393,28</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46 046 712,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44 567 77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314 347,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726 849,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726 849,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прочих учреждений образования, подведомственных управлению  по образованию, опеке и попечительству Администрации Кореневского района Кур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1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576 49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2 0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2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1 С140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576 49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2 0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2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1 С1401</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2 0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2 0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2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1 С1401</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14 49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управления по образованию, опеке и попечительству  Администрации Кореневского района Кур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2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737 857,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64 849,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64 849,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2 С140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737 857,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64 849,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64 849,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2 C1402</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728 777,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55 769,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55 769,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2 С1402</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08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08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08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дошкольного  и общего образования детей»</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98 362 831,28</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18 689 921,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17 210 986,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Развитие дошкольного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9 182 717,22</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6 054 614,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6 054 61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плата компенсации части родительской платы</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13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30 305,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01 648,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01 64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1300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30 305,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01 648,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01 64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1303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 949 093,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7 010 457,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7 010 45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1303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 600 772,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6 662 136,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6 662 136,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1303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48 321,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48 321,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48 32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держание работников, осуществляющих переданные государственные полномочия по выплате компенсации части родительской платы</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1312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1312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C140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5 698 510,22</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 437 7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 437 7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C1401</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8 675 0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8 675 0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8 675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C1401</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6 158 663,08</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895 7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895 7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C1401</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4 847,14</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7 0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7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Развитие общего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4 075 816,06</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5 533 24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3 504 91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304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81 187 168,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66 296 209,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51 307 10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304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74 657 997,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59 767 038,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4 777 93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304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529 171,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529 171,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529 17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308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4 963,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4 963,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4 96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308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4 963,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4 963,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4 96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309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57 742,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57 742,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57 74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309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57 742,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57 742,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57 74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проекта "Народный бюджет"</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4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964 8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проекта "Народный бюджет" Капитальный ремонт здания МКОУ "Плодосовхозская средняя общеобразовательная школа" Кореневского района Курской области (помещение актового зала, спортивного зала и плоской кровли), расположенного по адресу: 307425, Курская область, Кореневский район, п. Каучук, ул. Школьная, д. 8</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400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58 628,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4009</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58 628,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еализация проекта "Народный бюджет" Благоустройство территории  МКОУ "Кореневская средняя общеобразовательная школа № 1 им. Крохина", расположенной по адресу: Курская область ,Коренвский район, </w:t>
            </w:r>
          </w:p>
          <w:p>
            <w:pPr>
              <w:pStyle w:val="Style22"/>
              <w:rPr>
                <w:rFonts w:ascii="Times New Roman" w:hAnsi="Times New Roman" w:cs="Times New Roman"/>
                <w:sz w:val="24"/>
                <w:szCs w:val="24"/>
              </w:rPr>
            </w:pPr>
            <w:r>
              <w:rPr>
                <w:rFonts w:cs="Times New Roman" w:ascii="Times New Roman" w:hAnsi="Times New Roman"/>
                <w:sz w:val="24"/>
                <w:szCs w:val="24"/>
              </w:rPr>
              <w:t>пгт. Коренево, ул. Школьная, 1</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40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400 0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401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400 0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еализация проекта "Народный бюджет" Благоустройство территории  МКОУ "Кореневская средняя общеобразовательная школа </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расположенной по адресу: Курская область, Коренвский район, пгт. Коренево, </w:t>
            </w:r>
          </w:p>
          <w:p>
            <w:pPr>
              <w:pStyle w:val="Style22"/>
              <w:rPr>
                <w:rFonts w:ascii="Times New Roman" w:hAnsi="Times New Roman" w:cs="Times New Roman"/>
                <w:sz w:val="24"/>
                <w:szCs w:val="24"/>
              </w:rPr>
            </w:pPr>
            <w:r>
              <w:rPr>
                <w:rFonts w:cs="Times New Roman" w:ascii="Times New Roman" w:hAnsi="Times New Roman"/>
                <w:sz w:val="24"/>
                <w:szCs w:val="24"/>
              </w:rPr>
              <w:t>ул. Гигант, 1Б</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40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06 172,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4011</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06 172,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R303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17 84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17 84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17 84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R303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17 84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17 84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17 84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мероприятий по организации бесплатного горячего питания обучающихся, получающих начальное общее образование в муниципальных общеобразовательных организациях</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L304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596 957,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262 886,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089 24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L304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596 957,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262 886,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089 24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приобретения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308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98 233,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98 233,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98 23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308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98 233,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98 233,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98 23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309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448 258,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448 258,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448 25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309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448 258,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448 258,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448 25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направленные на реализацию проекта "Народный бюджет"</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4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690 47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направленные на реализацию проекта "Народный бюджет" Капитальный ремонт здания МКОУ "Плодосовхозская средняя общеобразовательная школа" Кореневского района Курской области (помещение актового зала, спортивного зала и плоской кровли), расположенного по адресу: 307425, Курская область, Кореневский район, п. Каучук, ул. Школьная, д. 8</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400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05 752,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4009</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05 752,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ероприятия, направленные на реализацию проекта "Народный бюджет" Благоустройство территории  МКОУ "Кореневская средняя общеобразовательная школа № 1 им. Крохина", расположенной по адресу: Курская область, Коренвский район, </w:t>
            </w:r>
          </w:p>
          <w:p>
            <w:pPr>
              <w:pStyle w:val="Style22"/>
              <w:rPr>
                <w:rFonts w:ascii="Times New Roman" w:hAnsi="Times New Roman" w:cs="Times New Roman"/>
                <w:sz w:val="24"/>
                <w:szCs w:val="24"/>
              </w:rPr>
            </w:pPr>
            <w:r>
              <w:rPr>
                <w:rFonts w:cs="Times New Roman" w:ascii="Times New Roman" w:hAnsi="Times New Roman"/>
                <w:sz w:val="24"/>
                <w:szCs w:val="24"/>
              </w:rPr>
              <w:t>пгт. Коренево, ул. Школьная, 1</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40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647 27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401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647 27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ероприятия, направленные на реализацию проекта "Народный бюджет" Благоустройство территории  МКОУ "Кореневская средняя общеобразовательная школа </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расположенной по адресу: Курская область, Коренвский район, пгт. Коренево, </w:t>
            </w:r>
          </w:p>
          <w:p>
            <w:pPr>
              <w:pStyle w:val="Style22"/>
              <w:rPr>
                <w:rFonts w:ascii="Times New Roman" w:hAnsi="Times New Roman" w:cs="Times New Roman"/>
                <w:sz w:val="24"/>
                <w:szCs w:val="24"/>
              </w:rPr>
            </w:pPr>
            <w:r>
              <w:rPr>
                <w:rFonts w:cs="Times New Roman" w:ascii="Times New Roman" w:hAnsi="Times New Roman"/>
                <w:sz w:val="24"/>
                <w:szCs w:val="24"/>
              </w:rPr>
              <w:t>ул. Гигант, 1Б</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40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37 448,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4011</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37 448,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С140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8 890 185,06</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697 109,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 831 53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С1401</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28 152,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20 069,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17 16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С1401</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 899 113,06</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722 12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859 44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С1401</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562 92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554 92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554 92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мероприятия по организации питания обучающихся муниципальных образовательных организаций</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С141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69 2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С1412</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90 0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С1412</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9 20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 "</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2 798 067,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459 667,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459 66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1279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 524 957,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186 557,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186 55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12799</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558 557,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056 28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056 28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12799</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966 4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30 277,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30 27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работникам муниципальных образовательных организаций</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1306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3 445,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3 445,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3 44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1306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6 006,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6 006,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6 006,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1306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439,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439,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439,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предоставления мер социальной поддержки работникам муниципальных образовательных организаций</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S306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149 665,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149 665,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149 66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S306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649 064,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649 064,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649 06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S306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 601,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 601,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 60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гиональный проект "Современная школа"</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1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062 507,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1 5172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062 507,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1 51722</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062 507,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гиональный проект "Успех каждого ребенка"</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2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34 124,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2 5098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34 124,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2 5098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34 124,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гиональный проект     "Цифровая образовательная среда"</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4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7 2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4 5213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7 2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4 52131</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7 2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гиональный проект «Патриотическое воспитание граждан Российской Федераци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В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42 4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42 4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91 79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В 5179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42 4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42 4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91 79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В 5179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42 4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42 4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91 79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дополнительного образования и системы воспитания детей»</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 474 215,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 629 942,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 629 94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сохранения и развития системы дополнительного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1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856 962,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65 43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60 06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1 С140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856 962,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65 43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60 06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1 С1401</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856 962,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65 43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60 06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2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558 98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289 57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294 94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недрение и обеспечение функционирования  модели  персонифицированного финансирования дополнительного образования детей</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2 С144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558 98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289 57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294 94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2 С1448</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519 131,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248 408,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253 75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2 С1448</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9 849,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1 162,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1 18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 "</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3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96 312,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4 942,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4 94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3 1279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96 312,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4 942,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4 94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3 12799</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96 312,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4 942,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4 94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гиональный проект "Успех каждого ребенка"</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E2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61 961,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E2 517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61 961,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E2 5171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61 961,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храна окружающей среды  Кореневского района Кур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6 0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901 634,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0 334,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0 33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Экология и чистая вода в Кореневском районе   Кур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 1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01 634,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Проведение эффективной политики в области охраны окружающей среды»</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 1 01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01 634,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по обеспечению охраны окружающей среды</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 1 01 C146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01 634,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 1 01 C1469</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01 634,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беспечение доступным и комфортным жильем  и коммунальными услугами  граждан Кореневского района Кур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 0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320 049,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013 807,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101 26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Создание условий  для обеспечения доступным и комфортным жильем граждан Кореневского района Кур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15 049,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13 807,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01 26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существление полномочий по утверждению генеральных планов поселений, правил землепользования и застройки,  утверждению подготовленной на основе генеральных планов  поселения документации по планировке  территории ,координированию границ поселений"</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2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15 049,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13 807,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01 26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2 136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91 049,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09 665,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0 88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2 1360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91 049,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09 665,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0 88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2 S36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89 0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4 142,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30 38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2 S360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89 0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4 142,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30 38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по разработке документов  территориального планирования  и градостроительного зонирования</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2 C141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 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2 C1416</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 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Обеспечение качественными услугами  ЖКХ населения  Кореневского района Кур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3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05 0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существление  полномочий  в сфере организации в границах поселения электро-, тепло-, газо- и водоснабжения населения, водоотведения, снабжения населения теплом в пределах полномочий, установленных законодательством Российской Федераци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3 01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00 0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3 01 C143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00 0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3 01 C1431</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 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3 01 C1431</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00 0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троительство транспортабельной котельной установк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3 06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здание условий для развития социальной и инженерной инфраструктуры муниципальных образований</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3 06 C141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3 06 C1417</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ореневском районе Кур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8 0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6 601 796,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Повышение эффективности реализации молодежной политик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2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0 0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Формирование условий для вовлечения молодежи в социальную практику»</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2 01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0 0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мероприятий в сфере молодежной политик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2 01 C141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0 0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2 01 C1414</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0 0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еализация муниципальной политики в сфере физической культуры и спорта»</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3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 0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вершенствование системы физического воспитания для различных групп и категорий населения»</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3 01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 0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3 01 C140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 0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3 01 C1406</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5 0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3 01 C1406</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5 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Оздоровление и отдых детей»</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291 796,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здание условий для организации оздоровления и отдыха детей Кореневского  района Кур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291 796,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я отдыха детей в каникулярное время</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1354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3 466,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1354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37 829,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1354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65 637,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проекта "Народный бюджет"</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14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57 196,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проекта "Народный бюджет" Капитальный ремонт пола и стен жилых комнат детского оздоровительного лагеря "Заря", расположенного по адресу: Курская область, Кореневский район село Жадино</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1401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57 196,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14013</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57 196,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связанные  с организацией отдыха детей в каникулярное время</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S354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59 67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S354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55 787,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S354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03 883,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направленные на реализацию проекта "Народный бюджет"</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S4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71 464,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направленные на реализацию проекта "Народный бюджет" Капитальный ремонт пола и стен жилых комнат детского оздоровительного лагеря "Заря", расположенного по адресу: Курская область, Кореневский район село Жадино</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S401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71 464,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S4013</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71 464,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муниципальной службы в Кореневском районе Кур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9 0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94 0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еализация  мероприятий, направленных на развитие муниципальной службы»</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 1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94 0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 1 01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94 0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направленные на развитие муниципальной службы</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 1 01 C143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94 0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 1 01 C1437</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94 0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охранение и развитие архивного дела в Кореневском районе Кур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 0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220 161,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220 161,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220 16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1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архивного отдела Администрации Кореневского района Кур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1 01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1 01 С140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1 01 С1402</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2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архивного отдела Администрации Кореневского района Кур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2 01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в сфере архивного дела</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2 01 1336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2 01 1336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транспортной системы, обеспечение перевозки  пассажиров в Кореневском районе Курской области  и безопасности дорожного движения»</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1 0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7 135 187,48</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2 216 572,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2 952 2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сети автомобильных дорог  Кореневского района  Кур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481 537,48</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2 206 572,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52 2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вершенствование системы развития сети автомобильных дорог»</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481 537,48</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2 206 572,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52 2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полнение других (прочих) обязательств органа местного самоуправления</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C140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 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C1404</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 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Cтроительство (реконструкция), капитальный ремонт, ремонт и содержание автомобильных дорог общего пользования местного значения</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1339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 048 172,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1339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 048 172,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мероприятий по строительству(реконструкции), капитальному ремонту, ремонту и содержанию автомобильных дорог общего пользования  местного значения</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S339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8 0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S339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8 0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питальный ремонт, ремонт и содержание автомобильных дорог общего пользования местного значения</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C142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181 537,48</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860 4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52 2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C1424</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181 537,48</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860 4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52 2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П142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00 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П1424</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00 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пассажирских перевозок  в Кореневском районе Кур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3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00 65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0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вершенствование системы развития пассажирских перевозок»</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3 01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00 65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0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дельные мероприятия по другим видам транспорта</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3 01 С142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00 65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0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3 01 С1426</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00 65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0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Повышение безопасности дорожного движения в Кореневском районе Кур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4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3 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вершенствование системы развития сети автомобильных дорог»</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4 01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3 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 на автомобильных дорогах местного значения</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4 01 С145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3 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4 01 С1459</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3 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рофилактика правонарушений в Кореневском районе Кур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2 0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391 8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65 8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55 8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1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5 8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5 8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5 8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1 01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5 8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5 8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5 8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1 01 1318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1 01 1318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организации и обеспечению деятельности административных  комиссий</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1 01 1348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1 01 1348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Обеспечение правопорядка на территории Кореневского района Кур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2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36 0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0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Повышение качества и эффективности работы по профилактике преступност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2 01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36 0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0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ных на обеспечение правопорядка на территории муниципального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2 01 C143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36 0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0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2 01 C1435</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36 0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0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Кореневского района Кур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 0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 610 0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699 839,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699 839,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ореневском районе Кур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1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734 0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699 839,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699 839,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организация мероприятий по предупреждению и ликвидации чрезвычайных ситуаций»</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1 01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734 0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699 839,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699 839,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1 01 С140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734 0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699 839,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699 839,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1 01 С1401</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734 0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699 839,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699 839,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 в Кореневском районе Кур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2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76 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здание и развитие  муниципальной автоматизированной системы централизованного оповещения населения Кореневского района Кур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2 03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76 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2 03 С146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76 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2 03 С146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76 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овышение эффективности управления финансами  Кореневского района Кур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4 0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9 194 474,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6 977 798,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6 412 31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ым долгом»</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1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кращение стоимости обслуживания путем обеспечения приемлемых и экономически обоснованных объемах и структуры муниципального долга Кореневского района Кур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1 01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1 01 C146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муниципального) долга</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1 01 C1465</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Эффективная система межбюджетных отношений»</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416 431,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098 131,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533 14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Выравнивание бюджетной обеспеченности  муниципальных поселений Кореневского района  Кур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 01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416 431,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098 131,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533 14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поселений (включая городские округа)</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 01 1345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416 431,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098 131,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533 14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 01 1345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416 431,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098 131,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533 14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9 776 543,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8 879 167,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8 879 16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управления финансов Администрации Кореневского района Кур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1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443 543,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06 572,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06 57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1 C140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443 543,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06 572,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06 57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1 C1402</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443 543,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06 572,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06 57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МКУ "Центр бюджетного учета Кореневского района Кур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2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6 333 0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72 595,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72 59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2 С140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6 333 0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72 595,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72 59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2 С1401</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73 0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72 595,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72 59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2 С1401</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60 0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одействие занятости  населения Кореневского района Кур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7 0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97 9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7 9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7 9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Содействие  временной занятости  отдельных категорий граждан"</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1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 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государственной (муниципальной) политики в вопросах содействия занятости населения»</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1 01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 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звитие рынка труда, повышение эффективности занятости населения</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1 01 C143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 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1 01 C1436</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 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институтов рынка труда»</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2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2 01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в сфере трудовых отношений</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2 01 133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2 01 1331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беспечение функционирования главы муниципального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1 0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138 314,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960 168,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960 16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1 1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138 314,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960 168,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960 16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1 1 00 C140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138 314,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960 168,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960 16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1 1 00 C1402</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138 314,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960 168,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960 16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беспечение функционирования местных администраций</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3 0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7 221 343,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5 805 264,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5 805 26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муниципального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3 1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221 343,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805 264,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805 26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3 1 00 C140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221 343,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805 264,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805 26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3 1 00 C1402</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095 478,7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20 264,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20 26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3 1 00 C1402</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6 652,8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3 1 00 C1402</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9 211,5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 0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контрольно-счетных органов муниципального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4 0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261 663,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147 998,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147 99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уководитель контрольно-счетного органа муниципального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4 1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91 613,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77 948,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77 94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4 1 00 C140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91 613,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77 948,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77 94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4 1 00 C1402</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2 613,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77 948,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77 94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4 1 00 C1402</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9 0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ппарат контрольно-счетного органа муниципального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4 3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0 05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0 05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0 05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переданных полномочий  в сфере внешнего муниципального финансового контроля</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4 3 00 П148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0 05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0 05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0 05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4 3 00 П1484</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0 05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0 05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0 05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представительного органа муниципального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5 0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517 287,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238 156,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238 156,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ппарат  представительного органа  муниципального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 3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17 287,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38 156,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38 156,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 3 00 C140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17 287,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38 156,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38 156,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 3 00 C1402</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95 287,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38 156,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38 156,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 3 00 C1402</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2 0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Реализация государственных функций, связанных с общегосударственным управлением</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6 0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317 476,84</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полнение других обязательств Кур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 1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17 476,84</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полнение других (прочих) обязательств органа местного самоуправления</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 1 00 С140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137 476,84</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 1 00 С1404</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37 716,98</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 1 00 С1404</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899 759,86</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мероприятий по распространению официальной информаци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 1 00 С143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80 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 1 00 С1439</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80 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Непрограммная деятельность органов местного самоуправления</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7 0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1 702 223,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5 743 989,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5 794 989,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епрограммные расходы органов местного самоуправления</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 702 223,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43 989,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94 989,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я   мероприятий  при осуществлении деятельности по обращению  с животными  без владельцев</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127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03 822,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03 822,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03 82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1270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03 822,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03 822,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03 82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1271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 79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 79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 79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12712</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 79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 79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 79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512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11,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5120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1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593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7 0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46 0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77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59300</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7 0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46 0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77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С140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8 554 0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558 777,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578 77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С1401</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470 0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469 777,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469 77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С1401</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975 0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1 0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С1401</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9 0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8 0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9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переданных полномочий  в сфере внутреннего  муниципального финансового контроля</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П148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7 600,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7 60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7 6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П1485</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3 744,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3 744,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3 74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П1485</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856,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856,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856,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Резервные фонды органов местного самоуправления</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8 0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6 709 115,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 1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709 115,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зервный фонд местной администрации</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 1 00 C140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709 115,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 1 00 C1403</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789 05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 1 00 C1403</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920 064,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left="4253" w:hanging="0"/>
        <w:jc w:val="center"/>
        <w:rPr>
          <w:rFonts w:ascii="Times New Roman" w:hAnsi="Times New Roman" w:cs="Times New Roman"/>
          <w:sz w:val="24"/>
          <w:szCs w:val="24"/>
        </w:rPr>
      </w:pPr>
      <w:r>
        <w:rPr>
          <w:rFonts w:cs="Times New Roman" w:ascii="Times New Roman" w:hAnsi="Times New Roman"/>
          <w:sz w:val="24"/>
          <w:szCs w:val="24"/>
        </w:rPr>
        <w:t>Приложение № 6</w:t>
      </w:r>
    </w:p>
    <w:p>
      <w:pPr>
        <w:pStyle w:val="Style22"/>
        <w:ind w:left="4536" w:hanging="0"/>
        <w:jc w:val="both"/>
        <w:rPr>
          <w:rFonts w:ascii="Times New Roman" w:hAnsi="Times New Roman" w:cs="Times New Roman"/>
          <w:sz w:val="24"/>
          <w:szCs w:val="24"/>
        </w:rPr>
      </w:pPr>
      <w:r>
        <w:rPr>
          <w:rFonts w:cs="Times New Roman" w:ascii="Times New Roman" w:hAnsi="Times New Roman"/>
          <w:sz w:val="24"/>
          <w:szCs w:val="24"/>
        </w:rPr>
        <w:t>к решению Представительного Собрания Кореневского района Курской области от 25.12.2023 г. № 26 «О бюджете Кореневского района Курской области на 2024 год и плановый период 2025 и 2026 годов» (в редакции от 25.04.2024 года № 18)</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на предоставл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ежбюджетных трансфертов бюджетам поселений Кореневского района Курской области по разделам, подразделам, целевым статьям на 2024 год и плановый период 2025 и 2026 годов</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right"/>
        <w:rPr/>
      </w:pPr>
      <w:r>
        <w:rPr/>
        <w:t>(рублей)</w:t>
      </w:r>
    </w:p>
    <w:tbl>
      <w:tblPr>
        <w:tblW w:w="10277" w:type="dxa"/>
        <w:jc w:val="left"/>
        <w:tblInd w:w="-714" w:type="dxa"/>
        <w:tblLayout w:type="fixed"/>
        <w:tblCellMar>
          <w:top w:w="0" w:type="dxa"/>
          <w:left w:w="108" w:type="dxa"/>
          <w:bottom w:w="0" w:type="dxa"/>
          <w:right w:w="108" w:type="dxa"/>
        </w:tblCellMar>
      </w:tblPr>
      <w:tblGrid>
        <w:gridCol w:w="2769"/>
        <w:gridCol w:w="563"/>
        <w:gridCol w:w="605"/>
        <w:gridCol w:w="1424"/>
        <w:gridCol w:w="636"/>
        <w:gridCol w:w="1658"/>
        <w:gridCol w:w="1184"/>
        <w:gridCol w:w="1438"/>
      </w:tblGrid>
      <w:tr>
        <w:trPr>
          <w:tblHeader w:val="true"/>
          <w:trHeight w:val="322" w:hRule="atLeast"/>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Рз</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ПР</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ЦСР</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ВР</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Сумма                 на 2024 год</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Сумма                 на 2025 год</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Сумма                 на 2026 год</w:t>
            </w:r>
          </w:p>
        </w:tc>
      </w:tr>
      <w:tr>
        <w:trPr>
          <w:tblHeader w:val="true"/>
          <w:trHeight w:val="322"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Pr>
        <w:tc>
          <w:tcPr>
            <w:tcW w:w="276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i/>
                <w:i/>
                <w:iCs/>
                <w:sz w:val="24"/>
                <w:szCs w:val="24"/>
              </w:rPr>
            </w:pPr>
            <w:r>
              <w:rPr>
                <w:rFonts w:cs="Times New Roman" w:ascii="Times New Roman" w:hAnsi="Times New Roman"/>
                <w:b/>
                <w:bCs/>
                <w:i/>
                <w:iCs/>
                <w:sz w:val="24"/>
                <w:szCs w:val="24"/>
              </w:rPr>
              <w:t>5</w:t>
            </w:r>
          </w:p>
        </w:tc>
        <w:tc>
          <w:tcPr>
            <w:tcW w:w="16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i/>
                <w:i/>
                <w:iCs/>
                <w:sz w:val="24"/>
                <w:szCs w:val="24"/>
              </w:rPr>
            </w:pPr>
            <w:r>
              <w:rPr>
                <w:rFonts w:cs="Times New Roman" w:ascii="Times New Roman" w:hAnsi="Times New Roman"/>
                <w:b/>
                <w:bCs/>
                <w:i/>
                <w:iCs/>
                <w:sz w:val="24"/>
                <w:szCs w:val="24"/>
              </w:rPr>
              <w:t>6</w:t>
            </w:r>
          </w:p>
        </w:tc>
        <w:tc>
          <w:tcPr>
            <w:tcW w:w="11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i/>
                <w:i/>
                <w:iCs/>
                <w:sz w:val="24"/>
                <w:szCs w:val="24"/>
              </w:rPr>
            </w:pPr>
            <w:r>
              <w:rPr>
                <w:rFonts w:cs="Times New Roman" w:ascii="Times New Roman" w:hAnsi="Times New Roman"/>
                <w:b/>
                <w:bCs/>
                <w:i/>
                <w:iCs/>
                <w:sz w:val="24"/>
                <w:szCs w:val="24"/>
              </w:rPr>
              <w:t>7</w:t>
            </w:r>
          </w:p>
        </w:tc>
        <w:tc>
          <w:tcPr>
            <w:tcW w:w="14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i/>
                <w:i/>
                <w:iCs/>
                <w:sz w:val="24"/>
                <w:szCs w:val="24"/>
              </w:rPr>
            </w:pPr>
            <w:r>
              <w:rPr>
                <w:rFonts w:cs="Times New Roman" w:ascii="Times New Roman" w:hAnsi="Times New Roman"/>
                <w:b/>
                <w:bCs/>
                <w:i/>
                <w:iCs/>
                <w:sz w:val="24"/>
                <w:szCs w:val="24"/>
              </w:rPr>
              <w:t>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bCs/>
                <w:sz w:val="24"/>
                <w:szCs w:val="24"/>
              </w:rPr>
              <w:t>11 896 480,00</w:t>
            </w:r>
          </w:p>
        </w:tc>
        <w:tc>
          <w:tcPr>
            <w:tcW w:w="11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 098 131,00</w:t>
            </w:r>
          </w:p>
        </w:tc>
        <w:tc>
          <w:tcPr>
            <w:tcW w:w="14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 533 145,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bCs/>
                <w:sz w:val="24"/>
                <w:szCs w:val="24"/>
              </w:rPr>
              <w:t>2 480 049,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транспортной системы, обеспечение перевозки  пассажиров в Кореневском районе Курской области  и безопасности дорожного движения»</w:t>
            </w:r>
          </w:p>
        </w:tc>
        <w:tc>
          <w:tcPr>
            <w:tcW w:w="5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4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1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bCs/>
                <w:sz w:val="24"/>
                <w:szCs w:val="24"/>
              </w:rPr>
              <w:t>1200 00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сети автомобильных дорог  Кореневского района  Курской области»</w:t>
            </w:r>
          </w:p>
        </w:tc>
        <w:tc>
          <w:tcPr>
            <w:tcW w:w="5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4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1200 00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вершенствование системы развития сети автомобильных дорог»</w:t>
            </w:r>
          </w:p>
        </w:tc>
        <w:tc>
          <w:tcPr>
            <w:tcW w:w="5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4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1200 00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4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П142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1200 00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4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П1424</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w:t>
            </w:r>
          </w:p>
        </w:tc>
        <w:tc>
          <w:tcPr>
            <w:tcW w:w="165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1200 00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беспечение доступным и комфортным жильем  и коммунальными услугами  граждан Кореневского района Курской области»</w:t>
            </w:r>
          </w:p>
        </w:tc>
        <w:tc>
          <w:tcPr>
            <w:tcW w:w="5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4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280 049,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Создание условий  для обеспечения доступным и комфортным жильем граждан Кореневского района Курской области»</w:t>
            </w:r>
          </w:p>
        </w:tc>
        <w:tc>
          <w:tcPr>
            <w:tcW w:w="5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4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80 049,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существление полномочий по утверждению генеральных планов поселений, правил землепользования и застройки,  утверждению подготовленной на основе генеральных планов  поселения документации по планировке  территории ,координированию границ поселений"</w:t>
            </w:r>
          </w:p>
        </w:tc>
        <w:tc>
          <w:tcPr>
            <w:tcW w:w="5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4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2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80 049,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4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2 136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91 049,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4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2 1360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w:t>
            </w:r>
          </w:p>
        </w:tc>
        <w:tc>
          <w:tcPr>
            <w:tcW w:w="16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91 049,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4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2 S36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89 00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4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2 S360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w:t>
            </w:r>
          </w:p>
        </w:tc>
        <w:tc>
          <w:tcPr>
            <w:tcW w:w="16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89 00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ежбюджетные трансферты общего характера бюджетам бюджетной системы Российской Федерации</w:t>
            </w:r>
          </w:p>
        </w:tc>
        <w:tc>
          <w:tcPr>
            <w:tcW w:w="5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9 416 431,00</w:t>
            </w:r>
          </w:p>
        </w:tc>
        <w:tc>
          <w:tcPr>
            <w:tcW w:w="11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 098 131,00</w:t>
            </w:r>
          </w:p>
        </w:tc>
        <w:tc>
          <w:tcPr>
            <w:tcW w:w="14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 533 145,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 субъектов Российской Федерации и муниципальных образований</w:t>
            </w:r>
          </w:p>
        </w:tc>
        <w:tc>
          <w:tcPr>
            <w:tcW w:w="5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416 431,00</w:t>
            </w:r>
          </w:p>
        </w:tc>
        <w:tc>
          <w:tcPr>
            <w:tcW w:w="11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098 131,00</w:t>
            </w:r>
          </w:p>
        </w:tc>
        <w:tc>
          <w:tcPr>
            <w:tcW w:w="14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533 145,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ая  программа «Повышение эффективности управления финансами  Кореневского района Курской области»</w:t>
            </w:r>
          </w:p>
        </w:tc>
        <w:tc>
          <w:tcPr>
            <w:tcW w:w="5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416 431,00</w:t>
            </w:r>
          </w:p>
        </w:tc>
        <w:tc>
          <w:tcPr>
            <w:tcW w:w="11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098 131,00</w:t>
            </w:r>
          </w:p>
        </w:tc>
        <w:tc>
          <w:tcPr>
            <w:tcW w:w="14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533 145,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Эффективная система межбюджетных отношений»</w:t>
            </w:r>
          </w:p>
        </w:tc>
        <w:tc>
          <w:tcPr>
            <w:tcW w:w="5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416 431,00</w:t>
            </w:r>
          </w:p>
        </w:tc>
        <w:tc>
          <w:tcPr>
            <w:tcW w:w="11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098 131,00</w:t>
            </w:r>
          </w:p>
        </w:tc>
        <w:tc>
          <w:tcPr>
            <w:tcW w:w="14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533 145,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Выравнивание бюджетной обеспеченности  муниципальных поселений Кореневского района  Курской области»</w:t>
            </w:r>
          </w:p>
        </w:tc>
        <w:tc>
          <w:tcPr>
            <w:tcW w:w="5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416 431,00</w:t>
            </w:r>
          </w:p>
        </w:tc>
        <w:tc>
          <w:tcPr>
            <w:tcW w:w="11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098 131,00</w:t>
            </w:r>
          </w:p>
        </w:tc>
        <w:tc>
          <w:tcPr>
            <w:tcW w:w="14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533 145,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поселений (включая городские округа)</w:t>
            </w:r>
          </w:p>
        </w:tc>
        <w:tc>
          <w:tcPr>
            <w:tcW w:w="5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 011345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416 431,00</w:t>
            </w:r>
          </w:p>
        </w:tc>
        <w:tc>
          <w:tcPr>
            <w:tcW w:w="11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098 131,00</w:t>
            </w:r>
          </w:p>
        </w:tc>
        <w:tc>
          <w:tcPr>
            <w:tcW w:w="14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533 145,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 011345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w:t>
            </w:r>
          </w:p>
        </w:tc>
        <w:tc>
          <w:tcPr>
            <w:tcW w:w="16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416 431,00</w:t>
            </w:r>
          </w:p>
        </w:tc>
        <w:tc>
          <w:tcPr>
            <w:tcW w:w="11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098 131,00</w:t>
            </w:r>
          </w:p>
        </w:tc>
        <w:tc>
          <w:tcPr>
            <w:tcW w:w="14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533 145,00</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 № 12</w:t>
      </w:r>
    </w:p>
    <w:p>
      <w:pPr>
        <w:pStyle w:val="Style22"/>
        <w:ind w:left="4536" w:hanging="0"/>
        <w:jc w:val="both"/>
        <w:rPr>
          <w:rFonts w:ascii="Times New Roman" w:hAnsi="Times New Roman" w:cs="Times New Roman"/>
          <w:sz w:val="24"/>
          <w:szCs w:val="24"/>
        </w:rPr>
      </w:pPr>
      <w:r>
        <w:rPr>
          <w:rFonts w:cs="Times New Roman" w:ascii="Times New Roman" w:hAnsi="Times New Roman"/>
          <w:sz w:val="24"/>
          <w:szCs w:val="24"/>
        </w:rPr>
        <w:t>к решению Представительного Собрания Кореневского района Курской области от 25.12.2023 г. № 26 «О бюджете Кореневского района Курской области на 2024 год и плановый период 2025 и 2026 годов» (в редакции от 25.04.2024 года № 18)</w:t>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аспределение объема иных межбюджетных трансфертов из бюджета Кореневского района Курской области бюджетам поселений Кореневского района Курской области для осуществления переданных полномочий</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аспределение иных межбюджетных трансфертов из бюджета Кореневского района Курской области бюджетам сельских поселений Кореневского района Курской области для осуществления переданных полномочий по дорожной деятельности в отношении автомобильных дорог местного значения в границах населенных пунктов поселения в части содержания автомобильных дорог</w:t>
      </w:r>
    </w:p>
    <w:p>
      <w:pPr>
        <w:pStyle w:val="Style22"/>
        <w:jc w:val="right"/>
        <w:rPr/>
      </w:pPr>
      <w:r>
        <w:rPr/>
        <w:t>(рублей)</w:t>
      </w:r>
    </w:p>
    <w:tbl>
      <w:tblPr>
        <w:tblW w:w="9220" w:type="dxa"/>
        <w:jc w:val="left"/>
        <w:tblInd w:w="0" w:type="dxa"/>
        <w:tblLayout w:type="fixed"/>
        <w:tblCellMar>
          <w:top w:w="0" w:type="dxa"/>
          <w:left w:w="108" w:type="dxa"/>
          <w:bottom w:w="0" w:type="dxa"/>
          <w:right w:w="108" w:type="dxa"/>
        </w:tblCellMar>
      </w:tblPr>
      <w:tblGrid>
        <w:gridCol w:w="560"/>
        <w:gridCol w:w="2554"/>
        <w:gridCol w:w="2234"/>
        <w:gridCol w:w="3872"/>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eastAsia="Arial"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Arial" w:cs="Times New Roman" w:ascii="Times New Roman" w:hAnsi="Times New Roman"/>
                <w:b/>
                <w:bCs/>
                <w:sz w:val="24"/>
                <w:szCs w:val="24"/>
                <w:lang w:eastAsia="ru-RU"/>
              </w:rPr>
              <w:t>п/п</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Наименование муниципального образования</w:t>
            </w:r>
          </w:p>
        </w:tc>
        <w:tc>
          <w:tcPr>
            <w:tcW w:w="61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 </w:t>
            </w:r>
            <w:r>
              <w:rPr>
                <w:rFonts w:eastAsia="Arial" w:cs="Times New Roman" w:ascii="Times New Roman" w:hAnsi="Times New Roman"/>
                <w:b/>
                <w:bCs/>
                <w:sz w:val="24"/>
                <w:szCs w:val="24"/>
                <w:lang w:eastAsia="ru-RU"/>
              </w:rPr>
              <w:t>2024 год</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ВСЕГО</w:t>
            </w:r>
          </w:p>
        </w:tc>
        <w:tc>
          <w:tcPr>
            <w:tcW w:w="3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В том числ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tc>
        <w:tc>
          <w:tcPr>
            <w:tcW w:w="3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П 1424)</w:t>
            </w:r>
          </w:p>
        </w:tc>
      </w:tr>
      <w:tr>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25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икторовский  сельсовет</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0 000,0</w:t>
            </w:r>
          </w:p>
        </w:tc>
        <w:tc>
          <w:tcPr>
            <w:tcW w:w="3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0 000,0</w:t>
            </w:r>
          </w:p>
        </w:tc>
      </w:tr>
      <w:tr>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w:t>
            </w:r>
          </w:p>
        </w:tc>
        <w:tc>
          <w:tcPr>
            <w:tcW w:w="25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маровский сельсовет</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0 000,0</w:t>
            </w:r>
          </w:p>
        </w:tc>
        <w:tc>
          <w:tcPr>
            <w:tcW w:w="3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0 000,0</w:t>
            </w:r>
          </w:p>
        </w:tc>
      </w:tr>
      <w:tr>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w:t>
            </w:r>
          </w:p>
        </w:tc>
        <w:tc>
          <w:tcPr>
            <w:tcW w:w="25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реневский сельсовет</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0 000,0</w:t>
            </w:r>
          </w:p>
        </w:tc>
        <w:tc>
          <w:tcPr>
            <w:tcW w:w="3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0 000,0</w:t>
            </w:r>
          </w:p>
        </w:tc>
      </w:tr>
      <w:tr>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w:t>
            </w:r>
          </w:p>
        </w:tc>
        <w:tc>
          <w:tcPr>
            <w:tcW w:w="25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Любимовский сельсовет</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0 000,0</w:t>
            </w:r>
          </w:p>
        </w:tc>
        <w:tc>
          <w:tcPr>
            <w:tcW w:w="3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0 000,0</w:t>
            </w:r>
          </w:p>
        </w:tc>
      </w:tr>
      <w:tr>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w:t>
            </w:r>
          </w:p>
        </w:tc>
        <w:tc>
          <w:tcPr>
            <w:tcW w:w="25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льговский сельсовет</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0 000,0</w:t>
            </w:r>
          </w:p>
        </w:tc>
        <w:tc>
          <w:tcPr>
            <w:tcW w:w="3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0 000,0</w:t>
            </w:r>
          </w:p>
        </w:tc>
      </w:tr>
      <w:tr>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w:t>
            </w:r>
          </w:p>
        </w:tc>
        <w:tc>
          <w:tcPr>
            <w:tcW w:w="25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ушкарский  сельсовет</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0 000,0</w:t>
            </w:r>
          </w:p>
        </w:tc>
        <w:tc>
          <w:tcPr>
            <w:tcW w:w="3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0 000,0</w:t>
            </w:r>
          </w:p>
        </w:tc>
      </w:tr>
      <w:tr>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w:t>
            </w:r>
          </w:p>
        </w:tc>
        <w:tc>
          <w:tcPr>
            <w:tcW w:w="25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нагостский сельсовет</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0 000,0</w:t>
            </w:r>
          </w:p>
        </w:tc>
        <w:tc>
          <w:tcPr>
            <w:tcW w:w="3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0 000,0</w:t>
            </w:r>
          </w:p>
        </w:tc>
      </w:tr>
      <w:tr>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w:t>
            </w:r>
          </w:p>
        </w:tc>
        <w:tc>
          <w:tcPr>
            <w:tcW w:w="25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Шептуховский сельсовет</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0 000,0</w:t>
            </w:r>
          </w:p>
        </w:tc>
        <w:tc>
          <w:tcPr>
            <w:tcW w:w="3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0 000,0</w:t>
            </w:r>
          </w:p>
        </w:tc>
      </w:tr>
      <w:tr>
        <w:trPr>
          <w:trHeight w:val="309"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w:t>
            </w:r>
          </w:p>
        </w:tc>
        <w:tc>
          <w:tcPr>
            <w:tcW w:w="25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Всего:</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1200 000,0</w:t>
            </w:r>
          </w:p>
          <w:p>
            <w:pPr>
              <w:pStyle w:val="Normal"/>
              <w:spacing w:lineRule="auto" w:line="240" w:before="0" w:after="0"/>
              <w:jc w:val="center"/>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tc>
        <w:tc>
          <w:tcPr>
            <w:tcW w:w="3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120 000,0</w:t>
            </w:r>
          </w:p>
        </w:tc>
      </w:tr>
    </w:tbl>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right"/>
        <w:rPr>
          <w:rFonts w:ascii="Times New Roman" w:hAnsi="Times New Roman" w:cs="Times New Roman"/>
          <w:b/>
          <w:b/>
          <w:i/>
          <w:i/>
          <w:sz w:val="24"/>
          <w:szCs w:val="24"/>
          <w:lang w:val="ru-RU"/>
        </w:rPr>
      </w:pPr>
      <w:r>
        <w:rPr>
          <w:rFonts w:cs="Times New Roman"/>
          <w:b/>
          <w:i/>
          <w:sz w:val="24"/>
          <w:szCs w:val="24"/>
          <w:lang w:val="ru-RU"/>
        </w:rPr>
      </w:r>
    </w:p>
    <w:p>
      <w:pPr>
        <w:pStyle w:val="TextBodyIndent"/>
        <w:ind w:hanging="0"/>
        <w:jc w:val="right"/>
        <w:rPr>
          <w:b/>
          <w:b/>
          <w:i/>
          <w:i/>
          <w:sz w:val="24"/>
          <w:szCs w:val="24"/>
          <w:lang w:val="ru-RU"/>
        </w:rPr>
      </w:pPr>
      <w:r>
        <w:rPr>
          <w:b/>
          <w:i/>
          <w:sz w:val="24"/>
          <w:szCs w:val="24"/>
          <w:lang w:val="ru-RU"/>
        </w:rPr>
      </w:r>
    </w:p>
    <w:p>
      <w:pPr>
        <w:pStyle w:val="TextBodyIndent"/>
        <w:ind w:hanging="0"/>
        <w:jc w:val="right"/>
        <w:rPr>
          <w:b/>
          <w:b/>
          <w:i/>
          <w:i/>
          <w:sz w:val="24"/>
          <w:szCs w:val="24"/>
          <w:lang w:val="ru-RU"/>
        </w:rPr>
      </w:pPr>
      <w:r>
        <w:rPr>
          <w:b/>
          <w:i/>
          <w:sz w:val="24"/>
          <w:szCs w:val="24"/>
          <w:lang w:val="ru-RU"/>
        </w:rPr>
      </w:r>
    </w:p>
    <w:p>
      <w:pPr>
        <w:pStyle w:val="TextBodyIndent"/>
        <w:ind w:hanging="0"/>
        <w:jc w:val="right"/>
        <w:rPr>
          <w:b/>
          <w:b/>
          <w:i/>
          <w:i/>
          <w:sz w:val="24"/>
          <w:szCs w:val="24"/>
          <w:lang w:val="ru-RU"/>
        </w:rPr>
      </w:pPr>
      <w:r>
        <w:rPr>
          <w:b/>
          <w:i/>
          <w:sz w:val="24"/>
          <w:szCs w:val="24"/>
          <w:lang w:val="ru-RU"/>
        </w:rPr>
      </w:r>
    </w:p>
    <w:p>
      <w:pPr>
        <w:pStyle w:val="TextBodyIndent"/>
        <w:ind w:hanging="0"/>
        <w:jc w:val="right"/>
        <w:rPr>
          <w:rFonts w:ascii="Cambria Math" w:hAnsi="Cambria Math" w:cs="Arial"/>
          <w:b/>
          <w:b/>
          <w:i/>
          <w:i/>
          <w:lang w:val="ru-RU"/>
        </w:rPr>
      </w:pPr>
      <w:r>
        <w:rPr>
          <w:b/>
          <w:i/>
          <w:lang w:val="ru-RU"/>
        </w:rPr>
        <w:t>Таблица 2</w:t>
      </w:r>
    </w:p>
    <w:p>
      <w:pPr>
        <w:pStyle w:val="TextBodyIndent"/>
        <w:ind w:hanging="0"/>
        <w:jc w:val="center"/>
        <w:rPr>
          <w:b/>
          <w:b/>
          <w:lang w:val="ru-RU"/>
        </w:rPr>
      </w:pPr>
      <w:r>
        <w:rPr>
          <w:b/>
          <w:lang w:val="ru-RU"/>
        </w:rPr>
        <w:t>Распределение иных межбюджетных трансфертов из бюджета Кореневского района Курской области бюджетам сельских поселений Кореневского района Курской области на выполнение  переданных полномочий муниципального района по внесению в Единый государственный реестр недвижимости сведений о границах муниципальных образований и границах населенных пунктов</w:t>
      </w:r>
    </w:p>
    <w:p>
      <w:pPr>
        <w:pStyle w:val="TextBodyIndent"/>
        <w:ind w:hanging="0"/>
        <w:jc w:val="right"/>
        <w:rPr>
          <w:sz w:val="24"/>
          <w:szCs w:val="24"/>
          <w:lang w:val="ru-RU"/>
        </w:rPr>
      </w:pPr>
      <w:r>
        <w:rPr>
          <w:sz w:val="24"/>
          <w:szCs w:val="24"/>
          <w:lang w:val="ru-RU"/>
        </w:rPr>
        <w:t>рублей</w:t>
      </w:r>
    </w:p>
    <w:tbl>
      <w:tblPr>
        <w:tblW w:w="9344" w:type="dxa"/>
        <w:jc w:val="left"/>
        <w:tblInd w:w="-113" w:type="dxa"/>
        <w:tblLayout w:type="fixed"/>
        <w:tblCellMar>
          <w:top w:w="0" w:type="dxa"/>
          <w:left w:w="108" w:type="dxa"/>
          <w:bottom w:w="0" w:type="dxa"/>
          <w:right w:w="108" w:type="dxa"/>
        </w:tblCellMar>
      </w:tblPr>
      <w:tblGrid>
        <w:gridCol w:w="788"/>
        <w:gridCol w:w="2963"/>
        <w:gridCol w:w="1496"/>
        <w:gridCol w:w="2140"/>
        <w:gridCol w:w="1957"/>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24"/>
                <w:szCs w:val="24"/>
                <w:lang w:val="ru-RU" w:eastAsia="ru-RU"/>
              </w:rPr>
            </w:pPr>
            <w:r>
              <w:rPr>
                <w:sz w:val="24"/>
                <w:szCs w:val="24"/>
                <w:lang w:val="ru-RU"/>
              </w:rPr>
              <w:t>№</w:t>
            </w:r>
          </w:p>
          <w:p>
            <w:pPr>
              <w:pStyle w:val="TextBodyIndent"/>
              <w:ind w:hanging="0"/>
              <w:jc w:val="center"/>
              <w:rPr>
                <w:sz w:val="24"/>
                <w:szCs w:val="24"/>
                <w:lang w:val="ru-RU"/>
              </w:rPr>
            </w:pPr>
            <w:r>
              <w:rPr>
                <w:sz w:val="24"/>
                <w:szCs w:val="24"/>
                <w:lang w:val="ru-RU"/>
              </w:rPr>
              <w:t>п/п</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Наименование муниципального образования</w:t>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val="ru-RU"/>
              </w:rPr>
              <w:t>2024 год</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eastAsia="ar-SA"/>
              </w:rPr>
            </w:pPr>
            <w:r>
              <w:rPr>
                <w:sz w:val="24"/>
                <w:szCs w:val="24"/>
                <w:lang w:val="ru-RU" w:eastAsia="ar-SA"/>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ar-SA"/>
              </w:rPr>
            </w:pPr>
            <w:r>
              <w:rPr>
                <w:sz w:val="24"/>
                <w:szCs w:val="24"/>
                <w:lang w:eastAsia="ar-SA"/>
              </w:rPr>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13600)</w:t>
            </w:r>
          </w:p>
        </w:tc>
        <w:tc>
          <w:tcPr>
            <w:tcW w:w="2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S3600)</w:t>
            </w:r>
          </w:p>
        </w:tc>
        <w:tc>
          <w:tcPr>
            <w:tcW w:w="1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Всего</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1</w:t>
            </w:r>
          </w:p>
        </w:tc>
        <w:tc>
          <w:tcPr>
            <w:tcW w:w="29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Пушкарский сельсовет</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675 655,0</w:t>
            </w:r>
          </w:p>
        </w:tc>
        <w:tc>
          <w:tcPr>
            <w:tcW w:w="2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296 689,0</w:t>
            </w:r>
          </w:p>
        </w:tc>
        <w:tc>
          <w:tcPr>
            <w:tcW w:w="1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972 344,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2</w:t>
            </w:r>
          </w:p>
        </w:tc>
        <w:tc>
          <w:tcPr>
            <w:tcW w:w="29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val="ru-RU"/>
              </w:rPr>
              <w:t>Снагостский сельсовет</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215 394,0</w:t>
            </w:r>
          </w:p>
        </w:tc>
        <w:tc>
          <w:tcPr>
            <w:tcW w:w="2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92 311,0</w:t>
            </w:r>
          </w:p>
        </w:tc>
        <w:tc>
          <w:tcPr>
            <w:tcW w:w="1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307 705,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eastAsia="ru-RU"/>
              </w:rPr>
            </w:pPr>
            <w:r>
              <w:rPr>
                <w:sz w:val="24"/>
                <w:szCs w:val="24"/>
                <w:lang w:val="ru-RU" w:eastAsia="ru-RU"/>
              </w:rPr>
            </w:r>
          </w:p>
        </w:tc>
        <w:tc>
          <w:tcPr>
            <w:tcW w:w="29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891 049,0</w:t>
            </w:r>
          </w:p>
        </w:tc>
        <w:tc>
          <w:tcPr>
            <w:tcW w:w="2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389 000,0</w:t>
            </w:r>
          </w:p>
        </w:tc>
        <w:tc>
          <w:tcPr>
            <w:tcW w:w="1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1280 049,0</w:t>
            </w:r>
          </w:p>
        </w:tc>
      </w:tr>
    </w:tbl>
    <w:p>
      <w:pPr>
        <w:pStyle w:val="Normal"/>
        <w:spacing w:before="0" w:after="160"/>
        <w:ind w:left="-360" w:firstLine="36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sectPr>
      <w:footerReference w:type="default" r:id="rId3"/>
      <w:type w:val="nextPage"/>
      <w:pgSz w:w="11906" w:h="16838"/>
      <w:pgMar w:left="1531" w:right="124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5</w:t>
    </w:r>
    <w:r>
      <w:rPr/>
      <w:fldChar w:fldCharType="end"/>
    </w:r>
  </w:p>
  <w:p>
    <w:pPr>
      <w:pStyle w:val="Footer"/>
      <w:spacing w:before="0" w:after="160"/>
      <w:rPr/>
    </w:pPr>
    <w:r>
      <w:rPr/>
    </w:r>
  </w:p>
</w:ftr>
</file>

<file path=word/settings.xml><?xml version="1.0" encoding="utf-8"?>
<w:settings xmlns:w="http://schemas.openxmlformats.org/wordprocessingml/2006/main">
  <w:zoom w:percent="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Math" w:hAnsi="Cambria Math" w:eastAsia="Cambria Math" w:cs="Arial"/>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8"/>
      <w:szCs w:val="18"/>
    </w:rPr>
  </w:style>
  <w:style w:type="character" w:styleId="ConsPlusNormal">
    <w:name w:val="ConsPlusNormal Знак"/>
    <w:qFormat/>
    <w:rPr>
      <w:rFonts w:ascii="Calibri" w:hAnsi="Calibri" w:eastAsia="Arial" w:cs="Calibri"/>
    </w:rPr>
  </w:style>
  <w:style w:type="character" w:styleId="2">
    <w:name w:val="Основной текст (2)_"/>
    <w:qFormat/>
    <w:rPr>
      <w:rFonts w:cs="Cambria Math"/>
      <w:spacing w:val="-3"/>
      <w:sz w:val="18"/>
      <w:szCs w:val="18"/>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с отступом Знак"/>
    <w:qFormat/>
    <w:rPr>
      <w:sz w:val="28"/>
      <w:szCs w:val="28"/>
      <w:lang w:val="en-US" w:bidi="ar-SA"/>
    </w:rPr>
  </w:style>
  <w:style w:type="character" w:styleId="Style19">
    <w:name w:val="Текст примечания Знак"/>
    <w:qFormat/>
    <w:rPr>
      <w:rFonts w:ascii="Calibri" w:hAnsi="Calibri" w:eastAsia="Calibri" w:cs="Times New Roman"/>
    </w:rPr>
  </w:style>
  <w:style w:type="character" w:styleId="Style20">
    <w:name w:val="Тема примечания Знак"/>
    <w:qFormat/>
    <w:rPr>
      <w:rFonts w:ascii="Calibri" w:hAnsi="Calibri" w:eastAsia="Calibri" w:cs="Times New Roman"/>
      <w:b/>
      <w:bCs/>
    </w:rPr>
  </w:style>
  <w:style w:type="character" w:styleId="Style2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mbria Math" w:hAnsi="Cambria Math" w:eastAsia="Cambria Math" w:cs="Arial"/>
      <w:color w:val="auto"/>
      <w:sz w:val="22"/>
      <w:szCs w:val="22"/>
      <w:lang w:val="ru-RU" w:bidi="ar-SA"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Arial" w:cs="Arial"/>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sz w:val="28"/>
      <w:szCs w:val="28"/>
    </w:rPr>
  </w:style>
  <w:style w:type="paragraph" w:styleId="Xl73">
    <w:name w:val="xl73"/>
    <w:basedOn w:val="Normal"/>
    <w:qFormat/>
    <w:pPr>
      <w:spacing w:lineRule="auto" w:line="240" w:before="280" w:after="280"/>
    </w:pPr>
    <w:rPr>
      <w:rFonts w:ascii="Arial" w:hAnsi="Arial" w:eastAsia="Arial" w:cs="Arial"/>
      <w:sz w:val="24"/>
      <w:szCs w:val="24"/>
    </w:rPr>
  </w:style>
  <w:style w:type="paragraph" w:styleId="Xl74">
    <w:name w:val="xl74"/>
    <w:basedOn w:val="Normal"/>
    <w:qFormat/>
    <w:pPr>
      <w:spacing w:lineRule="auto" w:line="240" w:before="280" w:after="280"/>
      <w:jc w:val="center"/>
    </w:pPr>
    <w:rPr>
      <w:rFonts w:ascii="Arial" w:hAnsi="Arial" w:eastAsia="Arial" w:cs="Arial"/>
      <w:sz w:val="16"/>
      <w:szCs w:val="16"/>
    </w:rPr>
  </w:style>
  <w:style w:type="paragraph" w:styleId="Xl75">
    <w:name w:val="xl75"/>
    <w:basedOn w:val="Normal"/>
    <w:qFormat/>
    <w:pPr>
      <w:spacing w:lineRule="auto" w:line="240" w:before="280" w:after="280"/>
      <w:jc w:val="right"/>
    </w:pPr>
    <w:rPr>
      <w:rFonts w:ascii="Arial" w:hAnsi="Arial" w:eastAsia="Arial" w:cs="Arial"/>
      <w:sz w:val="16"/>
      <w:szCs w:val="16"/>
    </w:rPr>
  </w:style>
  <w:style w:type="paragraph" w:styleId="Xl76">
    <w:name w:val="xl76"/>
    <w:basedOn w:val="Normal"/>
    <w:qFormat/>
    <w:pPr>
      <w:spacing w:lineRule="auto" w:line="240" w:before="280" w:after="280"/>
      <w:jc w:val="center"/>
    </w:pPr>
    <w:rPr>
      <w:rFonts w:ascii="Arial" w:hAnsi="Arial" w:eastAsia="Arial" w:cs="Arial"/>
      <w:sz w:val="24"/>
      <w:szCs w:val="24"/>
    </w:rPr>
  </w:style>
  <w:style w:type="paragraph" w:styleId="Xl77">
    <w:name w:val="xl77"/>
    <w:basedOn w:val="Normal"/>
    <w:qFormat/>
    <w:pPr>
      <w:spacing w:lineRule="auto" w:line="240" w:before="280" w:after="280"/>
    </w:pPr>
    <w:rPr>
      <w:rFonts w:ascii="Arial" w:hAnsi="Arial" w:eastAsia="Arial" w:cs="Arial"/>
      <w:sz w:val="24"/>
      <w:szCs w:val="24"/>
    </w:rPr>
  </w:style>
  <w:style w:type="paragraph" w:styleId="Xl78">
    <w:name w:val="xl78"/>
    <w:basedOn w:val="Normal"/>
    <w:qFormat/>
    <w:pPr>
      <w:spacing w:lineRule="auto" w:line="240" w:before="280" w:after="280"/>
    </w:pPr>
    <w:rPr>
      <w:rFonts w:ascii="Arial" w:hAnsi="Arial" w:eastAsia="Arial" w:cs="Arial"/>
      <w:sz w:val="16"/>
      <w:szCs w:val="16"/>
    </w:rPr>
  </w:style>
  <w:style w:type="paragraph" w:styleId="Xl79">
    <w:name w:val="xl79"/>
    <w:basedOn w:val="Normal"/>
    <w:qFormat/>
    <w:pPr>
      <w:spacing w:lineRule="auto" w:line="240" w:before="280" w:after="280"/>
    </w:pPr>
    <w:rPr>
      <w:rFonts w:ascii="Arial" w:hAnsi="Arial" w:eastAsia="Arial" w:cs="Arial"/>
      <w:b/>
      <w:bCs/>
      <w:sz w:val="28"/>
      <w:szCs w:val="28"/>
    </w:rPr>
  </w:style>
  <w:style w:type="paragraph" w:styleId="Xl80">
    <w:name w:val="xl80"/>
    <w:basedOn w:val="Normal"/>
    <w:qFormat/>
    <w:pPr>
      <w:spacing w:lineRule="auto" w:line="240" w:before="280" w:after="280"/>
    </w:pPr>
    <w:rPr>
      <w:rFonts w:ascii="Arial" w:hAnsi="Arial" w:eastAsia="Arial" w:cs="Arial"/>
      <w:b/>
      <w:bCs/>
      <w:sz w:val="28"/>
      <w:szCs w:val="28"/>
    </w:rPr>
  </w:style>
  <w:style w:type="paragraph" w:styleId="Xl81">
    <w:name w:val="xl81"/>
    <w:basedOn w:val="Normal"/>
    <w:qFormat/>
    <w:pPr>
      <w:spacing w:lineRule="auto" w:line="240" w:before="280" w:after="280"/>
    </w:pPr>
    <w:rPr>
      <w:rFonts w:ascii="Arial" w:hAnsi="Arial" w:eastAsia="Arial" w:cs="Arial"/>
      <w:sz w:val="28"/>
      <w:szCs w:val="28"/>
    </w:rPr>
  </w:style>
  <w:style w:type="paragraph" w:styleId="Xl82">
    <w:name w:val="xl82"/>
    <w:basedOn w:val="Normal"/>
    <w:qFormat/>
    <w:pPr>
      <w:spacing w:lineRule="auto" w:line="240" w:before="280" w:after="280"/>
    </w:pPr>
    <w:rPr>
      <w:rFonts w:ascii="Arial" w:hAnsi="Arial" w:eastAsia="Arial" w:cs="Arial"/>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Arial" w:cs="Arial"/>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Arial" w:cs="Arial"/>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Arial" w:cs="Arial"/>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Arial" w:cs="Arial"/>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b/>
      <w:bCs/>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Arial" w:cs="Arial"/>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w:cs="Arial"/>
      <w:b/>
      <w:b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b/>
      <w:b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Arial" w:cs="Arial"/>
      <w:b/>
      <w:b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b/>
      <w:b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Arial" w:cs="Arial"/>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Arial" w:cs="Arial"/>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Arial" w:cs="Arial"/>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Arial" w:cs="Arial"/>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i/>
      <w:i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i/>
      <w:i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i/>
      <w:i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Arial" w:cs="Arial"/>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Arial" w:cs="Arial"/>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Arial" w:cs="Arial"/>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Arial" w:cs="Arial"/>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Arial" w:cs="Arial"/>
      <w:sz w:val="28"/>
      <w:szCs w:val="28"/>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eastAsia="Arial" w:cs="Arial"/>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Arial" w:cs="Arial"/>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Arial" w:cs="Arial"/>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Arial" w:cs="Arial"/>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w:cs="Arial"/>
      <w:b/>
      <w:bCs/>
      <w:sz w:val="28"/>
      <w:szCs w:val="28"/>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eastAsia="Arial" w:cs="Arial"/>
      <w:sz w:val="28"/>
      <w:szCs w:val="28"/>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Arial" w:cs="Arial"/>
      <w:sz w:val="28"/>
      <w:szCs w:val="28"/>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Arial" w:cs="Arial"/>
      <w:sz w:val="28"/>
      <w:szCs w:val="28"/>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Arial" w:cs="Arial"/>
      <w:sz w:val="28"/>
      <w:szCs w:val="28"/>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Arial" w:cs="Arial"/>
      <w:sz w:val="28"/>
      <w:szCs w:val="28"/>
    </w:rPr>
  </w:style>
  <w:style w:type="paragraph" w:styleId="Xl126">
    <w:name w:val="xl12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eastAsia="Arial" w:cs="Arial"/>
      <w:sz w:val="28"/>
      <w:szCs w:val="28"/>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Arial" w:cs="Arial"/>
      <w:sz w:val="28"/>
      <w:szCs w:val="28"/>
    </w:rPr>
  </w:style>
  <w:style w:type="paragraph" w:styleId="Xl128">
    <w:name w:val="xl128"/>
    <w:basedOn w:val="Normal"/>
    <w:qFormat/>
    <w:pPr>
      <w:spacing w:lineRule="auto" w:line="240" w:before="280" w:after="280"/>
    </w:pPr>
    <w:rPr>
      <w:rFonts w:ascii="Arial" w:hAnsi="Arial" w:eastAsia="Arial" w:cs="Arial"/>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Arial" w:cs="Arial"/>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w:cs="Arial"/>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Arial" w:cs="Arial"/>
      <w:color w:val="FF0000"/>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b/>
      <w:bCs/>
      <w:sz w:val="28"/>
      <w:szCs w:val="28"/>
    </w:rPr>
  </w:style>
  <w:style w:type="paragraph" w:styleId="Style23">
    <w:name w:val="Текст выноски"/>
    <w:basedOn w:val="Normal"/>
    <w:qFormat/>
    <w:pPr>
      <w:spacing w:lineRule="auto" w:line="240" w:before="0" w:after="0"/>
    </w:pPr>
    <w:rPr>
      <w:rFonts w:ascii="Tahoma" w:hAnsi="Tahoma" w:cs="Tahoma"/>
      <w:sz w:val="18"/>
      <w:szCs w:val="18"/>
    </w:rPr>
  </w:style>
  <w:style w:type="paragraph" w:styleId="Style24">
    <w:name w:val="Абзац списка"/>
    <w:basedOn w:val="Normal"/>
    <w:qFormat/>
    <w:pPr>
      <w:spacing w:lineRule="auto" w:line="276" w:before="0" w:after="200"/>
      <w:ind w:left="720" w:hanging="0"/>
      <w:contextualSpacing/>
    </w:pPr>
    <w:rPr/>
  </w:style>
  <w:style w:type="paragraph" w:styleId="ConsPlusNormal1">
    <w:name w:val="ConsPlusNormal"/>
    <w:qFormat/>
    <w:pPr>
      <w:widowControl w:val="false"/>
      <w:autoSpaceDE w:val="false"/>
      <w:bidi w:val="0"/>
      <w:ind w:firstLine="720"/>
    </w:pPr>
    <w:rPr>
      <w:rFonts w:ascii="Calibri" w:hAnsi="Calibri" w:eastAsia="Arial" w:cs="Calibri"/>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31" w:before="180" w:after="180"/>
    </w:pPr>
    <w:rPr>
      <w:rFonts w:cs="Cambria Math"/>
      <w:spacing w:val="-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lineRule="auto" w:line="240" w:before="0" w:after="0"/>
      <w:ind w:firstLine="851"/>
      <w:jc w:val="both"/>
    </w:pPr>
    <w:rPr>
      <w:rFonts w:ascii="Times New Roman" w:hAnsi="Times New Roman" w:eastAsia="Times New Roman" w:cs="Times New Roman"/>
      <w:sz w:val="28"/>
      <w:szCs w:val="28"/>
      <w:lang w:val="en-US"/>
    </w:rPr>
  </w:style>
  <w:style w:type="paragraph" w:styleId="Font5">
    <w:name w:val="font5"/>
    <w:basedOn w:val="Normal"/>
    <w:qFormat/>
    <w:pPr>
      <w:spacing w:lineRule="auto" w:line="240" w:before="280" w:after="280"/>
    </w:pPr>
    <w:rPr>
      <w:rFonts w:ascii="Times New Roman" w:hAnsi="Times New Roman" w:eastAsia="Times New Roman" w:cs="Times New Roman"/>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Style25">
    <w:name w:val="Текст примечания"/>
    <w:basedOn w:val="Normal"/>
    <w:qFormat/>
    <w:pPr>
      <w:spacing w:lineRule="auto" w:line="254"/>
    </w:pPr>
    <w:rPr>
      <w:rFonts w:ascii="Calibri" w:hAnsi="Calibri" w:eastAsia="Calibri" w:cs="Times New Roman"/>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41:00Z</dcterms:created>
  <dc:creator>Pulsar</dc:creator>
  <dc:description/>
  <dc:language>en-US</dc:language>
  <cp:lastModifiedBy>Ultra</cp:lastModifiedBy>
  <cp:lastPrinted>2024-04-17T10:18:00Z</cp:lastPrinted>
  <dcterms:modified xsi:type="dcterms:W3CDTF">2024-04-26T06:41:00Z</dcterms:modified>
  <cp:revision>3</cp:revision>
  <dc:subject/>
  <dc:title/>
</cp:coreProperties>
</file>