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00" w:leader="none"/>
          <w:tab w:val="center" w:pos="3816" w:leader="none"/>
        </w:tabs>
        <w:ind w:right="-92" w:hanging="0"/>
        <w:jc w:val="right"/>
        <w:rPr/>
      </w:pPr>
      <w:r>
        <w:rPr/>
        <w:t xml:space="preserve">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-137160</wp:posOffset>
            </wp:positionV>
            <wp:extent cx="148082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 xml:space="preserve">от 26.04.2023г. № 20 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eastAsia="ar-SA"/>
        </w:rPr>
        <w:t>Об отмене некоторых решений Представительного Собрания</w:t>
      </w:r>
    </w:p>
    <w:p>
      <w:pPr>
        <w:pStyle w:val="Normal"/>
        <w:widowControl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реневского района Курской области</w:t>
      </w:r>
    </w:p>
    <w:p>
      <w:pPr>
        <w:pStyle w:val="Normal"/>
        <w:widowControl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уководствуясь Федеральным законом от 06 февраля 2023 года      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 связи с поступившим  предложением прокуратуры Кореневского района Курской области от 20.03.2023 №42-2023 «О приведении муниципальных правовых актов в соответствие с требованиями федерального законодательства», Представительное Собрание Кореневского района Курской области РЕШИЛО:</w:t>
      </w:r>
      <w:r>
        <w:rPr>
          <w:i/>
        </w:rPr>
        <w:t xml:space="preserve">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/>
        <w:t xml:space="preserve">1. Отменить решение Представительного Собрания Кореневского района Курской области от 20.12.2017 года №75 «Об утверждении Порядка размещения  на официальном сайте  муниципального района «Кореневский район» Курской области в информационно-телекоммуникационной сети  «Интернет» и (или) предоставления для опубликования средствам массовой информации сведений о доходах, расходах, об имуществе и  обязательствах имущественного характера, предоставленных лицом, замещающим муниципальную должность» (в редакции решения Представительного Собрания Кореневского района Курской области от 25.08.2022 года № 34.       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. Настоящее решение вступает в силу со дня его подписания и подлежит размещению на официальном сайте 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едседатель  Представительного Собрания</w:t>
      </w:r>
    </w:p>
    <w:p>
      <w:pPr>
        <w:pStyle w:val="Normal"/>
        <w:widowControl w:val="false"/>
        <w:rPr/>
      </w:pPr>
      <w:r>
        <w:rPr>
          <w:b/>
          <w:bCs/>
        </w:rPr>
        <w:t>Кореневского района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>Курской  области                             Т. Подлесных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Глава Кореневского района                                                  М.  Дегтяре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Курской области</w:t>
      </w:r>
    </w:p>
    <w:sectPr>
      <w:type w:val="nextPage"/>
      <w:pgSz w:w="11906" w:h="16838"/>
      <w:pgMar w:left="1134" w:right="991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14">
    <w:name w:val="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2:00Z</dcterms:created>
  <dc:creator>Администратор</dc:creator>
  <dc:description/>
  <cp:keywords/>
  <dc:language>en-US</dc:language>
  <cp:lastModifiedBy>Ultra</cp:lastModifiedBy>
  <cp:lastPrinted>2019-04-23T14:50:00Z</cp:lastPrinted>
  <dcterms:modified xsi:type="dcterms:W3CDTF">2023-04-23T12:28:00Z</dcterms:modified>
  <cp:revision>6</cp:revision>
  <dc:subject/>
  <dc:title/>
</cp:coreProperties>
</file>