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center" w:pos="142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478280" cy="1518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ПРЕДСТАВИТЕЛЬНОЕ  СОБРАНИЕ  </w:t>
      </w:r>
    </w:p>
    <w:p>
      <w:pPr>
        <w:pStyle w:val="Normal"/>
        <w:widowControl w:val="false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РЕНЕВСКОГО  РАЙОНА  КУРСКОЙ  ОБЛАСТИ</w:t>
      </w:r>
    </w:p>
    <w:p>
      <w:pPr>
        <w:pStyle w:val="Normal"/>
        <w:widowControl w:val="false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1560" w:right="-1276" w:hanging="0"/>
        <w:jc w:val="center"/>
        <w:rPr>
          <w:rFonts w:ascii="Arial" w:hAnsi="Arial" w:eastAsia="Times New Roman" w:cs="Arial"/>
          <w:spacing w:val="76"/>
          <w:sz w:val="36"/>
          <w:szCs w:val="36"/>
          <w:lang w:eastAsia="ru-RU"/>
        </w:rPr>
      </w:pPr>
      <w:r>
        <w:rPr>
          <w:rFonts w:eastAsia="Times New Roman" w:cs="Arial" w:ascii="Arial" w:hAnsi="Arial"/>
          <w:spacing w:val="76"/>
          <w:sz w:val="36"/>
          <w:szCs w:val="36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7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6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9.04.2025г. № 20</w:t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Курская область, 307410, пос. Коренево  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Представительного  Собрания Кореневского района Курской области  от 25 декабря 2024 г. № 38 «О бю</w:t>
      </w:r>
      <w:r>
        <w:rPr>
          <w:rFonts w:cs="Times New Roman" w:ascii="Times New Roman" w:hAnsi="Times New Roman"/>
          <w:b/>
          <w:bCs/>
          <w:sz w:val="28"/>
          <w:szCs w:val="28"/>
        </w:rPr>
        <w:t>джете муниципального района  « Кореневский район»  Курской области на 2025 год и плановый период 2026 и 2027 годов»</w:t>
      </w:r>
    </w:p>
    <w:p>
      <w:pPr>
        <w:pStyle w:val="Normal"/>
        <w:spacing w:lineRule="atLeast" w:line="0" w:before="0" w:after="0"/>
        <w:ind w:firstLine="8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 в решение Представительного Собрания Кореневского района Курской области от 25 декабря 2024 года №38 «О бюджете  муниципального района «Кореневский район»  Курской области на 2025 год и плановый период 2026 и 2027 годов» следующие изменения и дополнения:</w:t>
      </w:r>
    </w:p>
    <w:p>
      <w:pPr>
        <w:pStyle w:val="Normal"/>
        <w:spacing w:lineRule="atLeast" w:line="0" w:before="0" w:after="0"/>
        <w:ind w:firstLine="82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ю 1 изложить в следующей редакции:</w:t>
      </w:r>
    </w:p>
    <w:p>
      <w:pPr>
        <w:pStyle w:val="Normal"/>
        <w:spacing w:lineRule="atLeast" w:line="0" w:before="0" w:after="0"/>
        <w:ind w:right="1028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основные характеристики районного бюджета на  2025 год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й общий объем доходов районного бюджета в сумме 630 102 825,94 рублей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районного бюджета в сумме 724 626 138,06 рублей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 районного бюджета в сумме  94 523 312,12 рублей»;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районного бюджета на 2026 и 2027 годы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районного бюджета на 2026 год в сумме 604 350 534 рублей, на 2027 год - в сумме 612 241 861 рубле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районного бюджета на 2026 год в сумме   604 350 534 рублей, в том числе условно утвержденные расходы в сумме  3 092 821 рублей, на 2027 год в сумме  612 241 8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, в том числе условно утвержденные расходы в сумме  6 633 540  рубле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фицит (профицит) районного бюджета на 2026 год в сумме 0 рублей, 2027 год в сумме 0 рублей»;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6 статьи 5 изложить в следующей редакции:</w:t>
      </w:r>
    </w:p>
    <w:p>
      <w:pPr>
        <w:pStyle w:val="Style22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6.Утвердить объем резервного фонда Администрации Кореневского района Курской области на 2025 год в сумме 10 200 000 рублей»;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2 статьи 6 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.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 на </w:t>
      </w:r>
      <w:r>
        <w:rPr>
          <w:rFonts w:cs="Times New Roman" w:ascii="Times New Roman" w:hAnsi="Times New Roman"/>
          <w:sz w:val="28"/>
          <w:szCs w:val="28"/>
        </w:rPr>
        <w:t xml:space="preserve"> выполнение обязательств по обеспечению необходимого уровня софинансирования расходных обязательств муниципального образования «Кореневский район»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на финансирование отдельных  программных и непрограммных мероприятий Кореневского района Кур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овершенствование системы материальной мотиваци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>, на иные цели, определенные Администрацией Корен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размере  135 637 798,85  рублей».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я №1,№2,№3,№4,№5 изложить в новой редакции (прилагаются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 официального опубликования (обнародования) и подлежит размещению на официальном сайте муниципального района «Кореневский район Курской области» в информационно - телекоммуникационной 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Представительного Собра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евского района Курской области                              Т. Новико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 Кореневского райо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рской области  </w:t>
        <w:tab/>
        <w:tab/>
        <w:tab/>
        <w:tab/>
        <w:tab/>
        <w:tab/>
        <w:t xml:space="preserve">           В.Жилинков</w:t>
      </w:r>
    </w:p>
    <w:p>
      <w:pPr>
        <w:pStyle w:val="Style20"/>
        <w:ind w:left="439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0"/>
        <w:tabs>
          <w:tab w:val="clear" w:pos="708"/>
          <w:tab w:val="left" w:pos="4395" w:leader="none"/>
        </w:tabs>
        <w:ind w:left="425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Представительного Собрания Кореневского района Курской области от         25.12.2024г. № 38 «О     бюджете муниципального района «Кореневский район» Курской области на 2025 год и плановый период 2026 и 2027 годов» (в редакции решения от 29.04.2025г. № 20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2025 год и плановый период 2026 и 2027 го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точники финансирования дефицита районного бюджета на 2025 год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/>
      </w:pPr>
      <w:r>
        <w:rPr/>
        <w:t>(рублей)</w:t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670"/>
        <w:gridCol w:w="2126"/>
      </w:tblGrid>
      <w:tr>
        <w:trPr>
          <w:tblHeader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blHeader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 523 312,1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0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000 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0 0000 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000 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000 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ё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523 312,1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05 00 00 00 0000 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56 809 040,4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56 809 040,4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56 809 040,4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56 809 040,4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 332 352,5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 332 352,5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 332 352,5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 332 352,5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 523 312,1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точники финансирования дефици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плановый период 2026 и 2027 годов</w:t>
      </w:r>
    </w:p>
    <w:p>
      <w:pPr>
        <w:pStyle w:val="Style20"/>
        <w:jc w:val="right"/>
        <w:rPr/>
      </w:pPr>
      <w:r>
        <w:rPr/>
        <w:t>(рублей)</w:t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540"/>
        <w:gridCol w:w="1984"/>
        <w:gridCol w:w="1843"/>
      </w:tblGrid>
      <w:tr>
        <w:trPr>
          <w:trHeight w:val="11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7 год</w:t>
            </w:r>
          </w:p>
        </w:tc>
      </w:tr>
      <w:tr>
        <w:trPr>
          <w:trHeight w:val="211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05 00 00 00 0000 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04 350 5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12 241 8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04 350 5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12 241 8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04 350 5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12 241 8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04 350 5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12 241 8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 350 5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 241 8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5 02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 350 5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 241 8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 350 5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 241 8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 350 5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 241 8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Style20"/>
        <w:ind w:left="439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439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439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0"/>
        <w:tabs>
          <w:tab w:val="clear" w:pos="708"/>
          <w:tab w:val="left" w:pos="4395" w:leader="none"/>
        </w:tabs>
        <w:ind w:left="425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Представительного Собрания Кореневского района Курской области от         25.12.2024г. № 38 «О     бюджете муниципального района «Кореневский район» Курской области на 2025 год и плановый период 2026 и 2027 годов» (в редакции решения от 29.04.2025г. № 20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ое поступление доходов в районный бюджет в 2025 году и в плановом периоде 2026 и 2027 год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/>
      </w:pPr>
      <w:r>
        <w:rPr/>
        <w:t>(рублей)</w:t>
      </w:r>
    </w:p>
    <w:tbl>
      <w:tblPr>
        <w:tblW w:w="1074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1546"/>
        <w:gridCol w:w="1546"/>
      </w:tblGrid>
      <w:tr>
        <w:trPr>
          <w:tblHeader w:val="true"/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й классификации</w:t>
              <w:br/>
              <w:t>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5 год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6 год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7 год</w:t>
            </w:r>
          </w:p>
        </w:tc>
      </w:tr>
      <w:tr>
        <w:trPr>
          <w:tblHeader w:val="true"/>
          <w:trHeight w:val="5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5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5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 102 825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4 350 53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 241 86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179 079,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669 18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 890 79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 568 96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663 68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255 14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568 96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63 68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55 14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доходов,  источником которых является налоговый агент, за исключением доходов, в  отношении  которых  исчисление  и  уплата  налога осуществляются в  соответствии со  статьями 227, 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, а также доходов от долевого участия в организации, полученных физическим лицом  -  налоговым  резидентом  Российской  Федерации  в виде  дивидендов  (в  части  суммы  налога,  не  превышающей 650  тысяч  рублей  за  налоговые  периоды  до  1  января  2025 года,  а  также  в  части  суммы  налога,  не  превышающей  312 тысяч  рублей  за  налоговые  периоды  после  1  января  2025 года), а также налог на доходы физических лиц в отношении доходов  от  долевого  участия  в  организации,  полученных физическим  лицом, не  являющимся  налоговым  резидентом Российской Федерации,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992 76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19 67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22 03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 деятельности  физическими  лицами, зарегистрированными  в  качестве  индивидуальных предпринимателей,  нотариусов,  занимающихся  частной практикой, адвокатов, учредивших адвокатские кабинеты, и других  лиц,  занимающихся  частной  практикой  в соответствии со статьей 227 Налогового кодекса Российской Федерации  (в  части  суммы  налога,  не  превышающей  650 тысяч рублей за налоговые периоды до 1 января 2025 года, а также  в  части  суммы  налога,  не  превышающей  312 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63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3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доходов,  полученных физическими  лицами  в  соответствии  со  статьей  228 Налогового кодекса Российской Федерации (за исключением доходов  от  долевого  участия  в  организации,  полученных физическим  лицом  -  налоговым  резидентом  Российской Федерации  в  виде  дивидендов)  (в  части  суммы  налога,  не превышающей 650 тысяч рублей за налоговые периоды до 1 января  2025  года,  а  также  в  части  суммы  налога,  не превышающей  312  тысяч  рублей  за  налоговые  периоды после 1 января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73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44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697,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в  части  суммы  налога, превышающей  650  000  рублей,  относящейся  к  части налоговой  базы,  превышающей  5  000  000  рублей  (за исключением  налога  на  доходы  физических  лиц  с  сумм прибыли  контролируемой  иностранной  компании,  в  том числе  фиксированной  прибыли  контролируемой иностранной  компании,  а  также  налога  на  доходы физических лиц в отношении доходов от долевого участия в организации,  полученных  физическим  лицом  -  налоговым резидентом  Российской  Федерации  в  виде  дивидендов)  за налоговые периоды до 1 января 2025 года, а также налог на доходы  физических  лиц  в  части  суммы  налога, превышающей  312  тысяч  рублей,  относящейся  к  части налоговой  базы,  превышающей  2,4  миллиона  рублей  и составляющей не более 5 миллионов рублей (за исключением налога  на  доходы  физических  лиц  в  отношении  доходов, указанных в абзаце тридцать девятом статьи 50 Бюджетного кодекса  Российской  Федерации,  налога  на  доходы физических  лиц  в  части  суммы  налога,  превышающей  312 тысяч  рублей,  относящейся  к  сумме  налоговых  баз, указанных  в  пункте  6  статьи  210  Налогового  кодекса Российской Федерации, превышающей 2,4 миллиона рублей (за  исключением  налога  на  доходы  физических  лиц  в отношении доходов, указанных в абзацах тридцать пятом и тридцать шестом статьи 50 Бюджетного кодекса Российской Федерации),  а  также  налога  на  доходы  физических  лиц  в отношении  доходов  физических  лиц,  не  являющихся налоговыми резидентами Российской Федерации, указанных в  абзаце  девятом  пункта  3  статьи  224  Налогового  кодекса Российской  Федерации,  в  части  суммы  налога, превышающей  312  тысяч  рублей,  относящейся  к  части налоговой  базы,  превышающей  2,4  миллиона  рублей)  за налоговые периоды после 1 января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20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84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71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в  отношении  доходов  от долевого  участия  в  организации,  полученных  физическим лицом  -  налоговым  резидентом  Российской  Федерации  в виде  дивидендов  (в  части  суммы  налога,  не  превышающей 650  тысяч  рублей  за  налоговые  периоды  до  1  января  2025 года,  а  также  в  части  суммы  налога,  не  превышающей  312 тысяч  рублей  за  налоговые  периоды  после  1  января 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 70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1 48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1 1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в  отношении  доходов  от долевого  участия  в  организации,  полученных  физическим лицом  -  налоговым  резидентом  Российской  Федерации  в виде дивидендов  (в части суммы налога, превышающей 650 тысяч рублей за налоговые периоды до 1 января 2025 года, а также  в  части  суммы  налога,  превышающей  312  тысяч рублей за налоговые периоды после 1 января 2025 года) Код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 92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7 29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5 90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64 08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31 24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6 484,00</w:t>
            </w:r>
          </w:p>
        </w:tc>
      </w:tr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4 082,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>
          <w:trHeight w:val="5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 20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 07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2 5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 20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 07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2 5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4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7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4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7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0 47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4 85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 67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0 47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4 85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 67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 99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7 62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0 74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 99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7 62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0 74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4 00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60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6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6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4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4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 86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 86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00 02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54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20 02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54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30 48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30 48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30 48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 48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 48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 48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 48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 48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 48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01 39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86 00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40 92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0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1 39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6 00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0 92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 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1 56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6 00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0 92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 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c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7 876,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6 00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0 92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 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8,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 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2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05 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2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7 524,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 524,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 524,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858,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8,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8,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,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,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605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605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 923 746,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8 681 35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 351 06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3 629 96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8 681 35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 351 06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558 46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43 64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779 99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58 46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43 64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79 99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58 46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43 64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79 99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403 40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19 12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60 57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9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7 78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7 2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 91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7 78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7 2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 91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5 1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6 18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3 20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5 1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6 18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3 20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41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41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46 08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5 7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22 45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6 08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5 7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 45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местным бюджетам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9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8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8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17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местным бюджетам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6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местным бюджетам на 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 09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,  границах населенных пунктов и границах территориаль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83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из областного бюджета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2 32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 302 24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8 679 13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8 271 04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2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2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 29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 29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на осуществление полномочий по составлению (изменению ) списков кандидатов в присяжные заседатели федеральных судов 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муниципальных районов на осуществление полномочий по составлению (изменению ) списков кандидатов в присяжные заседатели федеральных судов 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3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ежемесячное денежное вознаграждение  за классное руководство педагогическим работникам 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3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 за классное руководство педагогическим работникам 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38 29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38 29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1 6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4 82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5 7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1 6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4 82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5 7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9999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 819 24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 370 11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 901 07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819 24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370 11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901 07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бюджетам  муниципальных районов на осуществление отдельных государственных полномочий Курской области  в соответствии с Законом Курской области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»(на предоставление дотаций на выравнивание бюджетной обеспеченности городских и сельских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бюджетам  муниципальных районов на осуществление отдельных государственных полномочий Курской области  в соответствии с Законом Курской области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»(на организацию осуществления отдельных государственных полномоч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 муниципальных районов и городских округов на осуществление отдельных государственных полномочий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по созданию и обеспечению деятельности комиссий по делам несовершеннолетних и защите их пра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» в т.ч.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</w:tr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</w:tr>
      <w:tr>
        <w:trPr>
          <w:trHeight w:val="5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на 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64 84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 67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 6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76 18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76 1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031 37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524 78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524 78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«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» в т.ч. на 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«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» в т.ч. на осуществление выплаты компенсации части родительск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 муниципальных районов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 89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 89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 89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в соответствии с Законом Курской области «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» в т.ч.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в соответствии с Законом Курской области «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» в т.ч. на 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9 42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16 33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16 33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365 84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9 4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9 4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80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 6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 6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80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 6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 6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05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050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,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05 24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,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05 24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 0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5 706 214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 00000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 706 214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 706 214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0"/>
        <w:tabs>
          <w:tab w:val="clear" w:pos="708"/>
          <w:tab w:val="left" w:pos="4395" w:leader="none"/>
        </w:tabs>
        <w:ind w:left="425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Представительного Собрания Кореневского района Курской области от         25.12.2024г. № 38 «О     бюджете муниципального района «Кореневский район» Курской области на 2025 год и плановый период 2026 и 2027 годов» (в редакции решения от 29.04.2025г. № 20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района «Кореневский район» Курской области и непрограммным направлениям деятельности), группам видов расходов классификации расходов районного бюджета на 2025 год и на плановый период 2026 и 2027 год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20"/>
        <w:jc w:val="right"/>
        <w:rPr/>
      </w:pPr>
      <w:r>
        <w:rPr/>
        <w:tab/>
        <w:tab/>
        <w:tab/>
        <w:tab/>
        <w:tab/>
        <w:tab/>
        <w:tab/>
        <w:t>(рублей)</w:t>
      </w:r>
    </w:p>
    <w:tbl>
      <w:tblPr>
        <w:tblW w:w="1049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00"/>
        <w:gridCol w:w="605"/>
        <w:gridCol w:w="1198"/>
        <w:gridCol w:w="636"/>
        <w:gridCol w:w="1268"/>
        <w:gridCol w:w="1276"/>
        <w:gridCol w:w="1276"/>
      </w:tblGrid>
      <w:tr>
        <w:trPr>
          <w:tblHeader w:val="true"/>
          <w:trHeight w:val="322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7 год</w:t>
            </w:r>
          </w:p>
        </w:tc>
      </w:tr>
      <w:tr>
        <w:trPr>
          <w:tblHeader w:val="true"/>
          <w:trHeight w:val="50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4 626 1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4 350 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 241 861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92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3 54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 542 55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325 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386 315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25 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1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25 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1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 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 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</w:t>
              <w:br/>
              <w:t>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92 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66 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66 63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 комисс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571 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45 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71 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71 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22 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 по обращению  с животными без владельце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95 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06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06 21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75 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9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9 79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5 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управления финансов Администрации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5 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1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1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 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0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0 33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6 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 33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2 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8 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8 81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утреннего  муниципального финансового контро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78 2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78 2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8 2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8 2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8 2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 111 2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962 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023 301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хранение и развитие архивного дела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 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 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 415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 и обеспечение  условий  реализ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рганизация хранения, комплектования  и использования  документов  Архивного фонда Курской области  и иных  архивных документов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Кореневского района Кур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"Повышение качества и эффективности работы по профилактике преступно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"Осуществление полномочий в сфере участия в профилактике терроризма и экстремизма, а также в минимизации и (или) ликвидации последствий проявления терроризма и экстремизма в границах посе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2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2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9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МКУ "Центр бюджетного учета Кореневского района Кур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987 7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987 7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867 7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 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809 7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61 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82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543 76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61 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2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43 76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4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5 76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 76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39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2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1 78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1 78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1 78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1 78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омплексной безопасности жизнедеятельности  населения от чрезвычайных ситуаций природного и техногенного характера, стабильности техногенной обстановки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355 4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27 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79 79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ститутов рынка тру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66 6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31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66 6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31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9Д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9Д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5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5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по утверждению генеральных планов поселений, правил землепользования и застройки,  утверждению подготовленной на основе генеральных планов  поселения документации по планировке  территории, координированию границ поселен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Единый государственный реестр недвижимости сведений  о границах  муниципальных образований, границах населенных пунктов и границах территориальных зо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S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6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S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6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93 13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93 13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Охрана окружающей среды 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3 13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 в Кореневском районе  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3 13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3 13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C14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3 13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C14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3 13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 полномочий 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 950 1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 109 6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 874 33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285 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968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700 416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30 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968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700 416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 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21 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53 655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 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21 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53 655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76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76 18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56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56 18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 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5 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7 475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5 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7 475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 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9 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6 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6 761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9 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1 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1 41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5 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1 6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1 61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 8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7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7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55 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55 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из областного бюджета бюджетам муниципальных образований Курской области на оплату времени простоя в соответствии с трудовым законодательством Российской Федерации, в том числе страховых взносов на обязательное социальное страхование, работникам отдельных муниципа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30 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30 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4 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4 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 291 8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 085 57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 118 171,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 846 3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 085 57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 118 171,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846 3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085 57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118 171,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839 8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335 9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319 352,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790 1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283 5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283 539,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132 13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625 5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625 541,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7 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7 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7 99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4 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1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4 87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1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4 87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4 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бретения горюче-смазочных материалов для обеспечения подвоза обучающихся муниципальных общеобразовательных  организаций к месту обучения и обратн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 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 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C1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8 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C1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8 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6 4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3 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 2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73 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8 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8 346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2 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 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 55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2 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0 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0 15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 4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8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8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 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 39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 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 39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Ю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33 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01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50 47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 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 95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 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 95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45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45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из областного бюджета бюджетам муниципальных образований Курской области на оплату времени простоя в соответствии с трудовым законодательством Российской Федерации, в том числе страховых взносов на обязательное социальное страхование, работникам отдельных муниципа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74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74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266 5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18 6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18 608,6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820 7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18 6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18 608,6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полнительного образования и системы воспитания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79 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77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77 36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 модели  персонифицированного финансирования дополнительного образования дете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3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обеспечение функционирования  модели  персонифицированного финансирования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3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9 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 мероприятий, направленных на развитие муниципальной служб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96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37 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37 14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88 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37 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37 14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8 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7 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7 14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прочих учреждений образования, подведомственных управлению 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5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управления по образованию, опеке и попечительству  Администрации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 ,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4 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4 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4 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,связанные  с организацией отдыха детей в каникулярное 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608 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184 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926 49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418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993 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735 91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484 8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993 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735 91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следи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5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иблиотечного дела в Кореневском районе Кур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5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09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49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6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8 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8 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Искусство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29 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22 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4 82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Кореневском районе Кур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29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83 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25 02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8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 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 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 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5 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37 02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 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5 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37 02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лучших работников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5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5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, развитие кинообслуживания населения в Кореневском районе Кур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 8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5 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5 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 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 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5 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5 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 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отдела  культуры, молодежи, физической культуры и спорта Администрации Кореневского  района Кур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мероприятий  при осуществлении деятельности по обращению  с животными  без владельце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121 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108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108 085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55 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77 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77 71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28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0 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0 51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8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8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7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27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64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 6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 671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8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8 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8 171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 2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2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33 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397 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397 23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360 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121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121 91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60 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21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21 91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60 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21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21 91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Д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38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Д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38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72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5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33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33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33 13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59 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59 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59 817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 87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80 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73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80 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73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80 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73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ффективная система межбюджетных отношен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 муниципальных поселений Кореневского района 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20"/>
        <w:tabs>
          <w:tab w:val="clear" w:pos="708"/>
          <w:tab w:val="left" w:pos="4395" w:leader="none"/>
        </w:tabs>
        <w:ind w:left="425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Представительного Собрания Кореневского района Курской области от         25.12.2024г. № 38 «О     бюджете муниципального района «Кореневский район» Курской области на 2025 год и плановый период 2026 и 2027 годов» (в редакции решения от 29.04.2025г. № 20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сходов районного бюджета на 2025 год и на плановый период 2026 и 2027 го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/>
      </w:pPr>
      <w:r>
        <w:rPr/>
        <w:t>(рублей)</w:t>
      </w:r>
    </w:p>
    <w:tbl>
      <w:tblPr>
        <w:tblW w:w="1058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6"/>
        <w:gridCol w:w="500"/>
        <w:gridCol w:w="605"/>
        <w:gridCol w:w="1087"/>
        <w:gridCol w:w="636"/>
        <w:gridCol w:w="1185"/>
        <w:gridCol w:w="1214"/>
        <w:gridCol w:w="1175"/>
      </w:tblGrid>
      <w:tr>
        <w:trPr>
          <w:tblHeader w:val="true"/>
          <w:trHeight w:val="32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5 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6 г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7 год</w:t>
            </w:r>
          </w:p>
        </w:tc>
      </w:tr>
      <w:tr>
        <w:trPr>
          <w:tblHeader w:val="true"/>
          <w:trHeight w:val="5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4 626 138,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4 350 53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 241 86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92 82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3 5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ореневского района Кур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 056 966,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 693 76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748 70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 766 999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855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916 51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25 37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1 8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25 37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1 8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 37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 37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37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</w:t>
              <w:br/>
              <w:t>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92 16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66 63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66 63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 коми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571 51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45 98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71 51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71 51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22 64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33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33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 по обращению  с животными без владельц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9 63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6 41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6 41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2 03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8 81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8 81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8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8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8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20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20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20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утреннего  муниципального финансового контро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78 219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78 219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8 219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8 219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8 219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 111 224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962 35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023 30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 11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 11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хранение и развитие архивного дела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 41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 41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 41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 и обеспечение  условий  реализа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рганизация хранения, комплектования  и использования  документов  Архивного фонда Курской области  и иных  архивных документо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Кореневского района Кур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"Повышение качества и эффективности работы по профилактике преступно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"Осуществление полномочий в сфере участия в профилактике терроризма и экстремизма, а также в минимизации и (или) ликвидации последствий проявления терроризма и экстремизма в границах посе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2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2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971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6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1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МКУ "Центр бюджетного учета Кореневского района Кур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1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1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987 761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987 761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867 761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 00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809 758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61 14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82 82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543 76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61 14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2 82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43 76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1 6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4 82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5 76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6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 82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 76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39 54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2 44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10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21 780,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1 780,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1 780,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1 780,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4 5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4 5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Коренев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4 5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омплексной безопасности жизнедеятельности  населения от чрезвычайных ситуаций природного и техногенного характера, стабильности техногенной обстановки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4 5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4 5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4 5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355 471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27 80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79 79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ститутов рынка труд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66 683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31 24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66 683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31 24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9Д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9Д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5 47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 25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5 47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 25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 47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по утверждению генеральных планов поселений, правил землепользования и застройки,  утверждению подготовленной на основе генеральных планов  поселения документации по планировке  территории ,координированию границ поселен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 47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Единый государственный реестр недвижимости сведений  о границах  муниципальных образований , границах населенных пунктов и границах территориальных з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83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83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S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64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S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64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93 131,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93 131,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Охрана окружающей среды  Коренев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3 131,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 в Кореневском районе  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3 131,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3 131,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храны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C14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3 131,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C14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3 131,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 полномочий 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9 40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 мероприятий, направленных на развитие муниципальной служб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 40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 40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 40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 40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59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59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,связанные  с организацией отдыха детей в каникулярное вре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 80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 80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608 89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184 48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926 49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418 32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993 90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735 91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484 82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993 90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735 91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след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5 32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иблиотечного дела в Кореневском районе Кур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5 32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09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09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09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49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49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49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6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75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75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8 63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8 63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4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Искусств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29 49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22 81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4 82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Кореневском районе Кур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29 80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83 01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25 02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8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8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8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 80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 80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 23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5 01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37 02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 23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5 01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37 02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58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8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лучших работников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2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2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5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5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5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5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, развитие кинообслуживания населения в Кореневском районе Кур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69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 8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 8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4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4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49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49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5 90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5 90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 77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 77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5 12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5 12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7 59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7 59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99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99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 6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 6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отдела  культуры, молодежи, физической культуры и спорта Администрации Кореневского  района Кур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мероприятий  при осуществлении деятельности по обращению  с животными  без владельц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679 62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97 21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97 21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28 14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0 51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0 51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28 14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0 51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0 51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8 14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8 14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2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7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7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27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27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27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64 84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 67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 67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5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8 34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8 17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8 17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138 29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993 50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138 29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993 50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38 29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38 29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Д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38 29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Д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38 29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13 19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13 19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13 19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39 87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13 19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13 19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 87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 87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 87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 Кореневского района Кур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56 31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43 44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74 40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75 55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9 79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9 79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75 55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9 79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9 79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75 55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9 79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9 79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5 55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управления финансов Администрации Коренев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5 55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1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1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 08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0 33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0 33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6 08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 33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 33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80 76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73 64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80 76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73 64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80 76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73 64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ффективная система межбюджетных отношен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 муниципальных поселений Кореневского района 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 412 855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 120 50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 885 20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 970 758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 109 63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 874 33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285 53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968 30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700 41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30 46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968 30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700 41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 49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21 54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53 65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 49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21 54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53 65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76 1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76 1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56 1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56 1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 49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5 36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7 47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5 36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7 47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 49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9 96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6 76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6 76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9 96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1 41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1 41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5 96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1 61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1 61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 8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 8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7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7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7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7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55 07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55 07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из областного бюджета бюджетам муниципальных образований Курской области на оплату времени простоя в соответствии с трудовым законодательством Российской Федерации, в том числе страховых взносов на обязательное социальное страхование, работникам отдельных муниципальных организ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30 43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30 43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4 63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4 63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 291 895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 085 578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 118 171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 846 353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 085 578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 118 171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846 353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085 578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118 171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839 805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335 918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319 352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790 130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283 539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283 539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132 132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625 541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625 541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7 99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7 99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7 99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6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6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 09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 09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4 55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1 44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4 87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1 44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4 87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4 55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бретения горюче-смазочных материалов для обеспечения подвоза обучающихся муниципальных общеобразовательных  организаций к месту обучения и обрат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44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44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 68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 68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C1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8 02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C1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8 02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6 412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3 11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 297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73 22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8 34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8 34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2 77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 55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 55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2 77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0 15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0 15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 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 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2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8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8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2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8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8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42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 39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 39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42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 39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 39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33 32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01 31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50 47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 80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 79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 95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 80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 79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 95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45 54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45 54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из областного бюджета бюджетам муниципальных образований Курской области на оплату времени простоя в соответствии с трудовым законодательством Российской Федерации, в том числе страховых взносов на обязательное социальное страхование, работникам отдельных муниципальных организ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74 80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74 80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73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73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266 543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18 608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18 608,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820 771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18 608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18 608,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полнительного образования и системы воспитания дет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79 52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77 36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77 36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 72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 72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 72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 модели  персонифицированного финансирования дополнительного образования дете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3 12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обеспечение функционирования  модели  персонифицированного финансирования дополнительного образования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3 12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9 39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2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6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6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6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6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 41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 41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 41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 41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26 78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37 14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37 14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88 40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37 14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37 14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8 40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7 14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7 14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прочих учреждений образования, подведомственных управлению 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 25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 25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5 25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управления по образованию, опеке и попечительству  Администрации Кореневского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73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73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73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73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 ,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64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64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64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57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57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,связанные  с организацией отдыха детей в каникулярное вре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06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06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442 09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10 8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10 87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 2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 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 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 2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 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 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2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2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2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2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94 95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403 73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403 73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222 29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128 40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 29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 29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 29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 29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72 66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5 32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9 93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9 93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9 93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9 93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0"/>
        <w:tabs>
          <w:tab w:val="clear" w:pos="708"/>
          <w:tab w:val="left" w:pos="4395" w:leader="none"/>
        </w:tabs>
        <w:ind w:left="425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Представительного Собрания Кореневского района Курской области от         25.12.2024г. № 38 «О     бюджете муниципального района «Кореневский район» Курской области на 2025 год и плановый период 2026 и 2027 годов» (в редакции решения от 29.04.2025г. № 20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района «Кореневский район» Курской области и непрограммным направлениям деятельности), группам видов расходов классификации расходов районного бюджета на 2025 год и на плановый период 2026 и 2027 годов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/>
      </w:pPr>
      <w:r>
        <w:rPr/>
        <w:tab/>
        <w:tab/>
        <w:tab/>
        <w:tab/>
        <w:tab/>
        <w:t>(рублей)</w:t>
      </w:r>
    </w:p>
    <w:tbl>
      <w:tblPr>
        <w:tblW w:w="99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30"/>
        <w:gridCol w:w="752"/>
        <w:gridCol w:w="1530"/>
        <w:gridCol w:w="1571"/>
        <w:gridCol w:w="1462"/>
      </w:tblGrid>
      <w:tr>
        <w:trPr>
          <w:tblHeader w:val="true"/>
          <w:trHeight w:val="322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5 го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6 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7 год</w:t>
            </w:r>
          </w:p>
        </w:tc>
      </w:tr>
      <w:tr>
        <w:trPr>
          <w:tblHeader w:val="true"/>
          <w:trHeight w:val="507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4 626 138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4 350 53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 241 861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92 82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3 54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675 40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184 48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926 493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отдела  культуры, молодежи, физической культуры и спорта Администрации Кореневского  района Курской област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след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5 32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иблиотечного дела в Кореневском районе Курской област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5 32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09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09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092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49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49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492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6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6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6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75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75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S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8 63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S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8 63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4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Искусств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29 49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22 81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4 822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Кореневском районе Курской област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29 80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83 01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25 022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8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8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8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 80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 80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 23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5 01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37 022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 23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5 01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37 022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58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8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лучших работников муниципа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51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2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51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2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 учреждени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51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5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51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5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, развитие кинообслуживания населения в Кореневском районе Курской област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69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 8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 8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49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49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848 54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172 24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172 245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 87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 87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 87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8 14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8 14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2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7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7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7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27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27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277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64 84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 67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 671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8 34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8 17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8 171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80 52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41 84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41 84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80 52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41 84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41 84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 29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 29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Д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38 29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Д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38 29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 981 977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 768 27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 532 984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8 40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7 14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7 142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прочих учреждений образования, подведомственных управлению 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 25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 25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5 25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управления по образованию, опеке и попечительству  Администрации Корен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С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C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514 045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953 77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718 48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9 28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992 98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25 101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76 18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76 18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56 18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56 18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 49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5 36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7 475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5 36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7 475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 49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081 051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577 16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560 59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031 37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524 78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524 786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373 37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866 78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866 78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7 99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7 99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7 99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6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6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 09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 09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4 55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1 44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4 877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1 44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4 877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4 55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бретения горюче-смазочных материалов для обеспечения подвоза обучающихся муниципальных общеобразовательных  организаций к месту обучения и обрат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44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44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 68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 68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6 412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3 11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 297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8 02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8 02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0 39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2 30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2 307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72 74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1 97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1 975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8 74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1 77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1 775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4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 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 2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9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8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84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2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5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56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 45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 64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 64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42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 47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 476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2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2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33 32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01 31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50 473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 8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17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 80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 79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 953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17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 80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 79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 953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3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3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полнительного образования и системы воспитания дет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79 52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77 36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77 362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 72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 72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 72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 модели  персонифицированного финансирования дополнительного образования детей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3 12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обеспечение функционирования  модели  персонифицированного финансирования дополнительного образования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3 12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9 39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2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Охрана окружающей среды  Корен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93 131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 в Кореневском районе  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3 131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3 131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храны окружающе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C14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3 131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C14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3 131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15 47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 25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 47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по утверждению генеральных планов поселений, правил землепользования и застройки,  утверждению подготовленной на основе генеральных планов  поселения документации по планировке  территории, координированию границ поселений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 47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Единый государственный реестр недвижимости сведений  о границах  муниципальных образований, границах населенных пунктов и границах территориальных з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83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83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S3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64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S3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64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 полномочий 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 ,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74 04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4 04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4 04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17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17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,связанные  с организацией отдыха детей в каникулярное вре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 87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 87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 мероприятий, направленных на развитие муниципальной служб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хранение и развитие архивного дела в Кореневском районе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 41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 41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 415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 и обеспечение  условий  реализ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рганизация хранения, комплектования  и использования  документов  Архивного фонда Курской области  и иных  архивных документо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66 683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31 24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9Д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9Д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1 62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6 62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6 626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62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62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626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62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62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626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 комисс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Кореневского района Курской област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"Повышение качества и эффективности работы по профилактике преступност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"Осуществление полномочий в сфере участия в профилактике терроризма и экстремизма, а также в минимизации и (или) ликвидации последствий проявления терроризма и экстремизма в границах поселени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2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2 C14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2 C14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Корен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4 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омплексной безопасности жизнедеятельности  населения от чрезвычайных ситуаций природного и техногенного характера, стабильности техногенной обстановки в Кореневском районе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4 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4 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4 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127 31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308 44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39 407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ффективная система межбюджетных отношен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 муниципальных поселений Кореневского района 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46 55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4 79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4 79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управления финансов Администрации Корен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5 55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134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134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 08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0 33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0 333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6 08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 33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 333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МКУ "Центр бюджетного учета Кореневского района Курской област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1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1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ститутов рынка труд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571 51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45 98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71 51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71 51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22 64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2 03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8 81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8 81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83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83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83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20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20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20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25 37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1 85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 37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 37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37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987 761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987 761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867 761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 00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809 758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547 07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266 67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327 625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47 07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66 67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27 625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мероприятий  при осуществлении деятельности по обращению  с животными  без владельц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 по обращению  с животными без владельц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1 6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4 82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5 767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6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 82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 767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39 54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2 44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10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утреннего  муниципального финансового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1 780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8 219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893 62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93 62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2 47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2 47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S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5 12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S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5 12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 77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 77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из областного бюджета бюджетам муниципальных образований Курской области на оплату времени простоя в соответствии с трудовым законодательством Российской Федерации, в том числе страховых взносов на обязательное социальное страхование, работникам отдельных муниципальных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05 24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05 24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2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S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 6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S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 6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1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99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1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99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 41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С1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 41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39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439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439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439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134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8"/>
      <w:szCs w:val="18"/>
    </w:rPr>
  </w:style>
  <w:style w:type="character" w:styleId="ConsPlusNormal">
    <w:name w:val="ConsPlusNormal Знак"/>
    <w:qFormat/>
    <w:rPr>
      <w:rFonts w:ascii="Calibri" w:hAnsi="Calibri" w:eastAsia="Arial" w:cs="Calibri"/>
    </w:rPr>
  </w:style>
  <w:style w:type="character" w:styleId="2">
    <w:name w:val="Основной текст (2)_"/>
    <w:qFormat/>
    <w:rPr>
      <w:rFonts w:cs="Cambria Math"/>
      <w:spacing w:val="-3"/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mbria Math" w:hAnsi="Cambria Math" w:eastAsia="Cambria Math" w:cs="Arial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" w:hAnsi="Arial" w:eastAsia="Arial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Arial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Arial" w:cs="Arial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Arial" w:cs="Arial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1" w:before="180" w:after="180"/>
    </w:pPr>
    <w:rPr>
      <w:rFonts w:cs="Cambria Math"/>
      <w:spacing w:val="-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6:38:00Z</dcterms:created>
  <dc:creator>Pulsar</dc:creator>
  <dc:description/>
  <cp:keywords/>
  <dc:language>en-US</dc:language>
  <cp:lastModifiedBy>Ultra</cp:lastModifiedBy>
  <cp:lastPrinted>2025-04-11T14:17:00Z</cp:lastPrinted>
  <dcterms:modified xsi:type="dcterms:W3CDTF">2025-04-28T11:50:00Z</dcterms:modified>
  <cp:revision>4</cp:revision>
  <dc:subject/>
  <dc:title>  </dc:title>
</cp:coreProperties>
</file>