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/>
      </w:pPr>
      <w:r>
        <w:rPr/>
        <w:t xml:space="preserve">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137160</wp:posOffset>
            </wp:positionV>
            <wp:extent cx="148082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от 29.05.2024г. №  20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Об утверждении протокола и рекомендаций  публичных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</w:rPr>
        <w:t>слушаний</w:t>
      </w:r>
      <w:r>
        <w:rPr>
          <w:b/>
        </w:rPr>
        <w:t xml:space="preserve"> по проекту решения Представительного Собрания Кореневского района  Курской области «</w:t>
      </w:r>
      <w:r>
        <w:rPr>
          <w:b/>
          <w:bCs/>
        </w:rPr>
        <w:t>О внесении изменений и дополнений в Устав муниципального района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«Кореневский район» Курской области»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ab/>
      </w:r>
      <w:r>
        <w:rPr/>
        <w:t>На основании ст.28 Федерального Закона от 06.10.2003г. № 131-ФЗ "Об общих принципах организации местного самоуправления в Российской Федерации",  ст.14  Устава муниципального района "Кореневский район"  Представительное Собрание Кореневского района  Курской области РЕШИЛ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 Утвердить протокол и рекомендации публичных слушаний, проведенных 17.05.2024г. по проекту решения Представительного Собрания Кореневского района  Курской области «</w:t>
      </w:r>
      <w:r>
        <w:rPr>
          <w:bCs/>
        </w:rPr>
        <w:t>О внесении изменений и дополнений в Устав муниципального района «Кореневский район» Курской области»</w:t>
      </w:r>
      <w:r>
        <w:rPr/>
        <w:t xml:space="preserve">  (прилагаю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2. Настоящее решение вступает в силу со дня его подписания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Председатель Представительного Собран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ореневского района Курской области                          Т. Новико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Глава Кореневского района</w:t>
        <w:tab/>
        <w:t xml:space="preserve">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урской области                     </w:t>
        <w:tab/>
        <w:t xml:space="preserve">                                    М. Дегтяр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" w:leader="none"/>
        </w:tabs>
        <w:jc w:val="center"/>
        <w:rPr/>
      </w:pPr>
      <w:r>
        <w:rPr/>
        <w:t>по проекту решения Представительного Собрания Кореневского района «О внесении изменений и дополнений в Устав муниципального района «Кореневский район» Курской области</w:t>
      </w:r>
    </w:p>
    <w:p>
      <w:pPr>
        <w:pStyle w:val="Normal"/>
        <w:tabs>
          <w:tab w:val="clear" w:pos="708"/>
          <w:tab w:val="left" w:pos="7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/>
        <w:t xml:space="preserve">Рассмотрев на публичных слушаниях, состоявшихся  17 мая 2024 года проект решения Представительного Собрания Кореневского района «О внесении изменений и дополнений в Устав муниципального района «Кореневский район» Курской области», </w:t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добрить проект решения Представительного Собрания Кореневского района Курской области «О внесении изменений и дополнений в Устав муниципального района «Кореневский район» Курской области» опубликованный в Информационном вестнике Кореневского района  № 1 от 25 апреля 2024 год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екомендовать Представительному Собранию Кореневского района принять предложенный проект решения «О внесении изменений и дополнений в Устав муниципального района «Кореневский район» Курской области»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отокол публичных слушаний от 17 мая 2024 года вместе с принятыми рекомендациями направить Представительному Собранию Кореневского района. Рекомендации опубликовать  в  Информационном вестнике Корен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                                          Т. 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                                                                        С. Громак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роведения публичных слушаний по проекту  решения Представительного Собрания Кореневского района от 17.05.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О внесении изменений и дополнений в Устав муниципального района «Кореневский район»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 мая 2024 г.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урская обл. п. Коренево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РДК им. Е.А.Фурцевой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 45   чел.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ствующий – Новикова Т.И. Председатель Представительного Собрания Кореневского района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убличные слушания приглашены и присутствуют, заместитель Главы района,  руководители и коллективы бюджетных  учреждений, депутаты, жител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Проведение публичных слушаний по обсуждению проекта  решения  Представительного Собрания Кореневского района  Курской области </w:t>
      </w:r>
      <w:r>
        <w:rPr>
          <w:b/>
        </w:rPr>
        <w:t>«</w:t>
      </w:r>
      <w:r>
        <w:rPr/>
        <w:t>О внесении изменений и дополнений в Устав муниципального района «Кореневский район»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Оглашается порядок проведения публичных слушаний по проекту решения Представительного Собрания от 17.05.202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проведения публичных слушаний   избр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ли регламент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счетной комиссии избр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счетной комиссии избрали:</w:t>
      </w:r>
    </w:p>
    <w:p>
      <w:pPr>
        <w:pStyle w:val="Normal"/>
        <w:jc w:val="both"/>
        <w:rPr/>
      </w:pPr>
      <w:r>
        <w:rPr/>
        <w:t>Иванову О.В.</w:t>
      </w:r>
    </w:p>
    <w:p>
      <w:pPr>
        <w:pStyle w:val="Normal"/>
        <w:jc w:val="both"/>
        <w:rPr/>
      </w:pPr>
      <w:r>
        <w:rPr/>
        <w:t>Скроб Н.А.</w:t>
      </w:r>
    </w:p>
    <w:p>
      <w:pPr>
        <w:pStyle w:val="Normal"/>
        <w:jc w:val="both"/>
        <w:rPr/>
      </w:pPr>
      <w:r>
        <w:rPr/>
        <w:t>Коноваленко А.Я.</w:t>
      </w:r>
    </w:p>
    <w:p>
      <w:pPr>
        <w:pStyle w:val="Normal"/>
        <w:jc w:val="both"/>
        <w:rPr/>
      </w:pPr>
      <w:r>
        <w:rPr/>
        <w:t>Голосовали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ЗА»                                      -   45  чел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         -    0 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        -      0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брали  секретарем публичных слушаний </w:t>
        <w:tab/>
        <w:t>Громакову С.С. -  руководителя аппарата Представительного Собрания Корен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«ЗА»                                     -   45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        -    0  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       -    0    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ли следующий регламент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клад  о проекте решения Представительного Собрания Кореневского района Курской области « О внесении изменений и дополнений в Устав муниципального района «Кореневский район» Курской области»-  информация</w:t>
      </w:r>
      <w:r>
        <w:rPr>
          <w:b/>
        </w:rPr>
        <w:t xml:space="preserve"> </w:t>
      </w:r>
      <w:r>
        <w:rPr/>
        <w:t>начальника организационной и кадровой работы Администрации района Тесленко Татьяны Сергеевны - до 20 мин.</w:t>
      </w:r>
    </w:p>
    <w:p>
      <w:pPr>
        <w:pStyle w:val="Normal"/>
        <w:jc w:val="both"/>
        <w:rPr/>
      </w:pPr>
      <w:r>
        <w:rPr/>
        <w:t>Ответы на вопросы, выступления – не более 1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                             -    45  чел.</w:t>
      </w:r>
    </w:p>
    <w:p>
      <w:pPr>
        <w:pStyle w:val="Normal"/>
        <w:jc w:val="both"/>
        <w:rPr/>
      </w:pPr>
      <w:r>
        <w:rPr/>
        <w:t>«ПРОТИВ»                         -  0  чел.</w:t>
      </w:r>
    </w:p>
    <w:p>
      <w:pPr>
        <w:pStyle w:val="Normal"/>
        <w:jc w:val="both"/>
        <w:rPr/>
      </w:pPr>
      <w:r>
        <w:rPr/>
        <w:t>«ВОЗДЕРЖАЛИСЬ»           -   0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доклад </w:t>
      </w:r>
      <w:r>
        <w:rPr>
          <w:b/>
        </w:rPr>
        <w:t xml:space="preserve"> </w:t>
      </w:r>
      <w:r>
        <w:rPr/>
        <w:t xml:space="preserve"> начальника организационной и кадровой работы Администрации района Тесленко Татьяны Сергеевны</w:t>
      </w:r>
    </w:p>
    <w:p>
      <w:pPr>
        <w:pStyle w:val="Normal"/>
        <w:jc w:val="both"/>
        <w:rPr/>
      </w:pPr>
      <w:r>
        <w:rPr/>
        <w:t>Вопросов к выступающему не поступил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лосуют за все 3 пункта рекомендаций с учетом изменений и дополнений и предложений.</w:t>
      </w:r>
    </w:p>
    <w:p>
      <w:pPr>
        <w:pStyle w:val="Normal"/>
        <w:jc w:val="both"/>
        <w:rPr/>
      </w:pPr>
      <w:r>
        <w:rPr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                 -   45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        -   0 чел,</w:t>
      </w:r>
    </w:p>
    <w:p>
      <w:pPr>
        <w:pStyle w:val="Normal"/>
        <w:jc w:val="both"/>
        <w:rPr/>
      </w:pPr>
      <w:r>
        <w:rPr/>
        <w:t>«ВОЗДЕРЖАЛИСЬ»   - 0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ствующий сообщает, что рекомендации по итогам публичных слушаний по проекту  решения Представительного Собрания Кореневского района    « О внесении изменений и дополнений в Устав муниципального района «Кореневский район» Курской области» </w:t>
      </w:r>
      <w:r>
        <w:rPr>
          <w:b/>
        </w:rPr>
        <w:t xml:space="preserve"> </w:t>
      </w:r>
      <w:r>
        <w:rPr/>
        <w:t>приняты большинством голосов открытым голос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едседательствующий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убличных слушаниях                                                        Т. Нови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С. Грома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14">
    <w:name w:val="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2:00Z</dcterms:created>
  <dc:creator>Администратор</dc:creator>
  <dc:description/>
  <dc:language>en-US</dc:language>
  <cp:lastModifiedBy>Ultra</cp:lastModifiedBy>
  <cp:lastPrinted>2019-04-23T14:50:00Z</cp:lastPrinted>
  <dcterms:modified xsi:type="dcterms:W3CDTF">2024-05-28T10:42:00Z</dcterms:modified>
  <cp:revision>2</cp:revision>
  <dc:subject/>
  <dc:title/>
</cp:coreProperties>
</file>