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78994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СТАВИТЕЛЬНОЕ  СОБРАНИЕ  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spacing w:val="7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pacing w:val="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4.05.2023г. № 2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урская область, 307410, пос. Коренев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Представительного  Собрания Кореневского района Курской области от 28.12.2022 г. № 50 «О бю</w:t>
      </w:r>
      <w:r>
        <w:rPr>
          <w:rFonts w:cs="Times New Roman" w:ascii="Times New Roman" w:hAnsi="Times New Roman"/>
          <w:b/>
          <w:bCs/>
          <w:sz w:val="28"/>
          <w:szCs w:val="28"/>
        </w:rPr>
        <w:t>джете муниципального района  «Кореневский район» Курской области на 2023 год и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Представительного Собрания Кореневского района Курской области от 28.12.2022г. №50 «О бюджете муниципального района «Кореневский район»  Кур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Статью 1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районного бюджета на 2023 год: прогнозируемый общий объем доходов районного бюджета в сумме 884 412 418,83   рублей; общий объем расходов районного бюджета в сумме 931 336 314,5 рублей; дефицит районного бюджета на 2023 год в сумме 46 923 895,67 рублей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  Пункт 7 статьи 5 изложить в следующей редакции: «7.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предоставление субсидий муниципальному унитарному предприятию водопроводного и жилищно-коммунального хозяйства  в рамках муниципальной программы «Обеспечение доступным и комфортным жильем и коммунальными услугами граждан Кореневского района Курской области»  на  2023 год на финансовое обеспечение (возмещение) затрат в связи с производством (реализацией) товаров, выполнением работ, оказанием услуг  в сумме 1 600  000 рублей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6 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«2.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 н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по обеспечению необходимого уровня софинансирования расходных обязательств муниципального образования «Кореневский район»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финансирование отдельных  программных и непрограммных мероприятий Корене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вершенствование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 иные цели, определенные Администрацией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мере 2 091 178   рублей».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 Пункт 1 статьи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«1.Утвердить общий объем бюджетных ассигнований на предоставление межбюджетных трансфертов бюджетам поселений Кореневского района Курской области на 2023 год в сумме 12 158 341 рублей, на 2024 год - в размере  8 518 676 рублей, на 2025 год - в размере 7 833 265 рублей и распределение  бюджетных ассигнований на предоставление  межбюджетных трансфертов  бюджетам поселений  Кореневского района по разделам, подразделам и целевым статьям на 2023 год и плановый период 2024  и 2025 годов согласно приложению №6, из них:        дотация на выравнивание бюджетной  обеспеченности на 2023год -  9 791 582   рублей, на 2024 год - 8 518 676    рублей,  на 2025 год- 7 833 265     рублей;         иные межбюджетные трансферты бюджетам поселений  на 2023 год – 2 366 759  рублей, на 2024 год - 0 рублей, на 2025 год – 0 рублей. Приложения №1,№2,№3,№4,№5,№6,№8  изложить 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 Курской области» в информационно телекоммуникационной  сети «Интернет».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евского района Курской области                                    Т. Подлес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еневского района  Курской области                          М.Дегтяр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4.05.2023г. №21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на 2023 год и плановый период 2024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финансирования дефицита районного бюджета на 2023 год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84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 524 00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 524 00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 524 00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 524 00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447 903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447 903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447 903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447 903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23 895,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плановый период 2024 и 2025 год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53"/>
        <w:gridCol w:w="2130"/>
        <w:gridCol w:w="2123"/>
      </w:tblGrid>
      <w:tr>
        <w:trPr>
          <w:tblHeader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5 год</w:t>
            </w:r>
          </w:p>
        </w:tc>
      </w:tr>
      <w:tr>
        <w:trPr>
          <w:tblHeader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183 57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4.05.2023г.№ 21)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ое поступление доходов в районны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в 2023 году и в плановом периоде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ab/>
        <w:tab/>
        <w:tab/>
        <w:tab/>
        <w:t xml:space="preserve">  (рублей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127"/>
        <w:gridCol w:w="1842"/>
        <w:gridCol w:w="1843"/>
      </w:tblGrid>
      <w:tr>
        <w:trPr>
          <w:tblHeader w:val="true"/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 412 41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 183 5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691 39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147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03 30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419 0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987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19 0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87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83 2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60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72 3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 6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 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 1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23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 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5 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 9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01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96 500,0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1 32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57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60 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3 42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 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 22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5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4 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4 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 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4 29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 29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 35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 35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4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4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государственным  (муниципальным) органом, казенным учреждением 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 муниципальным органом, (муниципальным казенным учреждением )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 721 02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580 27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 476 6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580 27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 928 8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73 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81 2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 6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 6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7 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7 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поддержку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муниципальных образований на поддержку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78 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78 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95 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3 1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95 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 1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8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реализацию проекта «Народный бюджет» 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2 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областного бюджета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 375 3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649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 091 7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образований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районов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</w:t>
              <w:br/>
              <w:t xml:space="preserve">образований на ежемесячное денежное </w:t>
              <w:br/>
              <w:t xml:space="preserve">вознаграждение за классное руководство </w:t>
              <w:br/>
              <w:t xml:space="preserve">педагогическим работникам </w:t>
              <w:br/>
              <w:t xml:space="preserve">государственных и муниципальных </w:t>
              <w:br/>
              <w:t xml:space="preserve">образовательных организаций, </w:t>
              <w:br/>
              <w:t xml:space="preserve">реализующих образовательные программы </w:t>
              <w:br/>
              <w:t xml:space="preserve">начального общего образования, </w:t>
              <w:br/>
              <w:t xml:space="preserve">образовательные программы основного </w:t>
              <w:br/>
              <w:t xml:space="preserve">общего образования, образовательные </w:t>
              <w:br/>
              <w:t>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668 0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32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668 0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32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в т.ч.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1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выплату ежемесячного пособия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субвенция на обеспечение ежемесячной денежной выплаты на ребенка в возрасте от трех до семи лет включительно(по оплате услуг по доставке и пересылке ежемесячной денежной  выплаты на ребенка в возрасте от трех до семи лет включ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субвенция на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(на оплату труда с начислениями и материальнотехническое обеспечение деятельности рабо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2 1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71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осуществление выплаты компенсации части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082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 субвенц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03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субвенций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 5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1 18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г. №50 «О бюджете Кореневского района Курской области на 2023 год и плановый период 2024 и 2025 годов» (в редакции от 24.05.2023г№21 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1701"/>
        <w:gridCol w:w="850"/>
        <w:gridCol w:w="1704"/>
        <w:gridCol w:w="1698"/>
        <w:gridCol w:w="1701"/>
      </w:tblGrid>
      <w:tr>
        <w:trPr>
          <w:tblHeader w:val="true"/>
          <w:trHeight w:val="3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blHeader w:val="true"/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 336 314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 050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183 57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4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8 0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668 757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255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282 62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86 761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81 591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62 0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4 0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правления финансов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 9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801 946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09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36 8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 и обеспечение  условий 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хранения, комплектования  и использования документов Архивного фонда Курской области  и иных 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 мероприятие " Повышение качества и эффективности работы по профилактике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72 5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 1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41 1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1 1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73 4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97 35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97 35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25 03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94 038,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5 453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3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1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занятости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ститутов рынка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Кореневском районе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пассажирских перевозок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3 1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8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8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1 956 790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137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 186 8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23 2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23 2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894 79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894 79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062 11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714 2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на замену оконных блоков в здании МКДОУ "Детский сад №1" Кореневского района Курской области. Капитальный ремонт, расположенного по адресу: Курская область Кореневский район   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на замену оконных блоков в здании МКДОУ "Детский сад №1" Кореневского района Курской области. Капитальный ремонт, расположенного по адресу: Курская область Кореневский район    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552 6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290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174 0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7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672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293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90 2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1 0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8 42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 918 847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 898 847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 898 847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азвитие обще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 347 636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 45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 051 92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 771 7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 188 63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 40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 203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74 99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МКОУ "Толпинская СОШ". Замена ограждения земельного участка, расположенного по адресу: 307442, Курская область, Кореневский район, село Тол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МКОУ "Толпинская СОШ", расположенного по адресу: 307442, Курская область, Кореневский район, село Тол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16 3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0 91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65 48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83 33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МКОУ "Толпинская СОШ". Замена ограждения земельного участка, расположенного  по адресу: 307442, Курская область, Кореневский район, село Тол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340 49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2 92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207 56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9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3 753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72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 028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97 0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1 6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4 3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   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временной занятости 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90 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5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5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93 45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1 6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1 6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 9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11 7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11 7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11 7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 00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 00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1 7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1 7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595 7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82 2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82 2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11 18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508 11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73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78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7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871 07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127 11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63 4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7 7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 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9 3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972 770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983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083 92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8 87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9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97 5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0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0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097 07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242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43 4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526 82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797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98 5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918 36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918 36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608 46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75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608 46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75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6 825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г. №50 «О бюджете Кореневского района Курской области на 2023 год и плановый период 2024 и 2025 годов» (в редакции от 24.05.2023г № 21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567"/>
        <w:gridCol w:w="1701"/>
        <w:gridCol w:w="709"/>
        <w:gridCol w:w="1701"/>
        <w:gridCol w:w="1701"/>
        <w:gridCol w:w="1701"/>
      </w:tblGrid>
      <w:tr>
        <w:trPr>
          <w:tblHeader w:val="true"/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 336 3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 050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183 57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4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8 0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205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734 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489 83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36 5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4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701 37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86 7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6 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1 5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705 8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05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32 70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97 3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7 3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25 0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 0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5 4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3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1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ститутов рынк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3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62 5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9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99 06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450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21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450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21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8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8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6 8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80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5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9 7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 082 7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926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 975 81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6 168 47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137 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 186 85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23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23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9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9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62 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14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52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90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4 0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2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3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0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1 0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 918 8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 898 8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898 8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азвитие обще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347 6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051 92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71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188 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2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4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МКОУ "Толпинская СОШ". Замена ограждения земельного участка, расположенного по адресу: 307442, Курская область, Кореневский район, село Толпино, д.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6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3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40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7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7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02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7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1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00 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1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1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10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84 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84 85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46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2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20 9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ное Собрание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9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 культуры, молодежи, физкультуры и спорта Администрации Кореневского 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428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595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82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82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сле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8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71 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3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г. №50 «О бюджете Кореневского района Курской области на 2023 год и плановый период 2024 и 2025 годов» (в редакции от 24.05.2023г №21   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"/>
        <w:gridCol w:w="1985"/>
        <w:gridCol w:w="1843"/>
        <w:gridCol w:w="1842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 336 3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 050 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 183 5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4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8 0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595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8 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7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обеспечение учреждений культуры специализированным автотранспортом для обслуживания населения,в том числе сельского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7 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3 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807 9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43 7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44 4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 1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33 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6 1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6 1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33 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6 1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6 1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12 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79 4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80 0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12 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79 4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80 0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 863 8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 845 9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 895 7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1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3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856 31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 678 7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728 4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65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84 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67 6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62 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14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52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90 8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4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2 8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0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1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азвитие обще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347 63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4 1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051 9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71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188 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2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4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ул. Центральная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по адресу: 307442, Курская область, Кореневский район, село Толпино, д.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6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 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3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ул. Центральная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40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 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7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75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0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89 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49 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49 2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41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41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41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4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4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4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6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3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5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 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8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88 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17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7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7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 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 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 и обеспечение  условий 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39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(реконструкции),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1 9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униципальной политики в сфере повышения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3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36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639 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53 8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5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0 5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0 5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8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C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C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ститутов рынк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8 5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1 5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1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39 6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87 3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14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 6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7 3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14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25 0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 0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4.05.2023г.№21  )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предост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 бюджетам поселений Кореневского района Курской области по разделам, подразделам, целевым статьям на 2023 год и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1984"/>
        <w:gridCol w:w="709"/>
        <w:gridCol w:w="1843"/>
        <w:gridCol w:w="1750"/>
        <w:gridCol w:w="1794"/>
      </w:tblGrid>
      <w:tr>
        <w:trPr>
          <w:tblHeader w:val="true"/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3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4 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158 341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6759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7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71166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9817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9817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349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349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8.12.2022 г. № 50 «О бюджете Кореневского района Курской области на 2023 год и плановый период 2024 и 2025 годов» (в редакции от 24.05.2023г.№ 21 )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4"/>
        <w:gridCol w:w="2234"/>
        <w:gridCol w:w="38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 1424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икторовский 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ар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рене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Любим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льг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ушкарский 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нагост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95 593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95 593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ептух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95 593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95 593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аблица 2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лей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1507"/>
        <w:gridCol w:w="2173"/>
        <w:gridCol w:w="198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6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S36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9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715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2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е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7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7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8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3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тух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8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166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2:00Z</dcterms:created>
  <dc:creator>Pulsar</dc:creator>
  <dc:description/>
  <cp:keywords/>
  <dc:language>en-US</dc:language>
  <cp:lastModifiedBy>Ultra</cp:lastModifiedBy>
  <cp:lastPrinted>2023-05-25T13:42:00Z</cp:lastPrinted>
  <dcterms:modified xsi:type="dcterms:W3CDTF">2023-05-25T11:11:00Z</dcterms:modified>
  <cp:revision>14</cp:revision>
  <dc:subject/>
  <dc:title>  </dc:title>
</cp:coreProperties>
</file>