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/>
      </w:pPr>
      <w:r>
        <w:rPr/>
        <w:t xml:space="preserve">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137160</wp:posOffset>
            </wp:positionV>
            <wp:extent cx="148082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от 29.04.2025г. № 21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 протокола и рекомендаций публичных слушаний</w:t>
      </w:r>
      <w:r>
        <w:rPr>
          <w:b/>
          <w:bCs/>
        </w:rPr>
        <w:t xml:space="preserve"> </w:t>
      </w:r>
      <w:r>
        <w:rPr>
          <w:b/>
        </w:rPr>
        <w:t xml:space="preserve"> по проекту решения Представительного Собрания Кореневского района  «О внесении изменений и дополнений в Устав муниципального образования «Кореневский муниципальный район» Курской области»</w:t>
      </w:r>
    </w:p>
    <w:p>
      <w:pPr>
        <w:pStyle w:val="Normal"/>
        <w:tabs>
          <w:tab w:val="clear" w:pos="708"/>
          <w:tab w:val="left" w:pos="6804" w:leader="none"/>
        </w:tabs>
        <w:ind w:right="2267" w:hanging="0"/>
        <w:rPr>
          <w:sz w:val="32"/>
          <w:szCs w:val="3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На основании ст.28 Федерального закона  от 06.10.2003г. № 131-ФЗ "Об общих принципах организации местного самоуправления в Российской Федерации" и Уставом муниципального района   "Кореневский район" Курской области  Представительное Собрание  Кореневского района Курской области РЕШИЛ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 xml:space="preserve">Утвердить протокол и рекомендации публичных слушаний </w:t>
      </w:r>
      <w:r>
        <w:rPr/>
        <w:t xml:space="preserve">по проекту решения Представительного Собрания Кореневского района </w:t>
      </w:r>
      <w:r>
        <w:rPr>
          <w:b/>
        </w:rPr>
        <w:t>«</w:t>
      </w:r>
      <w:r>
        <w:rPr/>
        <w:t xml:space="preserve">«О внесении изменений и дополнений в Устав муниципального образования «Кореневский муниципальный район» Курской области» </w:t>
      </w:r>
      <w:r>
        <w:rPr>
          <w:bCs/>
        </w:rPr>
        <w:t xml:space="preserve"> (Прилагаются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2. Настоящее реш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b/>
          <w:bCs/>
        </w:rPr>
        <w:t xml:space="preserve">Кореневского района   </w:t>
      </w:r>
      <w:r>
        <w:rPr>
          <w:b/>
          <w:color w:val="000000"/>
        </w:rPr>
        <w:t>Курской области</w:t>
      </w:r>
      <w:r>
        <w:rPr>
          <w:b/>
          <w:bCs/>
        </w:rPr>
        <w:t xml:space="preserve">                           Т. Новикова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rPr>
          <w:b/>
          <w:b/>
        </w:rPr>
      </w:pPr>
      <w:r>
        <w:rPr>
          <w:b/>
        </w:rPr>
        <w:t>Главы  Кореневского района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Курской области  </w:t>
        <w:tab/>
        <w:tab/>
        <w:tab/>
        <w:tab/>
        <w:tab/>
        <w:tab/>
        <w:t xml:space="preserve">          В. Жилинков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</w:rPr>
      </w:pPr>
      <w:r>
        <w:rPr/>
        <w:t xml:space="preserve">публичных слушаний по проекту решения Представительного Собрания Кореневского района  «О внесении изменений и дополнений в Устав муниципального образования «Кореневский муниципальный район» Курской области» </w:t>
      </w:r>
    </w:p>
    <w:p>
      <w:pPr>
        <w:pStyle w:val="Normal"/>
        <w:rPr/>
      </w:pPr>
      <w:r>
        <w:rPr/>
        <w:t xml:space="preserve">15 апреля  2025 г.                                                                                   г.Курс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БУ «Дом пионеров и                                                                                                школьников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на публичных слушаниях проект решения Представительного Собрания Кореневского района «О внесении изменений и дополнений в Устав муниципального образования «Кореневский муниципальный район» Курской области», РЕШИЛИ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добрить проект решения Представительного Собрания Кореневского района Курской области «О внесении изменений и дополнений в Устав муниципального образования «Кореневский муниципальный район» Курской области»  опубликованный в Информационном вестнике Кореневского района  № 2 от 26 марта 2025 года и размещенного на официальном сайте Администрации Корен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мендовать Представительному Собранию Кореневского района  принять предложенный проект решения  «О внесении изменений и дополнений в Устав муниципального образования «Кореневский муниципальный район» Курской области» без изменений и допол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токол публичных слушаний вместе с принятыми рекомендациями направить Представительному Собранию Кореневского района. Рекомендации опубликовать в газете «Голос района" и на официальном сайте Администрации Корене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публичных слушаниях                                                         Т. Н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С. Гро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проекту  решения Представительного Собрания Кореневского района от 15.04.2025 г.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«О внесении изменений и дополнений в Устав муниципального образования «Кореневский муниципальный район»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5 апреля 2025 г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сутствовало: 26 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ствующий – Новикова Т.И. Председатель   Представительного Собрания.        На публичные слушания приглашены и присутствуют заместители Главы района,  руководители и коллективы бюджетных  учреждений, депутаты, жител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 xml:space="preserve">Проведение публичных слушаний по обсуждению проекта решения Представительного Собрания Кореневского района </w:t>
        <w:br/>
        <w:t>«О внесении изменений и дополнений в Устав муниципального образования «Кореневский муниципальный район» Курской области»</w:t>
      </w:r>
      <w:r>
        <w:rPr>
          <w:b/>
        </w:rPr>
        <w:t xml:space="preserve"> </w:t>
      </w:r>
      <w:r>
        <w:rPr/>
        <w:t xml:space="preserve"> опубликованного в Информационном вестнике Кореневского района  № 2 от 26 марта 2025 года и размещенного на официальном сайте Администрации Корене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Оглашается порядок проведения публичных слушаний по проекту решения Представительного собрания от 15.04.2025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проведения публичных слушаний   избр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ли регламент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счетной комиссии избрали:</w:t>
      </w:r>
    </w:p>
    <w:p>
      <w:pPr>
        <w:pStyle w:val="Normal"/>
        <w:jc w:val="both"/>
        <w:rPr/>
      </w:pPr>
      <w:r>
        <w:rPr/>
        <w:t>Шулякову С.Е.</w:t>
      </w:r>
    </w:p>
    <w:p>
      <w:pPr>
        <w:pStyle w:val="Normal"/>
        <w:jc w:val="both"/>
        <w:rPr/>
      </w:pPr>
      <w:r>
        <w:rPr/>
        <w:t>Скроб Н.А.</w:t>
      </w:r>
    </w:p>
    <w:p>
      <w:pPr>
        <w:pStyle w:val="Normal"/>
        <w:jc w:val="both"/>
        <w:rPr/>
      </w:pPr>
      <w:r>
        <w:rPr/>
        <w:t>Кореневу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ЗА»                             26_чел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 0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0  чел</w:t>
      </w:r>
    </w:p>
    <w:p>
      <w:pPr>
        <w:pStyle w:val="Normal"/>
        <w:jc w:val="both"/>
        <w:rPr/>
      </w:pPr>
      <w:r>
        <w:rPr/>
        <w:t>Избрали  секретарем публичных слушаний Громакову С.С. -  руководителя Аппарата Представительного Собрания Корен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ЗА»                               26     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0       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0         чел</w:t>
      </w:r>
    </w:p>
    <w:p>
      <w:pPr>
        <w:pStyle w:val="Normal"/>
        <w:jc w:val="both"/>
        <w:rPr/>
      </w:pPr>
      <w:r>
        <w:rPr/>
        <w:t>Утвердили следующий регламент работы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Доклад  проекта решения Представительного Собрания Кореневского района «О внесении изменений и дополнений в Устав муниципального образования «Кореневский муниципальный район» Курской области»  начальника отдела организационной и кадровой работы  Администрации Кореневского района  Тесленко Татьяны Сергеевны   не более- 20 минут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ы на вопросы – не более 10 минут.</w:t>
      </w:r>
    </w:p>
    <w:p>
      <w:pPr>
        <w:pStyle w:val="Normal"/>
        <w:jc w:val="both"/>
        <w:rPr/>
      </w:pPr>
      <w:r>
        <w:rPr/>
        <w:t>У кого будут вопросы, предложения, дополн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                              __26__  чел.</w:t>
      </w:r>
    </w:p>
    <w:p>
      <w:pPr>
        <w:pStyle w:val="Normal"/>
        <w:jc w:val="both"/>
        <w:rPr/>
      </w:pPr>
      <w:r>
        <w:rPr/>
        <w:t>«ПРОТИВ»                     0   чел.</w:t>
      </w:r>
    </w:p>
    <w:p>
      <w:pPr>
        <w:pStyle w:val="Normal"/>
        <w:jc w:val="both"/>
        <w:rPr/>
      </w:pPr>
      <w:r>
        <w:rPr/>
        <w:t>«ВОЗДЕРЖАЛИСЬ»     0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первому вопросу слушали  доклад начальника отдела организационной и кадровой работы  Администрации Кореневского района  Тесленко Татьяны Сергеевны.  </w:t>
      </w:r>
    </w:p>
    <w:p>
      <w:pPr>
        <w:pStyle w:val="Normal"/>
        <w:jc w:val="both"/>
        <w:rPr/>
      </w:pPr>
      <w:r>
        <w:rPr/>
        <w:t xml:space="preserve">Вопросов к выступающему не поступило. </w:t>
      </w:r>
    </w:p>
    <w:p>
      <w:pPr>
        <w:pStyle w:val="Normal"/>
        <w:jc w:val="both"/>
        <w:rPr/>
      </w:pPr>
      <w:r>
        <w:rPr/>
        <w:t>Голосуют за все 3 пункта рекомендаций.</w:t>
      </w:r>
    </w:p>
    <w:p>
      <w:pPr>
        <w:pStyle w:val="Normal"/>
        <w:jc w:val="both"/>
        <w:rPr/>
      </w:pPr>
      <w:r>
        <w:rPr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ЗА»                        _26__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                0   чел,</w:t>
      </w:r>
    </w:p>
    <w:p>
      <w:pPr>
        <w:pStyle w:val="Normal"/>
        <w:jc w:val="both"/>
        <w:rPr/>
      </w:pPr>
      <w:r>
        <w:rPr/>
        <w:t>«ВОЗДЕРЖАЛИСЬ»  0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ствующий сообщает, что рекомендации по итогам публичных слушаний по проекту решенияПредставительного Собрания Кореневского района      «О внесении изменений и дополнений в Устав муниципального образования «Кореневский муниципальный район» Курской области» приняты единогласно на публичных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едседательствующий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                                                     Т. Нов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                                                                        С. Громакова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14">
    <w:name w:val="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23:00Z</dcterms:created>
  <dc:creator>Администратор</dc:creator>
  <dc:description/>
  <dc:language>en-US</dc:language>
  <cp:lastModifiedBy>Ultra</cp:lastModifiedBy>
  <cp:lastPrinted>2023-12-01T12:05:00Z</cp:lastPrinted>
  <dcterms:modified xsi:type="dcterms:W3CDTF">2025-04-26T18:23:00Z</dcterms:modified>
  <cp:revision>2</cp:revision>
  <dc:subject/>
  <dc:title/>
</cp:coreProperties>
</file>