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00" w:leader="none"/>
          <w:tab w:val="center" w:pos="3816" w:leader="none"/>
        </w:tabs>
        <w:ind w:right="-92" w:hanging="0"/>
        <w:jc w:val="right"/>
        <w:rPr/>
      </w:pPr>
      <w:r>
        <w:rPr/>
        <w:t xml:space="preserve">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635</wp:posOffset>
            </wp:positionH>
            <wp:positionV relativeFrom="paragraph">
              <wp:posOffset>-137160</wp:posOffset>
            </wp:positionV>
            <wp:extent cx="1480820" cy="1504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ab/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ind w:left="-1560" w:right="-1276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  <w:t>Р Е Ш Е Н И Е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pacing w:val="76"/>
          <w:sz w:val="18"/>
          <w:szCs w:val="18"/>
        </w:rPr>
      </w:pPr>
      <w:r>
        <w:rPr>
          <w:rFonts w:cs="Arial" w:ascii="Arial" w:hAnsi="Arial"/>
          <w:b/>
          <w:bCs/>
          <w:spacing w:val="76"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от 21.06.2023г. №  23</w:t>
      </w:r>
    </w:p>
    <w:p>
      <w:pPr>
        <w:pStyle w:val="Normal"/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Курская область, 307410, пос. Коренево   </w:t>
      </w: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Об утверждении протокола и рекомендаций  публичных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Cs/>
        </w:rPr>
        <w:t>слушаний</w:t>
      </w:r>
      <w:r>
        <w:rPr>
          <w:b/>
        </w:rPr>
        <w:t xml:space="preserve"> по проекту решения Представительного Собрания Кореневского района  Курской области «</w:t>
      </w:r>
      <w:r>
        <w:rPr>
          <w:b/>
          <w:bCs/>
        </w:rPr>
        <w:t>О внесении изменений и дополнений в Устав муниципального района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«Кореневский район» Курской области»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32"/>
          <w:szCs w:val="32"/>
        </w:rPr>
        <w:tab/>
      </w:r>
      <w:r>
        <w:rPr/>
        <w:t>На основании ст.28 Федерального Закона от 06.10.2003г. № 131-ФЗ "Об общих принципах организации местного самоуправления в Российской Федерации",  ст.14  Устава муниципального района "Кореневский район"  Представительное Собрание Кореневского района  Курской области РЕШИЛО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1. Утвердить протокол и рекомендации публичных слушаний, проведенных 16.05.2023г. по проекту решения Представительного Собрания Кореневского района  Курской области «</w:t>
      </w:r>
      <w:r>
        <w:rPr>
          <w:bCs/>
        </w:rPr>
        <w:t>О внесении изменений и дополнений в Устав муниципального района «Кореневский район» Курской области»</w:t>
      </w:r>
      <w:r>
        <w:rPr/>
        <w:t xml:space="preserve">  (прилагаются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2. Настоящее решение вступает в силу со дня его подписания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Председатель Представительного Собрания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Кореневского района Курской области                          Т. Подлесных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Глава Кореневского района</w:t>
        <w:tab/>
        <w:t xml:space="preserve">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Курской области                     </w:t>
        <w:tab/>
        <w:t xml:space="preserve">                                    М. Дегтяр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" w:leader="none"/>
        </w:tabs>
        <w:jc w:val="center"/>
        <w:rPr/>
      </w:pPr>
      <w:r>
        <w:rPr/>
        <w:t>по проекту решения Представительного Собрания Кореневского района «О внесении изменений и дополнений в Устав муниципального района «Кореневский район» Курской области</w:t>
      </w:r>
    </w:p>
    <w:p>
      <w:pPr>
        <w:pStyle w:val="Normal"/>
        <w:tabs>
          <w:tab w:val="clear" w:pos="708"/>
          <w:tab w:val="left" w:pos="7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/>
        <w:t xml:space="preserve">Рассмотрев на публичных слушаниях, состоявшихся  16 мая 2023 года проект решения Представительного Собрания Кореневского района «О внесении изменений и дополнений в Устав муниципального района «Кореневский район» Курской области», </w:t>
      </w: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Одобрить проект решения Представительного Собрания Кореневского района Курской области «О внесении изменений и дополнений в Устав муниципального района «Кореневский район» Курской области» опубликованный в Информационном вестнике Кореневского района  № 1 от 26 апреля 2023 года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Рекомендовать Представительному Собранию Кореневского района принять предложенный проект решения «О внесении изменений и дополнений в Устав муниципального района «Кореневский район» Курской области»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Протокол публичных слушаний от 16 мая 2032 года вместе с принятыми рекомендациями направить Представительному Собранию Кореневского района. Рекомендации опубликовать  в  Информационном вестнике Корене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                                           А.Чик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кретарь                                                                         Е.Калинин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роведения публичных слушаний по проекту  решения Представительного Собрания Кореневского района от 16.05.202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/>
        <w:t>О внесении изменений и дополнений в Устав муниципального района «Кореневский район»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 мая 2023 г.                                                             </w:t>
      </w:r>
    </w:p>
    <w:p>
      <w:pPr>
        <w:pStyle w:val="Normal"/>
        <w:rPr/>
      </w:pPr>
      <w:r>
        <w:rPr/>
        <w:t xml:space="preserve">Курская обл. п. Коренево,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РДК им. Е.А.Фурцевой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исутствовало:   44 чел.        </w:t>
      </w:r>
    </w:p>
    <w:p>
      <w:pPr>
        <w:pStyle w:val="Normal"/>
        <w:jc w:val="both"/>
        <w:rPr/>
      </w:pPr>
      <w:r>
        <w:rPr/>
        <w:t xml:space="preserve">Председательствующий – Чикалов А.В. Депутат  Представительного Собрания.        </w:t>
      </w:r>
    </w:p>
    <w:p>
      <w:pPr>
        <w:pStyle w:val="Normal"/>
        <w:jc w:val="both"/>
        <w:rPr/>
      </w:pPr>
      <w:r>
        <w:rPr/>
        <w:t>На публичные слушания приглашены и присутствуют заместители Главы района,  руководители и коллективы бюджетных  учреждений, депутаты, жител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Проведение публичных слушаний по обсуждению проекта  решения  Представительного Собрания Кореневского района  Курской области </w:t>
      </w:r>
      <w:r>
        <w:rPr>
          <w:b/>
        </w:rPr>
        <w:t>«</w:t>
      </w:r>
      <w:r>
        <w:rPr/>
        <w:t>О внесении изменений и дополнений в Устав муниципального района «Кореневский район» Ку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Оглашается порядок проведения публичных слушаний по проекту решения Представительного Собрания от 16.05.2023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ля проведения публичных слушаний   избрали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четную комиссию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екретаря публичных слушаний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твердили регламент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 счетной комиссии избрали:</w:t>
      </w:r>
    </w:p>
    <w:p>
      <w:pPr>
        <w:pStyle w:val="Normal"/>
        <w:jc w:val="both"/>
        <w:rPr/>
      </w:pPr>
      <w:r>
        <w:rPr/>
        <w:t>Иванову О.В.</w:t>
      </w:r>
    </w:p>
    <w:p>
      <w:pPr>
        <w:pStyle w:val="Normal"/>
        <w:jc w:val="both"/>
        <w:rPr/>
      </w:pPr>
      <w:r>
        <w:rPr/>
        <w:t>Скроб Н.А.</w:t>
      </w:r>
    </w:p>
    <w:p>
      <w:pPr>
        <w:pStyle w:val="Normal"/>
        <w:jc w:val="both"/>
        <w:rPr/>
      </w:pPr>
      <w:r>
        <w:rPr/>
        <w:t>Харчикову Т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в цел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ЗА»                                      - 44 чел.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ПРОТИВ»                           - 0   ч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ВОЗДЕРЖАЛИСЬ»           - 0   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брали  секретарем публичных слушаний </w:t>
        <w:tab/>
        <w:t>Калинину Е.В. -  начальника отдела учета и отчетности Представительного Собрания Корен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УЛЬТАТЫ ГОЛОСОВ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«ЗА»                                     -  44 ч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ПРОТИВ»                          -   0 ч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ВОЗДЕРЖАЛИСЬ»          -    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ли следующий регламент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клад  о проекте решения Представительного Собрания Кореневского района Курской области « О внесении изменений и дополнений в Устав муниципального района «Кореневский район» Курской области»-  информация</w:t>
      </w:r>
      <w:r>
        <w:rPr>
          <w:b/>
        </w:rPr>
        <w:t xml:space="preserve"> </w:t>
      </w:r>
      <w:r>
        <w:rPr/>
        <w:t>начальника организационной и кадровой работы Администрации района Тесленко Татьяны Сергеевны - до 20 мин.</w:t>
      </w:r>
    </w:p>
    <w:p>
      <w:pPr>
        <w:pStyle w:val="Normal"/>
        <w:jc w:val="both"/>
        <w:rPr/>
      </w:pPr>
      <w:r>
        <w:rPr/>
        <w:t>Ответы на вопросы, выступления – не более 10 мин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«ЗА»                                   - 44 чел.</w:t>
      </w:r>
    </w:p>
    <w:p>
      <w:pPr>
        <w:pStyle w:val="Normal"/>
        <w:jc w:val="both"/>
        <w:rPr/>
      </w:pPr>
      <w:r>
        <w:rPr/>
        <w:t>«ПРОТИВ»                         - 0   чел.</w:t>
      </w:r>
    </w:p>
    <w:p>
      <w:pPr>
        <w:pStyle w:val="Normal"/>
        <w:jc w:val="both"/>
        <w:rPr/>
      </w:pPr>
      <w:r>
        <w:rPr/>
        <w:t>«ВОЗДЕРЖАЛИСЬ»           -0   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доклад </w:t>
      </w:r>
      <w:r>
        <w:rPr>
          <w:b/>
        </w:rPr>
        <w:t xml:space="preserve"> </w:t>
      </w:r>
      <w:r>
        <w:rPr/>
        <w:t xml:space="preserve"> начальника организационной и кадровой работы Администрации района Тесленко Татьяны Сергеевны</w:t>
      </w:r>
    </w:p>
    <w:p>
      <w:pPr>
        <w:pStyle w:val="Normal"/>
        <w:jc w:val="both"/>
        <w:rPr/>
      </w:pPr>
      <w:r>
        <w:rPr/>
        <w:t>Вопросов к выступающему не поступил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олосуют за все 3 пункта рекомендаций с учетом изменений и дополнений и предложений.</w:t>
      </w:r>
    </w:p>
    <w:p>
      <w:pPr>
        <w:pStyle w:val="Normal"/>
        <w:jc w:val="both"/>
        <w:rPr/>
      </w:pPr>
      <w:r>
        <w:rPr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              - 44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ТИВ»         - 0 чел.</w:t>
      </w:r>
    </w:p>
    <w:p>
      <w:pPr>
        <w:pStyle w:val="Normal"/>
        <w:jc w:val="both"/>
        <w:rPr/>
      </w:pPr>
      <w:r>
        <w:rPr/>
        <w:t>«ВОЗДЕРЖАЛИСЬ»   - 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едательствующий сообщает, что рекомендации по итогам публичных слушаний по проекту  решения Представительного Собрания Кореневского района    «О внесении изменений и дополнений в Устав муниципального района «Кореневский район» Курской области» </w:t>
      </w:r>
      <w:r>
        <w:rPr>
          <w:b/>
        </w:rPr>
        <w:t xml:space="preserve"> </w:t>
      </w:r>
      <w:r>
        <w:rPr/>
        <w:t>приняты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едседательствующий 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убличных слушаниях                                                        А.Чик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                                                                             Е.Калинин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14">
    <w:name w:val="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2:00Z</dcterms:created>
  <dc:creator>Администратор</dc:creator>
  <dc:description/>
  <cp:keywords/>
  <dc:language>en-US</dc:language>
  <cp:lastModifiedBy>Ultra</cp:lastModifiedBy>
  <cp:lastPrinted>2019-04-23T14:50:00Z</cp:lastPrinted>
  <dcterms:modified xsi:type="dcterms:W3CDTF">2023-06-15T08:09:00Z</dcterms:modified>
  <cp:revision>13</cp:revision>
  <dc:subject/>
  <dc:title/>
</cp:coreProperties>
</file>