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3716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6.2023г. №  24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44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Кореневский район» Курской области</w:t>
      </w:r>
    </w:p>
    <w:p>
      <w:pPr>
        <w:pStyle w:val="Normal"/>
        <w:tabs>
          <w:tab w:val="clear" w:pos="708"/>
          <w:tab w:val="left" w:pos="5628" w:leader="none"/>
        </w:tabs>
        <w:ind w:right="36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района «Кореневский район» Курской области (с последующими изменениями и дополнениями) (далее-Устав Кореневского района), руководствуясь пунктом 1 части 1 статьи 17 Федерального закона от 06 октября  2003 года  №131-ФЗ  «Об общих принципах организации местного самоуправления в Российской Федерации» (с учетом внесенных изменений и дополнений),  абзацем 2 части 1 статьи 23 Устава Кореневского района Курской области,  Представительное Собрание Кореневского района Курской области РЕШИЛ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в Устав Кореневского района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Устав Кореневского района дополнить статей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Статья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ерераспределение отдельных государственных полномочий между органами местного самоуправления Кореневского района и органами государственной власти Кур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 соответствии с Законом Курской области от 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Корене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 Полномочия органов местного самоуправления Кореневского района по предоставлению земельных участков из земель сельскохозяйственного назначения, право государственной собственности на которые не разграничено, расположенных на территории сельских поселений, входящих в состав муниципальных районов, и земельных участков, расположенных на межселенных территориях муниципальных районов, за исключением: 1) садовых, огородных земельных участков; 2) земельных участков, предназначенных для ведения личного подсобного хозяйства; 3) земельных участков, предназначенных для гаражного строительства (в том числе строительства гаражей для собственных нужд); 4) земельных участков, предназначенных для размещения объектов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 в соответствии с Законом Курской области от 2 июня 2020 года №32-ЗКО «О перераспределении полномочий между органами местного самоуправления муниципальных районов Курской области и органами государственной власти  Курской области по предоставлению земельных участков, право государственной собственности на которые не разграничено» осуществляет орган исполнительной власти Курской области, осуществляющий проведение единой государственной политики в сфере имущественно-земельных отношений, управления и распоряжения собственностью  Кур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Полномочия органов местного самоуправления Кореневского района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№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осуществляются уполномоченными исполнительными органами Курской област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в части 4 статьи 10 «Местный референдум»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Кореневского района в соответствии с федеральным законом» заменить словами «сбор подписей в поддержку данной инициативы,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 в  статье 12 «Голосование по отзыву депутат  Представительного Собрания Кореневского района Курской области, Главы Кореневского района Курской области, голосование по вопросам изменения границ Кореневского района, преобразования Кореневского района»: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>организует Избирательная комиссия Кореневского района Курской области в порядке» заменить словами «организует избирательная комиссия, осуществляющая подготовку и проведение выборов в органы местного самоуправления Кореневского района, местного референдума в поряд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части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лова «Инициативная группа обращается в Избирательную комиссию Кореневского района Курской области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ореневского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Избирательная комиссия Кореневского района Курской области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Кореневского района, местного референдума со дня получения ходатайств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6, 7, 7.1.  статьи 19 «Глава Кореневского района Ку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татью 31 «Досрочное прекращение полномочий депутата Представительного Собрания Кореневского района Курской области» дополнить  абзацем  следующего содерж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В соответствии с федеральным законодательством полномочия депутата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едставительного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Кореневского района Курской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бласти прекращаются досрочно решени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Кореневского района Курской области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 случае отсутствия депутата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 Кореневского района Курской област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без уважительных причин на всех заседаниях </w:t>
      </w:r>
      <w:r>
        <w:rPr>
          <w:sz w:val="28"/>
          <w:szCs w:val="28"/>
        </w:rPr>
        <w:t>Представительного Собрания Кореневского района Курской области</w:t>
      </w:r>
      <w:r>
        <w:rPr>
          <w:rStyle w:val="Emphasis"/>
          <w:i w:val="false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татью 34 «</w:t>
      </w:r>
      <w:r>
        <w:rPr>
          <w:bCs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 xml:space="preserve">Кореневского </w:t>
      </w:r>
      <w:r>
        <w:rPr>
          <w:bCs/>
          <w:sz w:val="28"/>
          <w:szCs w:val="28"/>
        </w:rPr>
        <w:t>района Курской области</w:t>
      </w:r>
      <w:r>
        <w:rPr>
          <w:sz w:val="28"/>
          <w:szCs w:val="28"/>
        </w:rPr>
        <w:t>» признать утратившей сил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часть 4 статьи 37 «</w:t>
      </w:r>
      <w:r>
        <w:rPr>
          <w:bCs/>
          <w:sz w:val="28"/>
          <w:szCs w:val="28"/>
        </w:rPr>
        <w:t>Статус муниципального служащего</w:t>
      </w:r>
      <w:r>
        <w:rPr>
          <w:sz w:val="28"/>
          <w:szCs w:val="28"/>
        </w:rPr>
        <w:t xml:space="preserve"> Кореневского района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4. Муниципальный служащий </w:t>
      </w:r>
      <w:r>
        <w:rPr>
          <w:sz w:val="28"/>
          <w:szCs w:val="28"/>
        </w:rPr>
        <w:t xml:space="preserve">Кореневского района </w:t>
      </w:r>
      <w:r>
        <w:rPr>
          <w:bCs/>
          <w:sz w:val="28"/>
          <w:szCs w:val="28"/>
        </w:rPr>
        <w:t xml:space="preserve">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)</w:t>
      </w:r>
      <w:r>
        <w:rPr>
          <w:bCs/>
          <w:sz w:val="28"/>
          <w:szCs w:val="28"/>
        </w:rPr>
        <w:t xml:space="preserve"> статью 49 «Муниципальные заимствования»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Кореневский район </w:t>
      </w:r>
      <w:r>
        <w:rPr>
          <w:bCs/>
          <w:sz w:val="28"/>
          <w:szCs w:val="28"/>
        </w:rPr>
        <w:t>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Кореневского района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>принадлежит Администрации Коренев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Управление муниципальным долгом осуществляется Администрацией </w:t>
      </w:r>
      <w:r>
        <w:rPr>
          <w:sz w:val="28"/>
          <w:szCs w:val="28"/>
        </w:rPr>
        <w:t>Кореневского района Курской области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.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54 «Вступление в силу настоящего Устава» дополнить абзацем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Представительного Собрания Кореневского  района Курской области от 21 июня 2023  года № 24 в </w:t>
      </w:r>
      <w:r>
        <w:rPr>
          <w:bCs/>
          <w:sz w:val="28"/>
          <w:szCs w:val="28"/>
        </w:rPr>
        <w:t xml:space="preserve">статью 31 </w:t>
      </w:r>
      <w:r>
        <w:rPr>
          <w:sz w:val="28"/>
          <w:szCs w:val="28"/>
        </w:rPr>
        <w:t xml:space="preserve">«Досрочное прекращение полномочий депутата Представительного Собрания Кореневского района Курской области», не распространяются на правоотношения, возникшие до 01 марта 2023 года, исчисление предусмотренного срока начинается не ранее указанной даты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Корене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вестнике Кореневского района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фициального опублик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района  Курской области                              Т. Подлес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рене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ской области  </w:t>
        <w:tab/>
        <w:tab/>
        <w:tab/>
        <w:tab/>
        <w:tab/>
        <w:tab/>
        <w:t xml:space="preserve">            М. Дегтяре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–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4:00Z</dcterms:created>
  <dc:creator>Булавинов Олег</dc:creator>
  <dc:description/>
  <cp:keywords/>
  <dc:language>en-US</dc:language>
  <cp:lastModifiedBy>Ultra</cp:lastModifiedBy>
  <cp:lastPrinted>2022-02-09T12:20:00Z</cp:lastPrinted>
  <dcterms:modified xsi:type="dcterms:W3CDTF">2023-06-15T08:18:00Z</dcterms:modified>
  <cp:revision>6</cp:revision>
  <dc:subject/>
  <dc:title>ПРОЕКТ</dc:title>
</cp:coreProperties>
</file>