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ЕДСТАВИТЕЛЬНОЕ  СОБРАНИЕ  </w:t>
      </w:r>
    </w:p>
    <w:p>
      <w:pPr>
        <w:pStyle w:val="Normal"/>
        <w:widowControl w:val="fals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РЕНЕВСКОГО  РАЙОНА  КУРСКОЙ  ОБЛАСТИ</w:t>
      </w:r>
    </w:p>
    <w:p>
      <w:pPr>
        <w:pStyle w:val="Normal"/>
        <w:widowControl w:val="fals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1560" w:right="-1276" w:hanging="0"/>
        <w:jc w:val="center"/>
        <w:rPr>
          <w:rFonts w:ascii="Arial" w:hAnsi="Arial" w:eastAsia="Times New Roman" w:cs="Arial"/>
          <w:spacing w:val="76"/>
          <w:sz w:val="36"/>
          <w:szCs w:val="36"/>
          <w:lang w:eastAsia="ru-RU"/>
        </w:rPr>
      </w:pPr>
      <w:r>
        <w:rPr>
          <w:rFonts w:eastAsia="Times New Roman" w:cs="Arial" w:ascii="Arial" w:hAnsi="Arial"/>
          <w:spacing w:val="76"/>
          <w:sz w:val="36"/>
          <w:szCs w:val="36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pacing w:val="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25.12.2023г. № 27 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урская область, 307410, пос. Коренево   </w:t>
      </w:r>
    </w:p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spacing w:lineRule="auto" w:line="240"/>
        <w:ind w:right="2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Представительного  Собрания Кореневского района Курской области от 28.12.2022 г. № 50 «О бю</w:t>
      </w:r>
      <w:r>
        <w:rPr>
          <w:rFonts w:cs="Times New Roman" w:ascii="Times New Roman" w:hAnsi="Times New Roman"/>
          <w:b/>
          <w:bCs/>
          <w:sz w:val="28"/>
          <w:szCs w:val="28"/>
        </w:rPr>
        <w:t>джете муниципального района  «Кореневский район» Курской области на 2023 год и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 в решение Представительного Собрания Кореневского района Курской области от 28.12.2022г. №50 «О бюджете муниципального района «Кореневский район»  Курской области на 2023 год и плановый период 2024 и 2025 годов» следующие изменения и дополнения: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ю 1 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Утвердить основные характеристики районного бюджета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й общий объем доходов районного бюджета в сумме 931 498 768,28   рублей;</w:t>
      </w:r>
    </w:p>
    <w:p>
      <w:pPr>
        <w:pStyle w:val="Normal"/>
        <w:autoSpaceDE w:val="false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расходов районного бюджета в сумме 97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2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63,95 рублей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фицит районного бюджета на 2023 год в сумме 46 923 895,67 рублей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характеристики районного бюджета на 2024 и 2025 годы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й общий объем доходов районного бюджета на 2024 год в сумме 654 050 501 рублей, на 2025 год - в сумме 649 231 745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районного бюджета на 2024 год в сумме   654 050 50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 сумме  4  614 443 рублей, на 2025 год в сумме  649 231 7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условно утвержденные расходы в сумме  9 628 052 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(профицит) районного бюджета на 2024 год в сумме 0 рублей, дефицит (профицит) районного бюджета  на 2025 год в сумме 0 рублей»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5 статьи 5 изложить в следующей редакции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Утвердить объемы бюджетных ассигнований дорожного фонда Кореневского района Курской области на 2023 год  в сумме 12 815 267,88 рублей, на 2024 год - в сумме 10 869 010 рублей, на 2025 год - в сумме 40 544 672 рублей»;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6 статьи 5 изложить в следующей редакции: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6.Утвердить объем резервного фонда Администрации Кореневского района Курской области на 2023 год в сумме  7 915 770 рублей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 статьи 6 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 на 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бязательств по обеспечению необходимого уровня софинансирования расходных обязательств муниципального образования «Кореневский район»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финансирование отдельных  программных и непрограммных мероприятий Кореневского района Ку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вершенствование системы материальной мотиваци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>, на иные цели, определенные Администрацией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размере 1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0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015,81   рублей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нкт 1 статьи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Утвердить общий объем бюджетных ассигнований на предоставление межбюджетных трансфертов бюджетам поселений Кореневского района Курской области на 2023 год в сумме 14 693 160,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4 год - в размере  8 518 676 рублей, на 2025 год - в размере 7 833 265 рублей и распределение  бюджетных ассигнований на предоставление  межбюджетных трансфертов  бюджетам поселений  Кореневского района по разделам, подразделам и целевым статьям на 2023 год и плановый период 2024  и 2025 годов согласно приложению №6, из них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тация на выравнивание бюджетной  обеспеченности на 2023год -  9 787 362   рублей, на 2024 год - 8 518 676    рублей,  на 2025 год- 7 833 265     рублей;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поселений  на 2023 год – 4 905 798,24  рублей, на 2024 год - 0 рублей, на 2025 год – 0 рублей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я №1,№2,№3,№4,№5,№6,№7,№8 изложить  в новой редакции (прилаг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 официального опубликования (обнародования) и подлежит размещению на официальном сайте муниципального района «Кореневский район Курской области» в информационно телекоммуникационной  сети «Интернет».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евского района Курской области                                    Т. Новико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реневского района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                                                                            М. Дегтяре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 г. № 50 «О бюджете Кореневского района Курской области на 2023 год и плановый период 2024 и 2025 годов» (в редакции от 25.12.2023 года №27)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 на 2023 год и плановый период 2024 2025 год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точники финансирования дефицита районного бюджета на 2023 год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843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3 895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0 0000 6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0 0000 5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3 895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,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,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,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,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534 252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534 252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534 252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534 252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923 895,6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чники финансирования дефици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плановый период 2024 и 2025 годов</w:t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87"/>
        <w:gridCol w:w="2499"/>
        <w:gridCol w:w="2410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на 2025 год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4 050 5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9 231 74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4 050 5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9 231 74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4 050 5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9 231 74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4 050 5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9 231 74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050 5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231 74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 02 00 00 0000 6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050 5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231 74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050 5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231 74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050 5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231 74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 г. № 50 «О бюджете Кореневского района Курской области на 2023 год и плановый период 2024 и 2025 годов» (в редакции от 25.12.2023года №27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ое поступление доходов в районный бюджет в 2023 году и в плановом периоде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5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843"/>
        <w:gridCol w:w="1842"/>
        <w:gridCol w:w="1810"/>
      </w:tblGrid>
      <w:tr>
        <w:trPr>
          <w:tblHeader w:val="true"/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  <w:br/>
              <w:t>бюджетной классификации</w:t>
              <w:br/>
              <w:t>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       на 2023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       на 2024 год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       на 2025 год</w:t>
            </w:r>
          </w:p>
        </w:tc>
      </w:tr>
      <w:tr>
        <w:trPr>
          <w:tblHeader w:val="true"/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 498 768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 050 50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 231 74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 952 4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 147 11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 603 30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657 5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987 47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833 6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657 5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987 47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833 6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134 43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60 3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72 3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86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 93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 1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83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49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23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 15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5 67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7 9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6 54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7 023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2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69 0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96 500,00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9 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 500,00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6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5 4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8 2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6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5 4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8 2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1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7 2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8 7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1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7 2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8 7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9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7 0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9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7 0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82 6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60 88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43 42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9 8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21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 22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 8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62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 20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 8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62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 20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5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0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5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0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 42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 2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3 28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 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 2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3 28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 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0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3 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 58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 5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3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 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7 58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7 5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 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 58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 5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57 7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63 23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63 23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05 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32 34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32 3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 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9 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7 46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7 46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 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c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32 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0 46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0 46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 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7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7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7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 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0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4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4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7 32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7 32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7 32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7 67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9 52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9 52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15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15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32 2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 55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(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68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(за исключением имущества муниципальных бюджетных и автономных учреждений),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68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93 78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93 78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1 92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65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00 00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 в частной собственности, в результате перераспределения таких земельных участков и земель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5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0 00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5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5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 96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 96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5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00 0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4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5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5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 в соответствии с законом или договором в случае  неисполнения или ненадлежащего исполнения обязательств перед государственным  (муниципальным) органом, казенным учреждением , Центральным банком Российской Федерации, государственной корпо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9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 в соответствии с законом или договором в случае  неисполнения или ненадлежащего исполнения обязательств перед  муниципальным органом, (муниципальным казенным учреждением )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9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 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 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00 00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5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5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03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546 34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 903 38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 628 4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924 70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 903 38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 628 4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70 8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0 59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 72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2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 59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72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2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 59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72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 на поддержку 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7 9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муниципальных районов на поддержку 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7 9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 620 98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73 73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29 46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2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 5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6 42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2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 5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6 42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9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 4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 42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 4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 4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 42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 4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3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6 85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6 09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3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6 85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6 09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5 4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9 61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9 6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5 4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9 61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9 6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7 3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муниципальных образований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7 3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75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878 3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75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878 3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56 8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3 17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731 34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6 8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 17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1 34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4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8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 0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1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реализацию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2 2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из областного бюджета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осуществление дорожной деятельности в отношении автомобильных дорог общего пользования местного значения в целях строительства (реконструкции)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8 1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 267 5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 649 50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 091 71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2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муниципальных образований на осуществление ежемесячных   выплат на детей в возрасте от 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4 2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2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муниципальных районов на осуществление ежемесячных   выплат на детей в возрасте от 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4 2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3 1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</w:t>
              <w:br/>
              <w:t xml:space="preserve">районов на ежемесячное денежное </w:t>
              <w:br/>
              <w:t xml:space="preserve">вознаграждение за классное руководство </w:t>
              <w:br/>
              <w:t xml:space="preserve">педагогическим работникам </w:t>
              <w:br/>
              <w:t xml:space="preserve">государственных и муниципальных </w:t>
              <w:br/>
              <w:t xml:space="preserve">образовательных организаций, </w:t>
              <w:br/>
              <w:t xml:space="preserve">реализующих образовательные программы </w:t>
              <w:br/>
              <w:t xml:space="preserve">начального общего образования, </w:t>
              <w:br/>
              <w:t xml:space="preserve">образовательные программы основного </w:t>
              <w:br/>
              <w:t xml:space="preserve">общего образования, образовательные </w:t>
              <w:br/>
              <w:t>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3 1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2 5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2 5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 601 5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 328 39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 642 9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601 5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328 39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642 9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бюджетам 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» в т.ч.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117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на 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8 0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6 50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6 50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на выплату ежемесячного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3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субвенция на 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 (на оплату труда с начислениями и материальнотехническое обеспечение деятельности рабо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79 1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046 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«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» в т.ч. на 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«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» в т.ч. на осуществление выплаты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 1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95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95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 в т.ч.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 в т.ч.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1 9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8 27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8 27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65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 5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 5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5 7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5 7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 22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 22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72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11 58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5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11 58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082 05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 субвенций на 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 8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03 05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субвенций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 57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21 18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 г. № 50 «О бюджете Кореневского района Курской области на 2023 год и плановый период 2024 и 2025 годов» (в редакции от 25.12.2023года №27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Кореневского района Курской области и непрограммным направлениям деятельности), группам видов расходов классификации расходов районного бюдж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67"/>
        <w:gridCol w:w="567"/>
        <w:gridCol w:w="1701"/>
        <w:gridCol w:w="709"/>
        <w:gridCol w:w="1701"/>
        <w:gridCol w:w="1614"/>
        <w:gridCol w:w="1701"/>
      </w:tblGrid>
      <w:tr>
        <w:trPr>
          <w:tblHeader w:val="true"/>
          <w:trHeight w:val="34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3 го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</w:tr>
      <w:tr>
        <w:trPr>
          <w:tblHeader w:val="true"/>
          <w:trHeight w:val="34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8 422 663,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 050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 231 74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14 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28 05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282 924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478 0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278 52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9 341,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9 341,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341,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341,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341,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8 823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8 823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 823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 823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 823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53 820,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24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24 77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814 670,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4 670,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4 670,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3 445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25,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81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1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1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1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28 721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24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24 05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15 29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5 826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9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9 95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876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876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776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62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C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C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15 7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5 7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5 7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5 7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5 7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926 448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732 23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32 70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 779,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779,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779,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779,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779,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44 948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6 66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3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системы управления  архивным  делом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формированию и содержанию муниципального архи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C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C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правонарушений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94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94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Повышение качества и эффективности работы по профилактике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94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94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94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26 377,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24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24 04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26 377,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26 377,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5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5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39 225,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39 225,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65 268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5 268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3 988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 322,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 666,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70 036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571 5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72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70 036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1 5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2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97 716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1 5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2 626,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8 086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5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3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3 08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08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08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08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70 645,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70 645,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70 645,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 муниципальной автоматизированной системы централизованного оповещения населения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2 03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2 03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65 482,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03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879 37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ститутов рынка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48,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51,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1 794,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транспортной системы, обеспечение  перевозки пассажиров  в Кореневском районе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1 794,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пассажирских перевозок 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15 267,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15 267,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15 267,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15 267,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8 17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8 17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оительству(реконструкции), капитальному ремонту,ремонту и содержанию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 918,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 918,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6 349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8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6 349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8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 319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 8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8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, координированию границ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8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6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6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3 439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безопасности дорожного движения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C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C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67 473,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27 813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6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кология и чистая вода в Кореневском районе 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5 853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5 853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8 730,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8 730,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 514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газовых сетей в сельских  населенных пунктах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 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216,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 2 C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216,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 2 C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216,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транспортабельной котельной у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 123,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 123,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7,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0 716,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 660,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организации деятельности по сбору (в том числе по раздельному сбору) и транспортированию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5 585 470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 910 5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 186 85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348 504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941 4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51 06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348 504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941 4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51 06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90 754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13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22 713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90 754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13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22 713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79 16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31 26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 8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на замену оконных блоков в здании  МКДОУ "Детский сад №1" Кореневского района Курской области. Капитальный ремонт, расположенного по адресу: Курская область Кореневский район               с. Коренево, ул. Гиг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на замену оконных блоков в здании  МКДОУ "Детский сад № 1" Кореневского района Курской области. Капитальный ремонт, расположенного по адресу: Курская область Кореневский район              с. Коренево, ул. Гиг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31 602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4 35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74 01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80 409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2 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93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94 111,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1 4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1 01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08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7 7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8 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8 35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 30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8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8 49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8 30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5 49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 мер социальной поддержки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C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C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 043 843,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801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 968 506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 023 843,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801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 968 506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023 843,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801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968 506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азвитие обще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332 825,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454 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51 924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046 4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751 216,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50 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50 486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2 095,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 02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 02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15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89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25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4 99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               ул. Центральная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 0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 0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             д. №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23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23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               д. №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6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6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3 16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3 16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47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3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1 59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 688,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3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1 59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 790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2» Кореневского района Ку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8 93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8 93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1 им. В. Крохина» Кореневского района Ку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45 45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45 45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10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10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 08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 08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3 84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 30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 54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3 33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              ул. Центральная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0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0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            д. №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 49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 49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            д. №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7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7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модернизации  школьных систем образ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9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9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5 608,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80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 114,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80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23 778,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 71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4 416,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334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082,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09 58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6 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6 96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14 91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3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3 10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9 33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9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9 10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 58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4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18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307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38,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74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3,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33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48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55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52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4 25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95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3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5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5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  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584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5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584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5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584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йствие  временной занятости 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75 818,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 681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75 818,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 681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5 818,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 681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7 718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7 718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7 718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 418,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 418,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 418,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 ,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95 4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95 4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рмирование условий для вовлечения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 4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 4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по Детскому оздоровительному лагерю "З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по Детскому оздоровительному лагерю "З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11 443,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73 627,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3 627,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7 466,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7 466,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 432,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034,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6 161,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6 161,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 566,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1 77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1 77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1 77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связанные 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 7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 7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960 869,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79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79 456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37 402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65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65 956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Развитие культуры в Корене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37 402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65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65 956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след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2 386,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9 314,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3 898,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2 288,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 920,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8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8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2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1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1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А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А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15 015,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9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98 156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58 926,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78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78 956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енностью жителей  до 5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9 60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9 60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3 096,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3 035,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6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 11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56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 51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556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 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1 48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2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58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58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9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9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3 466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3 466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 466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 466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 466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5 066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мероприятий  при осуществлении деятельности по обращению  с животными  без владельцев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236 194,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987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088 02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2 385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2 385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22 51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7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7 56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99 1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3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3 60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9 1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 60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9 1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 60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5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59,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43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11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336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75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04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9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3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823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509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 39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95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39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5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39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5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4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4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84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5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84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5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392 95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242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43 46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983 52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797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898 51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7 57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7 57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33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20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56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4 24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4 24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,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95 95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75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95 95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75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24 19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24 19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9 42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68 340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7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0 240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2 3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Управление муниципальной программой и обеспечение условий реализ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 900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 900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2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1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775,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41,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83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8,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4,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 3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 3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3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3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в Корене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87 36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87 36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87 36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ая система межбюджет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Выравнивание бюджетной обеспеченности  муниципальных поселений Кореневского района  Курской области»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 г. № 50 «О бюджете Кореневского района Курской области на 2023 год и плановый период 2024 и 2025 годов» (в редакции от 25.12.2023 года №27  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8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53"/>
        <w:gridCol w:w="500"/>
        <w:gridCol w:w="605"/>
        <w:gridCol w:w="1153"/>
        <w:gridCol w:w="636"/>
        <w:gridCol w:w="1299"/>
        <w:gridCol w:w="1212"/>
        <w:gridCol w:w="1231"/>
      </w:tblGrid>
      <w:tr>
        <w:trPr>
          <w:tblHeader w:val="true"/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3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4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</w:tr>
      <w:tr>
        <w:trPr>
          <w:tblHeader w:val="true"/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8 422 663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 050 50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 231 74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14 44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28 0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реневского района Кур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979 458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961 266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538 00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827 480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900 905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701 37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9 341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9 341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341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341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341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53 820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24 77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24 7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2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814 670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56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4 670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4 670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3 445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25,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8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7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62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C14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C14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5 7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5 7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5 7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5 7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5 7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740 948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732 235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32 70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2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 ,направленных на развитие муниципальной служб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2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2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2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2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44 948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6 6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6 6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3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системы управления  архивным  делом в Кореневском районе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лизация мероприятий по формированию и содержанию муниципального архи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C1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C1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правонарушений в Кореневском районе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94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94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Повышение качества и эффективности работы по профилактике преступно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94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94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94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26 377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24 04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24 04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26 377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26 377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1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5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1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5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39 225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39 225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47 268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25 988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25 988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 322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 666,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70 036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571 533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72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70 036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1 533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2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97 716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1 533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2 626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8 086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533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3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3 0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0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0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0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70 645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70 645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70 645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 муниципальной автоматизированной системы централизованного оповещения населения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3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3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65 482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03 71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879 37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ститутов рынка тру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48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51,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1 794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транспортной системы, обеспечение  перевозки пассажиров  в Кореневском районе Курской области и безопасности дорожного движе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1 794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пассажирских перевозок  в Кореневском районе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С14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С14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15 267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69 01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15 267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69 01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15 267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15 267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13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8 17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13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8 17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оительству(реконструкции), капитальному ремонту, ремонту и содержанию автомобильных дорог общего пользования  местного зна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3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3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 918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 918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6 349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8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6 349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8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 319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 ,координированию границ поселений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6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6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3 439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безопасности дорожного движения в Кореневском районе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C14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C14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67 473,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27 813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6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кология и чистая вода в Кореневском районе  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С14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С14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5 853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5 853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0 514,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0 514,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 514,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газовых сетей в сельских  населенных пунктах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216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C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216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C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216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транспортабельной котельной установ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 123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 123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7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0 716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 660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 660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организации деятельности по сбору (в том числе по раздельному сбору) и транспортированию твердых коммунальных отходов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C14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C14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75 8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 ,направленных на развитие муниципальной служб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65 4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 4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 4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 4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по Детскому оздоровительному лагерю "Зар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по Детскому оздоровительному лагерю "Зар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мероприятий  при осуществлении деятельности по обращению  с животными  без владельцев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661 275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98 4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99 06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2 385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2 385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99 1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3 60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3 60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99 1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3 60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3 60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9 1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 60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 60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9 1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 60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 60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5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59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4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1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336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7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7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04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3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823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50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50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11 76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21 94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11 76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21 94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7 57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7 57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33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20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56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56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4 2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4 2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24 1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24 1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24 1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24 1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98 000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42 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42 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9 900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8 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Управление муниципальной программой и обеспечение условий реализации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 900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 900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 трех до семи лет включитель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775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41,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83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8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4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в Кореневском районе Курской области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 Кореневского района Кур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70 156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715 17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29 7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2 794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6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15 2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6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15 2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6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49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49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 ,направленных на развитие муниципальной служб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49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49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49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49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87 36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8 67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87 36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8 67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87 36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8 67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ая система межбюджетных отношен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Выравнивание бюджетной обеспеченности  муниципальных поселений Кореневского района  Курской области»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 379 633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 699 509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 975 8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C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C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9 786 714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 910 551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 186 85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348 504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941 406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51 06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348 504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941 406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51 06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90 754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13 051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22 7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90 754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13 051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22 7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79 16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31 26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 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 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на замену оконных блоков в здании  МКДОУ "Детский сад №1" Кореневского района Курской области. Капитальный ремонт, расположенного по адресу: Курская область Кореневский район                с. Коренево, ул. Гига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на замену оконных блоков в здании  МКДОУ "Детский сад №1" Кореневского района Курской области. Капитальный ремонт, расположенного по адресу: Курская область Кореневский район               с. Коренево, ул. Гига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31 602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4 353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74 0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80 409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2 88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93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94 111,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1 466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1 0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08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7 7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8 35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8 35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 30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8 49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8 49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8 30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5 49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5 49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 мер социальной поддержки работникам муниципальных обще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C1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C1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 043 843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801 86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 968 50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 023 843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801 86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 968 50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023 843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801 86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968 50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азвитие общего образования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332 825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454 14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51 9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046 4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751 216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50 48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50 48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2 095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 0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 0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15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89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25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4 99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                    ул. Центральная 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 0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 0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            д. № 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2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2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              д. № 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6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6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3 1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3 1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47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3 81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1 59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 688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3 81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1 59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 790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2» Кореневского района Курской област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8 93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8 93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1 им. В. Крохина» Кореневского района Курской област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45 45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45 45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7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10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7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10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 0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 0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3 84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 30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 54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3 33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                       ул. Центральная 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0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0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             д. № 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 49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 49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          д. № 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7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7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модернизации  школьных систем образования за счет средств мест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7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9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7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9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5 608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80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8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 114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80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8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23 778,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 71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4 416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334,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082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09 58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6 96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6 96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14 91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3 10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3 10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9 33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9 10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9 10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 58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4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4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1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30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3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38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7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7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3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3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 48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5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5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52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4 2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4 2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95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517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517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   "Цифровая образовательная сре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584,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52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584,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52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584,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йствие  временной занятости  отдельных категорий граждан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С1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С1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75 818,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 68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 68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75 818,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 68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 68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5 818,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 68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 68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7 718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7 718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7 718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 418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 418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 418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9 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18 547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73 627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3 627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7 466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7 466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 432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034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6 16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6 16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 566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8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41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41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 46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 46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74 91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788 95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788 95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 39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95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95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 39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95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95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39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5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5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39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5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5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4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4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84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84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281 18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20 9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20 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871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75 94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9 42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4 95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0 3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4 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 3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 3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 3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ьное Собрание Кореневского района Кур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4 6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0 6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0 6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4 6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0 6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0 6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8 823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8 823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 823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 823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 823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5 826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9 9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9 9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5 826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9 9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9 9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876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876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776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 культуры, молодежи, физкультуры и спорта Администрации Кореневского 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838 765,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79 45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79 45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2 8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реализации молодежной полити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рмирование условий для вовлечения молодежи в социальную практику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C1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C1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 8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 8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 8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 8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58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58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 3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 3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960 869,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79 45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79 45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37 402,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65 95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65 95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Развитие культуры в Кореневском районе Курской области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37 402,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65 95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65 95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след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2 386,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9 314,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3 898,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2 288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 920,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8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L51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1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L51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1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А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А2 5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А2 5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Искус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15 015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98 15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98 15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 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58 926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78 95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78 95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9 60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9 60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3 096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3 035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6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 11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5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5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 51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55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55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енностью жителей  до 50 тыс. 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4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4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  "Культурная сре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551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551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1 4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5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5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9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9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3 466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3 466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 466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 466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 466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5 066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муниципальной политики в сфере физической культуры и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 г. № 50 «О бюджете Кореневского района Курской области на 2023 год и плановый период 2024 и 2025 годов» (в редакции от  25.12.2023 года№27  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Кореневского района Курской области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751"/>
        <w:gridCol w:w="694"/>
        <w:gridCol w:w="1693"/>
        <w:gridCol w:w="1616"/>
        <w:gridCol w:w="1645"/>
      </w:tblGrid>
      <w:tr>
        <w:trPr>
          <w:tblHeader w:val="true"/>
          <w:trHeight w:val="322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3 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4 го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</w:tr>
      <w:tr>
        <w:trPr>
          <w:tblHeader w:val="true"/>
          <w:trHeight w:val="322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8 397 712,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 050 50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 231 74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14 44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28 052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Развитие культуры в Кореневском районе Курской области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960 869,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79 45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79 456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 466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 466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 466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5 066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след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2 386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9 314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3 898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2 288,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 920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8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6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2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L51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1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L51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1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A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A2 55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A2 55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Искусств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15 015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98 15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98 156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  "Культурная сред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551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551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58 926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78 95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78 956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енностью жителей  до 50 тыс. челове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4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4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9 6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9 6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3 096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3 035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6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 11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5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56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 51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55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556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1 48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2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58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58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437 555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943 79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44 412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Управление муниципальной программой и обеспечение условий реализации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 900,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 900,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 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 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2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 трех до семи лет включитель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1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775,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41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83,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8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4,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9 079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6 16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6 164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9 079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6 16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6 164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33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20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56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562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5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59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4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43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11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336,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7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75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04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9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3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823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50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509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4 24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4 24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48 5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79 43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80 048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48 5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79 43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80 048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2 51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3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24 1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254 613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 619 461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 895 76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3 627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 6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7 466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7 466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 432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034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6 161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6 161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 566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5 167,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452 180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728 484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00 181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58 003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67 66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79 16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31 2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 8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на замену оконных блоков в здании  МКДОУ "Детский сад №1" Кореневского района Курской области. Капитальный ремонт, расположенного по адресу: Курская область Кореневский район с. Коренево, ул. Гиг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на замену оконных блоков в здании  МКДОУ "Детский сад №1" Кореневского района Курской области. Капитальный ремонт, расположенного по адресу: Курская область Кореневский район с. Коренево, ул. Гиг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31 602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4 353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74 01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80 409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2 88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93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94 111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1 466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1 01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08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азвитие общего образования"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332 825,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454 14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51 924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046 4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751 216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50 48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50 486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2 095,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 02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 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15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89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25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4 9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ул. Центральная 4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 0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 0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д. № 2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23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23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д. № 2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6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6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3 16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3 16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47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3 81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1 59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 688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3 81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1 59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 790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2» Кореневского района Курской област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8 93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8 93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1 им. В. Крохина» Кореневского района Курской област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45 45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45 45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7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10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7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10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 08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 08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3 8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 30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 54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3 33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ул. Центральная 4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0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0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д. № 2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 4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 4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д. № 2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7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7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модернизации  школьных систем образования за счет средств местного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7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7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5 608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80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808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 114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80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808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23 778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 71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4 416,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334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082,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90 72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49 27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49 27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5 2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41 59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41 59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7 63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4 59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4 59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7 58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7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7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46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8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8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871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43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439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89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4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41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 93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 13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 7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 75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8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2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25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 мер социальной поддержки работникам муниципальных общеобразовательных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C1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C1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517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517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   "Цифровая образовательная сред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584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52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584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52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584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51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51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5 818,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 68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 681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7 718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7 718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7 718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 418,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 418,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 418,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9 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кология и чистая вода в Кореневском районе  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С14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С14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62 393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8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 ,координированию границ поселений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8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5 513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0 514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0 514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 514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газовых сетей в сельских  населенных пунктах 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216,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C14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216,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C14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216,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организации деятельности по сбору(в том числе по раздельному сбору) и транспортированию твердых коммунальных отходов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C14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C14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транспортабельной котельной установки 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 123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 123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7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0 716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62 19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реализации молодежной полити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рмирование условий для вовлечения молодежи в социальную практику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C14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C14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муниципальной политики в сфере физической культуры и спорт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7 19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7 19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по Детскому оздоровительному лагерю "Заря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связанные  с организацией отдыха детей в каникулярное врем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 7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 7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по Детскому оздоровительному лагерю "Заря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219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219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219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219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219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44 948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6 6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6 66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3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системы управления  архивным  делом в Кореневском районе Курской област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формированию и содержанию муниципального архи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C14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C14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50 502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69 01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7 827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7 827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13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8 172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13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8 172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оительству(реконструкции), капитальному ремонту, ремонту и содержанию автомобильных дорог общего пользования  местного зна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3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3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 918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 918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6 349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 5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6 349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 5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пассажирских перевозок  в Кореневском районе Курской област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С14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С14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безопасности дорожного движения в Кореневском районе Курской област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униципальной политики в сфере повышения безопасности дорожного движения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С14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С14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в Кореневском районе Курской области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47 1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 4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9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Повышение качества и эффективности работы по профилактике преступност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9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9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9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70 645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Кореневском районе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 муниципальной автоматизированной системы централизованного оповещения населения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3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3 С1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3 С1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29 034,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639 21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53 807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ая система межбюджетных отношен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Выравнивание бюджетной обеспеченности  муниципальных поселений Кореневского района  Курской области»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1 672,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0 54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0 542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26 377,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13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5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13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5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39 225,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39 225,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 148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йствие  временной занятости  отдельных категорий граждан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C14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C14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ститутов рынка труд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48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48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48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48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51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9 341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341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341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341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814 670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56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4 670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4 670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3 445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25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5 826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9 9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9 95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876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876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776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8 823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 823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 823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 823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65 268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5 268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3 988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 322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 666,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813 687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113 844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14 311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13 687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3 844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4 311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мероприятий  при осуществлении деятельности по обращению  с животными  без владельцев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97 716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1 533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2 626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8 086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533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3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62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C1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C1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58 85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8 85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8 85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08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5 7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 г. № 50 «О бюджете Кореневского района Курской области на 2023 год и плановый период 2024 и 2025 годов»     (в редакции от 25.12.2023 года №27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предоста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 бюджетам поселений Кореневского района Курской области по разделам, подразделам, целевым статьям на 2023 год и плановый период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1701"/>
        <w:gridCol w:w="709"/>
        <w:gridCol w:w="1698"/>
        <w:gridCol w:w="1562"/>
        <w:gridCol w:w="1843"/>
      </w:tblGrid>
      <w:tr>
        <w:trPr>
          <w:tblHeader w:val="true"/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3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5 год</w:t>
            </w:r>
          </w:p>
        </w:tc>
      </w:tr>
      <w:tr>
        <w:trPr>
          <w:tblHeader w:val="true"/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693 160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05798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 138 918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 138 918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 138 918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 138 918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 138 918,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 545 593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7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880,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7202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36 81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7202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36 81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7202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230 064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7202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230 064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9 787 36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 787 36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 787 36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дпрограмма  «Эффективная система межбюджет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 787 36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Выравнивание бюджетной обеспеченности  муниципальных поселений Кореневского района  Курской области»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 787 36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2 01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 787 36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2 01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 787 36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 г. № 50 «О бюджете Кореневского района Курской области на 2023 год и плановый период 2024 и 2025 годов»     (в редакции от 25.12.2023 года №27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дотаций на выравнивание бюджетной обеспеченност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счет субвенции из областного бюджета) бюджетам поселений Кореневского района Курской области на 2023 год и на плановый период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  <w:tab/>
      </w:r>
    </w:p>
    <w:tbl>
      <w:tblPr>
        <w:tblW w:w="9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3"/>
        <w:gridCol w:w="1806"/>
        <w:gridCol w:w="1749"/>
        <w:gridCol w:w="177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3 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4 го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5 год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7 36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Корене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 92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6 19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8 3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ский сельсов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 25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8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ский сельсов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24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 96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1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евский сельсов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8 09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 34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8 4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вский сельсов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 181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597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овский сельсов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8 41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817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 7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арский сельсов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41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 24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 5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гостский сельсов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 40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 81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пинский сельсов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 557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 87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0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туховский сельсов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 877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 82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 10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Style19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 г. № 50 «О бюджете Кореневского района Курской области на 2023 год и плановый период 2024 и 2025 годов» (в редакции от 25.12.2023 года №27 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ъема иных межбюджетных трансфертов из бюджета Кореневского района Курской области бюджетам поселений Кореневского района Курской области для осуществления переданных полномочий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одержания автомобильных дорог</w:t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1"/>
        <w:gridCol w:w="1985"/>
        <w:gridCol w:w="27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 1424)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икторовский 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3 325,2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3 325,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мар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5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рен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Любим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льг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ушкарский 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нагост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95 593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95 593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Шептух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Толп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5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38 918,2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38 918,2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аблица 2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на выполнение  переданных полномочий муниципального района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блей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98"/>
        <w:gridCol w:w="1507"/>
        <w:gridCol w:w="2173"/>
        <w:gridCol w:w="1983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год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600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S36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68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u-RU"/>
              </w:rPr>
              <w:t>2 87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р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4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26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им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7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шкар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8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32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п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1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66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птух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8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04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68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 0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688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13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8"/>
      <w:szCs w:val="18"/>
    </w:rPr>
  </w:style>
  <w:style w:type="character" w:styleId="ConsPlusNormal">
    <w:name w:val="ConsPlusNormal Знак"/>
    <w:qFormat/>
    <w:rPr>
      <w:rFonts w:ascii="Calibri" w:hAnsi="Calibri" w:eastAsia="Arial" w:cs="Calibri"/>
    </w:rPr>
  </w:style>
  <w:style w:type="character" w:styleId="2">
    <w:name w:val="Основной текст (2)_"/>
    <w:qFormat/>
    <w:rPr>
      <w:rFonts w:cs="Cambria Math"/>
      <w:spacing w:val="-3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" w:hAnsi="Arial" w:eastAsia="Arial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Arial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1" w:before="180" w:after="180"/>
    </w:pPr>
    <w:rPr>
      <w:rFonts w:cs="Cambria Math"/>
      <w:spacing w:val="-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3:00Z</dcterms:created>
  <dc:creator>Pulsar</dc:creator>
  <dc:description/>
  <cp:keywords/>
  <dc:language>en-US</dc:language>
  <cp:lastModifiedBy>Ultra</cp:lastModifiedBy>
  <cp:lastPrinted>2023-10-25T09:43:00Z</cp:lastPrinted>
  <dcterms:modified xsi:type="dcterms:W3CDTF">2024-01-10T10:36:00Z</dcterms:modified>
  <cp:revision>23</cp:revision>
  <dc:subject/>
  <dc:title>  </dc:title>
</cp:coreProperties>
</file>