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keepNext w:val="true"/>
        <w:tabs>
          <w:tab w:val="clear" w:pos="708"/>
          <w:tab w:val="left" w:pos="300" w:leader="none"/>
        </w:tabs>
        <w:spacing w:lineRule="auto" w:line="240" w:before="0" w:after="0"/>
        <w:ind w:left="1531" w:right="124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148145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1455" cy="15055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keepNext w:val="true"/>
        <w:spacing w:lineRule="auto" w:line="240" w:before="0" w:after="0"/>
        <w:ind w:left="-1560" w:right="-1276" w:hanging="0"/>
        <w:jc w:val="center"/>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36"/>
          <w:szCs w:val="36"/>
          <w:lang w:eastAsia="ru-RU"/>
        </w:rPr>
        <w:t xml:space="preserve">ПРЕДСТАВИТЕЛЬНОЕ  СОБРАНИЕ  </w:t>
      </w:r>
    </w:p>
    <w:p>
      <w:pPr>
        <w:pStyle w:val="Normal"/>
        <w:spacing w:lineRule="auto" w:line="240" w:before="0" w:after="0"/>
        <w:ind w:left="-1560" w:right="-1276"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РЕНЕВСКОГО  РАЙОНА  КУРСКОЙ  ОБЛАСТИ</w:t>
      </w:r>
    </w:p>
    <w:p>
      <w:pPr>
        <w:pStyle w:val="Normal"/>
        <w:spacing w:lineRule="auto" w:line="240" w:before="0" w:after="0"/>
        <w:ind w:left="-1560" w:right="-1276" w:hanging="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keepNext w:val="true"/>
        <w:spacing w:lineRule="auto" w:line="240" w:before="0" w:after="0"/>
        <w:ind w:left="-1560" w:right="-1276" w:hanging="0"/>
        <w:jc w:val="center"/>
        <w:rPr>
          <w:rFonts w:ascii="Arial" w:hAnsi="Arial" w:eastAsia="Times New Roman" w:cs="Arial"/>
          <w:spacing w:val="76"/>
          <w:sz w:val="36"/>
          <w:szCs w:val="36"/>
          <w:lang w:eastAsia="ru-RU"/>
        </w:rPr>
      </w:pPr>
      <w:r>
        <w:rPr>
          <w:rFonts w:eastAsia="Times New Roman" w:cs="Arial" w:ascii="Arial" w:hAnsi="Arial"/>
          <w:spacing w:val="76"/>
          <w:sz w:val="36"/>
          <w:szCs w:val="36"/>
          <w:lang w:eastAsia="ru-RU"/>
        </w:rPr>
        <w:t>Р Е Ш Е Н И Е</w:t>
      </w:r>
    </w:p>
    <w:p>
      <w:pPr>
        <w:pStyle w:val="Normal"/>
        <w:spacing w:lineRule="auto" w:line="240" w:before="0" w:after="0"/>
        <w:rPr>
          <w:rFonts w:ascii="Times New Roman" w:hAnsi="Times New Roman" w:eastAsia="Times New Roman" w:cs="Times New Roman"/>
          <w:b/>
          <w:b/>
          <w:bCs/>
          <w:spacing w:val="76"/>
          <w:sz w:val="28"/>
          <w:szCs w:val="28"/>
          <w:lang w:eastAsia="ru-RU"/>
        </w:rPr>
      </w:pPr>
      <w:r>
        <w:rPr>
          <w:rFonts w:eastAsia="Times New Roman" w:cs="Times New Roman" w:ascii="Times New Roman" w:hAnsi="Times New Roman"/>
          <w:b/>
          <w:bCs/>
          <w:spacing w:val="76"/>
          <w:sz w:val="28"/>
          <w:szCs w:val="28"/>
          <w:lang w:eastAsia="ru-RU"/>
        </w:rPr>
      </w:r>
    </w:p>
    <w:p>
      <w:pPr>
        <w:pStyle w:val="Normal"/>
        <w:spacing w:lineRule="auto" w:line="240" w:before="0" w:after="0"/>
        <w:ind w:left="14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09.10.2024 года №  31</w:t>
      </w:r>
    </w:p>
    <w:p>
      <w:pPr>
        <w:pStyle w:val="Normal"/>
        <w:spacing w:lineRule="auto" w:line="240" w:before="0" w:after="0"/>
        <w:ind w:left="142"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0"/>
          <w:szCs w:val="20"/>
          <w:lang w:eastAsia="ru-RU"/>
        </w:rPr>
        <w:t xml:space="preserve">Курская область, 307410, пос. Коренево   </w:t>
      </w:r>
      <w:r>
        <w:rPr>
          <w:rFonts w:eastAsia="Times New Roman" w:cs="Times New Roman" w:ascii="Times New Roman" w:hAnsi="Times New Roman"/>
          <w:b/>
          <w:sz w:val="20"/>
          <w:szCs w:val="20"/>
          <w:lang w:eastAsia="ru-RU"/>
        </w:rPr>
        <w:t xml:space="preserve">                                                                                                       </w:t>
      </w:r>
    </w:p>
    <w:p>
      <w:pPr>
        <w:pStyle w:val="Normal"/>
        <w:widowControl w:val="false"/>
        <w:spacing w:lineRule="auto" w:line="240" w:before="0" w:after="0"/>
        <w:ind w:left="-284"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ind w:left="-28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Представительного Собрания Кореневского района Курской области  от 25.12.2023 г. № 26 «О бю</w:t>
      </w:r>
      <w:r>
        <w:rPr>
          <w:rFonts w:cs="Times New Roman" w:ascii="Times New Roman" w:hAnsi="Times New Roman"/>
          <w:b/>
          <w:bCs/>
          <w:sz w:val="28"/>
          <w:szCs w:val="28"/>
        </w:rPr>
        <w:t>джете муниципального района  « Кореневский район»  Курской области на 2024 год и плановый период 2025 и 2026 годов»</w:t>
      </w:r>
    </w:p>
    <w:p>
      <w:pPr>
        <w:pStyle w:val="Normal"/>
        <w:ind w:firstLine="828"/>
        <w:jc w:val="both"/>
        <w:rPr/>
      </w:pPr>
      <w:r>
        <w:rPr>
          <w:rFonts w:cs="Times New Roman" w:ascii="Times New Roman" w:hAnsi="Times New Roman"/>
          <w:bCs/>
          <w:sz w:val="28"/>
          <w:szCs w:val="28"/>
        </w:rPr>
        <w:t>1. Внести в решение Представительного Собрания Кореневского района Курской области от 25.12.2023 года №26 «О бюджете муниципального района «Кореневский район»  Курской области на 2024 год и плановый период 2025 и 2026 годов» следующие изменения и дополнения:</w:t>
      </w:r>
    </w:p>
    <w:p>
      <w:pPr>
        <w:pStyle w:val="Normal"/>
        <w:spacing w:lineRule="atLeast" w:line="0" w:before="0" w:after="0"/>
        <w:ind w:firstLine="828"/>
        <w:jc w:val="both"/>
        <w:rPr>
          <w:rFonts w:ascii="Times New Roman" w:hAnsi="Times New Roman" w:cs="Times New Roman"/>
          <w:bCs/>
          <w:sz w:val="28"/>
          <w:szCs w:val="28"/>
        </w:rPr>
      </w:pPr>
      <w:r>
        <w:rPr>
          <w:rFonts w:cs="Times New Roman" w:ascii="Times New Roman" w:hAnsi="Times New Roman"/>
          <w:bCs/>
          <w:sz w:val="28"/>
          <w:szCs w:val="28"/>
        </w:rPr>
        <w:t>статью 1 изложить в следующей редакции:</w:t>
      </w:r>
    </w:p>
    <w:p>
      <w:pPr>
        <w:pStyle w:val="Normal"/>
        <w:spacing w:lineRule="atLeast" w:line="0" w:before="0" w:after="0"/>
        <w:ind w:left="1980" w:right="1028" w:hanging="12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ar-SA"/>
        </w:rPr>
        <w:t>«</w:t>
      </w:r>
      <w:r>
        <w:rPr>
          <w:rFonts w:eastAsia="Times New Roman" w:cs="Times New Roman" w:ascii="Times New Roman" w:hAnsi="Times New Roman"/>
          <w:sz w:val="28"/>
          <w:szCs w:val="28"/>
          <w:lang w:eastAsia="ru-RU"/>
        </w:rPr>
        <w:t>1. Утвердить основные характеристики районного бюджета на  2024 год:</w:t>
      </w:r>
    </w:p>
    <w:p>
      <w:pPr>
        <w:pStyle w:val="Normal"/>
        <w:autoSpaceDE w:val="false"/>
        <w:spacing w:lineRule="atLeast" w:line="0" w:before="0" w:after="0"/>
        <w:ind w:firstLine="720"/>
        <w:jc w:val="both"/>
        <w:rPr/>
      </w:pPr>
      <w:r>
        <w:rPr>
          <w:rFonts w:eastAsia="Times New Roman" w:cs="Times New Roman" w:ascii="Times New Roman" w:hAnsi="Times New Roman"/>
          <w:sz w:val="28"/>
          <w:szCs w:val="28"/>
          <w:lang w:eastAsia="ru-RU"/>
        </w:rPr>
        <w:t>прогнозируемый общий объем доходов районного бюджета в сумме 734 412 864,26 рублей;</w:t>
      </w:r>
    </w:p>
    <w:p>
      <w:pPr>
        <w:pStyle w:val="Normal"/>
        <w:autoSpaceDE w:val="false"/>
        <w:spacing w:lineRule="atLeast" w:line="0" w:before="0" w:after="0"/>
        <w:ind w:firstLine="720"/>
        <w:jc w:val="both"/>
        <w:rPr/>
      </w:pPr>
      <w:r>
        <w:rPr>
          <w:rFonts w:eastAsia="Times New Roman" w:cs="Times New Roman" w:ascii="Times New Roman" w:hAnsi="Times New Roman"/>
          <w:sz w:val="28"/>
          <w:szCs w:val="28"/>
          <w:lang w:eastAsia="ru-RU"/>
        </w:rPr>
        <w:t>общий объем расходов районного бюджета в сумме 782 633 586,6 рублей;</w:t>
      </w:r>
    </w:p>
    <w:p>
      <w:pPr>
        <w:pStyle w:val="Normal"/>
        <w:autoSpaceDE w:val="false"/>
        <w:spacing w:lineRule="atLeast" w:line="0" w:before="0" w:after="0"/>
        <w:ind w:firstLine="720"/>
        <w:jc w:val="both"/>
        <w:rPr/>
      </w:pPr>
      <w:r>
        <w:rPr>
          <w:rFonts w:eastAsia="Times New Roman" w:cs="Times New Roman" w:ascii="Times New Roman" w:hAnsi="Times New Roman"/>
          <w:sz w:val="28"/>
          <w:szCs w:val="28"/>
          <w:lang w:eastAsia="ru-RU"/>
        </w:rPr>
        <w:t xml:space="preserve">дефицит районного бюджета в сумме  48 220 722,34 рублей. </w:t>
      </w:r>
    </w:p>
    <w:p>
      <w:pPr>
        <w:pStyle w:val="Normal"/>
        <w:autoSpaceDE w:val="false"/>
        <w:spacing w:lineRule="atLeast" w:line="0" w:before="0" w:after="0"/>
        <w:ind w:firstLine="720"/>
        <w:jc w:val="both"/>
        <w:rPr/>
      </w:pPr>
      <w:r>
        <w:rPr>
          <w:rFonts w:eastAsia="Times New Roman" w:cs="Times New Roman" w:ascii="Times New Roman" w:hAnsi="Times New Roman"/>
          <w:bCs/>
          <w:sz w:val="28"/>
          <w:szCs w:val="28"/>
          <w:lang w:eastAsia="ru-RU"/>
        </w:rPr>
        <w:t xml:space="preserve">2.Утвердить </w:t>
      </w:r>
      <w:r>
        <w:rPr>
          <w:rFonts w:eastAsia="Times New Roman" w:cs="Times New Roman" w:ascii="Times New Roman" w:hAnsi="Times New Roman"/>
          <w:sz w:val="28"/>
          <w:szCs w:val="28"/>
          <w:lang w:eastAsia="ru-RU"/>
        </w:rPr>
        <w:t>основные характеристики районного бюджета на 2025 и 2026 годы:</w:t>
      </w:r>
    </w:p>
    <w:p>
      <w:pPr>
        <w:pStyle w:val="Normal"/>
        <w:autoSpaceDE w:val="false"/>
        <w:spacing w:lineRule="atLeast" w:line="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ируемый общий объем доходов районного бюджета на 2025 год в сумме 687 857 672 рублей, на 2026 год - в сумме 649 482 360 рублей;</w:t>
      </w:r>
    </w:p>
    <w:p>
      <w:pPr>
        <w:pStyle w:val="Normal"/>
        <w:autoSpaceDE w:val="false"/>
        <w:spacing w:lineRule="atLeast" w:line="0" w:before="0" w:after="0"/>
        <w:ind w:firstLine="720"/>
        <w:jc w:val="both"/>
        <w:rPr>
          <w:rFonts w:ascii="Times New Roman" w:hAnsi="Times New Roman" w:cs="Times New Roman"/>
          <w:sz w:val="28"/>
          <w:szCs w:val="28"/>
          <w:lang w:eastAsia="ru-RU"/>
        </w:rPr>
      </w:pPr>
      <w:r>
        <w:rPr>
          <w:rFonts w:cs="Times New Roman" w:ascii="Times New Roman" w:hAnsi="Times New Roman"/>
          <w:bCs/>
          <w:sz w:val="28"/>
          <w:szCs w:val="28"/>
        </w:rPr>
        <w:t>общий объем расходов районного бюджета на 2025 год в сумме 680 368 738 рублей, в том числе условно-утвержденные расходы в сумме 5222 691 рублей, на 2026 год в сумме 649 482 360</w:t>
      </w:r>
      <w:r>
        <w:rPr>
          <w:rFonts w:cs="Times New Roman" w:ascii="Times New Roman" w:hAnsi="Times New Roman"/>
          <w:sz w:val="28"/>
          <w:szCs w:val="28"/>
          <w:lang w:eastAsia="ru-RU"/>
        </w:rPr>
        <w:t xml:space="preserve"> </w:t>
      </w:r>
      <w:r>
        <w:rPr>
          <w:rFonts w:cs="Times New Roman" w:ascii="Times New Roman" w:hAnsi="Times New Roman"/>
          <w:bCs/>
          <w:sz w:val="28"/>
          <w:szCs w:val="28"/>
        </w:rPr>
        <w:t>рубля, в том числе условно утвержденные расходы в сумме 11 401 438  рублей»;</w:t>
      </w:r>
    </w:p>
    <w:p>
      <w:pPr>
        <w:pStyle w:val="Normal"/>
        <w:autoSpaceDE w:val="false"/>
        <w:spacing w:lineRule="atLeast" w:line="0" w:before="0" w:after="0"/>
        <w:ind w:firstLine="709"/>
        <w:jc w:val="both"/>
        <w:rPr>
          <w:rFonts w:ascii="Times New Roman" w:hAnsi="Times New Roman" w:cs="Times New Roman"/>
          <w:sz w:val="28"/>
          <w:szCs w:val="28"/>
          <w:lang w:eastAsia="ar-SA"/>
        </w:rPr>
      </w:pPr>
      <w:r>
        <w:rPr>
          <w:rFonts w:cs="Times New Roman" w:ascii="Times New Roman" w:hAnsi="Times New Roman"/>
          <w:bCs/>
          <w:sz w:val="28"/>
          <w:szCs w:val="28"/>
        </w:rPr>
        <w:t xml:space="preserve">профицит районного бюджета на 2025 год в сумме 7 488 934 рублей, дефицит (профицит) районного бюджета на 2026 год в сумме 0 рублей. </w:t>
      </w:r>
    </w:p>
    <w:p>
      <w:pPr>
        <w:pStyle w:val="Normal"/>
        <w:autoSpaceDE w:val="false"/>
        <w:spacing w:lineRule="atLeast" w:line="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нкт 6 статьи 5 изложить в следующей редакции:</w:t>
      </w:r>
    </w:p>
    <w:p>
      <w:pPr>
        <w:pStyle w:val="Style24"/>
        <w:spacing w:lineRule="atLeast" w:line="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Утвердить объем резервного фонда Администрации Кореневского района Курской области на 2024 год в сумме  8 415 965 рублей»;   </w:t>
      </w:r>
    </w:p>
    <w:p>
      <w:pPr>
        <w:pStyle w:val="Normal"/>
        <w:shd w:fill="FFFFFF" w:val="clear"/>
        <w:spacing w:lineRule="atLeast" w:line="0" w:before="0" w:after="0"/>
        <w:jc w:val="both"/>
        <w:textAlignment w:val="baseline"/>
        <w:rPr/>
      </w:pPr>
      <w:r>
        <w:rPr>
          <w:rFonts w:cs="Times New Roman" w:ascii="Times New Roman" w:hAnsi="Times New Roman"/>
          <w:sz w:val="28"/>
          <w:szCs w:val="28"/>
        </w:rPr>
        <w:t>статью 7</w:t>
      </w:r>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tLeast" w:line="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общий объем бюджетных ассигнований на предоставление межбюджетных трансфертов бюджетам поселений Кореневского района Курской области на 2024 год в сумме 12 170 398 рублей, на 2025 год - в размере  8 098 131 рублей, на 2026 год - в размере 7 533 145 рублей и распределение  бюджетных ассигнований на предоставление  межбюджетных трансфертов  бюджетам поселений  Кореневского района по разделам, подразделам и целевым статьям на 2024 год и плановый период 2025  и 2026 годов согласно приложению №6, из них:</w:t>
      </w:r>
    </w:p>
    <w:p>
      <w:pPr>
        <w:pStyle w:val="Style22"/>
        <w:spacing w:lineRule="atLeast" w:line="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тация на выравнивание бюджетной обеспеченности на 2024 год -  9 416 431   рублей, на 2025 год - 8 098 131    рублей, на 2026 год- 7 533 145     рублей; </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бюджетам поселений на 2024 год – 2 753 967   рублей, на 2025 год - 0 рублей, на 2026 год – 0 рублей».</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распределение объема дотаций на выравнивание бюджетной обеспеченности (за счет субвенции из областного бюджета) бюджетам поселений Кореневского района Курской области на 2024 год в сумме 9  416 431 рублей, на 2025 год - в сумме  8 098 131     рублей, на 2026 год - в сумме 7 533 145 рублей  согласно приложению №7 к настоящему решению.</w:t>
      </w:r>
    </w:p>
    <w:p>
      <w:pPr>
        <w:pStyle w:val="Normal"/>
        <w:spacing w:lineRule="atLeast" w:line="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распределение объема иных межбюджетных трансфертов из бюджета Кореневского района Курской области бюджетам поселений Кореневского района Курской области для осуществления переданных полномочий согласно приложению №12 к настоящему решению».                                                         </w:t>
      </w:r>
      <w:r>
        <w:rPr>
          <w:rFonts w:cs="Times New Roman" w:ascii="Times New Roman" w:hAnsi="Times New Roman"/>
          <w:sz w:val="28"/>
          <w:szCs w:val="28"/>
          <w:lang w:eastAsia="ru-RU"/>
        </w:rPr>
        <w:t xml:space="preserve">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 №1,№2,№3,№4,№5,№6,№12 изложить в новой редакции (прилагаются).</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Настоящее решение вступает в силу со дня его официального опубликования (обнародования) и подлежит размещению на официальном сайте муниципального района «Кореневский район Курской области.</w:t>
      </w:r>
    </w:p>
    <w:p>
      <w:pPr>
        <w:pStyle w:val="Normal"/>
        <w:spacing w:lineRule="atLeast" w:line="0" w:before="0" w:after="0"/>
        <w:ind w:firstLine="82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едатель Представительного Собрания</w:t>
      </w:r>
    </w:p>
    <w:p>
      <w:pPr>
        <w:pStyle w:val="Normal"/>
        <w:spacing w:lineRule="atLeast" w:line="0" w:before="0" w:after="0"/>
        <w:jc w:val="both"/>
        <w:rPr>
          <w:rFonts w:ascii="Times New Roman" w:hAnsi="Times New Roman" w:cs="Times New Roman"/>
          <w:b/>
          <w:b/>
          <w:bCs/>
          <w:sz w:val="28"/>
          <w:szCs w:val="28"/>
        </w:rPr>
      </w:pPr>
      <w:r>
        <w:rPr>
          <w:rFonts w:cs="Times New Roman" w:ascii="Times New Roman" w:hAnsi="Times New Roman"/>
          <w:b/>
          <w:bCs/>
          <w:sz w:val="28"/>
          <w:szCs w:val="28"/>
        </w:rPr>
        <w:t>Кореневского района Курской области                                  Т. Новикова</w:t>
      </w:r>
    </w:p>
    <w:p>
      <w:pPr>
        <w:pStyle w:val="Normal"/>
        <w:spacing w:lineRule="atLeast" w:line="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tLeast" w:line="0"/>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Кореневского района  </w:t>
      </w:r>
    </w:p>
    <w:p>
      <w:pPr>
        <w:pStyle w:val="ConsPlusNormal1"/>
        <w:widowControl/>
        <w:spacing w:lineRule="atLeast" w:line="0"/>
        <w:ind w:hanging="0"/>
        <w:jc w:val="both"/>
        <w:rPr/>
      </w:pPr>
      <w:r>
        <w:rPr>
          <w:rFonts w:cs="Times New Roman" w:ascii="Times New Roman" w:hAnsi="Times New Roman"/>
          <w:b/>
          <w:sz w:val="28"/>
          <w:szCs w:val="28"/>
        </w:rPr>
        <w:t>Курской области                                                                          М. Дегтярева</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left="4253"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2"/>
        <w:ind w:left="4111" w:hanging="0"/>
        <w:jc w:val="both"/>
        <w:rPr/>
      </w:pPr>
      <w:r>
        <w:rPr>
          <w:rFonts w:cs="Times New Roman" w:ascii="Times New Roman" w:hAnsi="Times New Roman"/>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09.10.2024 года № 31)</w:t>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йонного бюджета на 2024 год и плановый период 2025 и 2026 год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1. Источники финансирования дефицита районного бюджета на 2024 год</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pPr>
      <w:r>
        <w:rPr/>
        <w:t>(рублей)</w:t>
      </w:r>
    </w:p>
    <w:tbl>
      <w:tblPr>
        <w:tblW w:w="9644" w:type="dxa"/>
        <w:jc w:val="center"/>
        <w:tblInd w:w="0" w:type="dxa"/>
        <w:tblLayout w:type="fixed"/>
        <w:tblCellMar>
          <w:top w:w="0" w:type="dxa"/>
          <w:left w:w="108" w:type="dxa"/>
          <w:bottom w:w="0" w:type="dxa"/>
          <w:right w:w="108" w:type="dxa"/>
        </w:tblCellMar>
      </w:tblPr>
      <w:tblGrid>
        <w:gridCol w:w="3266"/>
        <w:gridCol w:w="3969"/>
        <w:gridCol w:w="2409"/>
      </w:tblGrid>
      <w:tr>
        <w:trPr>
          <w:tblHeader w:val="true"/>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сточников финансирования дефицита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blHeader w:val="true"/>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8 220 722,3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Бюджетные кредиты от других бюджетов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488 934,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3 01 00 00 0000 7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488 934,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3 01 00 05 0000 71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488 934,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6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6 05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юджетные кредиты, предоставленные внутри страны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6 05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6 05 02 00 0000 64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6 05 02 05 0000 64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6 05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6 05 02 00 0000 54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6 05 02 05 0000 54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 731 788,3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29 110 361</w:t>
            </w:r>
            <w:r>
              <w:rPr>
                <w:rFonts w:cs="Times New Roman" w:ascii="Times New Roman" w:hAnsi="Times New Roman"/>
                <w:sz w:val="24"/>
                <w:szCs w:val="24"/>
              </w:rPr>
              <w:t>,</w:t>
            </w:r>
            <w:r>
              <w:rPr>
                <w:rFonts w:cs="Times New Roman" w:ascii="Times New Roman" w:hAnsi="Times New Roman"/>
                <w:sz w:val="24"/>
                <w:szCs w:val="24"/>
                <w:lang w:val="en-US"/>
              </w:rPr>
              <w:t>1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29 110 361</w:t>
            </w:r>
            <w:r>
              <w:rPr>
                <w:rFonts w:cs="Times New Roman" w:ascii="Times New Roman" w:hAnsi="Times New Roman"/>
                <w:sz w:val="24"/>
                <w:szCs w:val="24"/>
              </w:rPr>
              <w:t>,</w:t>
            </w:r>
            <w:r>
              <w:rPr>
                <w:rFonts w:cs="Times New Roman" w:ascii="Times New Roman" w:hAnsi="Times New Roman"/>
                <w:sz w:val="24"/>
                <w:szCs w:val="24"/>
                <w:lang w:val="en-US"/>
              </w:rPr>
              <w:t>1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29 110 361</w:t>
            </w:r>
            <w:r>
              <w:rPr>
                <w:rFonts w:cs="Times New Roman" w:ascii="Times New Roman" w:hAnsi="Times New Roman"/>
                <w:sz w:val="24"/>
                <w:szCs w:val="24"/>
              </w:rPr>
              <w:t>,</w:t>
            </w:r>
            <w:r>
              <w:rPr>
                <w:rFonts w:cs="Times New Roman" w:ascii="Times New Roman" w:hAnsi="Times New Roman"/>
                <w:sz w:val="24"/>
                <w:szCs w:val="24"/>
                <w:lang w:val="en-US"/>
              </w:rPr>
              <w:t>1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2 01 05 0000 51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45 308 786,1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6 040 574,4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10 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6 040 574,4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6 040 574,4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2 01 05 0000 61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6 040 574,4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Итого источники финансирования дефицито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8 220 722,34</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 Источники финансирования дефицит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йонного бюджета на плановый период 2025 и 2026 год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pPr>
      <w:r>
        <w:rPr/>
        <w:t>(рублей)</w:t>
      </w:r>
    </w:p>
    <w:tbl>
      <w:tblPr>
        <w:tblW w:w="10071" w:type="dxa"/>
        <w:jc w:val="left"/>
        <w:tblInd w:w="-572" w:type="dxa"/>
        <w:tblLayout w:type="fixed"/>
        <w:tblCellMar>
          <w:top w:w="0" w:type="dxa"/>
          <w:left w:w="108" w:type="dxa"/>
          <w:bottom w:w="0" w:type="dxa"/>
          <w:right w:w="108" w:type="dxa"/>
        </w:tblCellMar>
      </w:tblPr>
      <w:tblGrid>
        <w:gridCol w:w="3227"/>
        <w:gridCol w:w="3830"/>
        <w:gridCol w:w="1732"/>
        <w:gridCol w:w="1282"/>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сточников финансирования дефицита бюджета</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5 год</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6 год</w:t>
            </w:r>
          </w:p>
        </w:tc>
      </w:tr>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 00 00 00 00 0000 0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488 934,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 03 00 00 00 0000 0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Бюджетные кредиты от других бюджетов бюджетной системы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488 934,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3 01 00 00 0000 8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488 934,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1 03 01 00 05 0000 81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488 934,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2 01 05 0000 51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0 5 02 00 00 0000 6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1 05 02 01 05 0000 61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Итого источники финансирования дефицито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488 934,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Style22"/>
        <w:ind w:left="4111" w:hanging="0"/>
        <w:jc w:val="both"/>
        <w:rPr>
          <w:rFonts w:ascii="Times New Roman" w:hAnsi="Times New Roman" w:cs="Times New Roman"/>
          <w:sz w:val="24"/>
          <w:szCs w:val="24"/>
        </w:rPr>
      </w:pPr>
      <w:r>
        <w:rPr>
          <w:rFonts w:cs="Times New Roman" w:ascii="Times New Roman" w:hAnsi="Times New Roman"/>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09.10.2024 года № 31)</w:t>
      </w:r>
    </w:p>
    <w:p>
      <w:pPr>
        <w:pStyle w:val="Style22"/>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hanging="56"/>
        <w:jc w:val="center"/>
        <w:rPr>
          <w:rFonts w:ascii="Times New Roman" w:hAnsi="Times New Roman" w:cs="Times New Roman"/>
          <w:b/>
          <w:b/>
          <w:sz w:val="28"/>
          <w:szCs w:val="28"/>
        </w:rPr>
      </w:pPr>
      <w:r>
        <w:rPr>
          <w:rFonts w:cs="Times New Roman" w:ascii="Times New Roman" w:hAnsi="Times New Roman"/>
          <w:b/>
          <w:sz w:val="28"/>
          <w:szCs w:val="28"/>
        </w:rPr>
        <w:t>Прогнозируемое поступление доходов в районный бюджет в 2024 году и в плановом периоде 2025 и 2026 годов</w:t>
      </w:r>
    </w:p>
    <w:p>
      <w:pPr>
        <w:pStyle w:val="Style22"/>
        <w:ind w:hanging="56"/>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pPr>
      <w:r>
        <w:rPr/>
        <w:t>(рублей)</w:t>
      </w:r>
    </w:p>
    <w:tbl>
      <w:tblPr>
        <w:tblW w:w="11145" w:type="dxa"/>
        <w:jc w:val="left"/>
        <w:tblInd w:w="-856" w:type="dxa"/>
        <w:tblLayout w:type="fixed"/>
        <w:tblCellMar>
          <w:top w:w="0" w:type="dxa"/>
          <w:left w:w="108" w:type="dxa"/>
          <w:bottom w:w="0" w:type="dxa"/>
          <w:right w:w="108" w:type="dxa"/>
        </w:tblCellMar>
      </w:tblPr>
      <w:tblGrid>
        <w:gridCol w:w="2694"/>
        <w:gridCol w:w="2723"/>
        <w:gridCol w:w="1955"/>
        <w:gridCol w:w="1895"/>
        <w:gridCol w:w="1878"/>
      </w:tblGrid>
      <w:tr>
        <w:trPr>
          <w:tblHeader w:val="true"/>
          <w:trHeight w:val="3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Код</w:t>
              <w:br/>
              <w:t>бюджетной классификации</w:t>
              <w:br/>
              <w:t>Российской Федерации</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ход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умма                 на 2024 год</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умма                 на 2025 год</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умма                 на 2026 год</w:t>
            </w:r>
          </w:p>
        </w:tc>
      </w:tr>
      <w:tr>
        <w:trPr>
          <w:tblHeader w:val="true"/>
          <w:trHeight w:val="3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3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3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b/>
                <w:bCs/>
                <w:sz w:val="24"/>
                <w:szCs w:val="24"/>
              </w:rPr>
              <w:t>734 412 864,26</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87 857 672,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49 482 36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14 662 638,13</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15 408 787,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26 955 34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72 312 501,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66 290 816,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77 491 53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rPr>
              <w:t>1 01 02000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72 312 501,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66 290 816,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77 491 53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1 02010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е в виде дивидент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60 916 954,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55 567 649,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66 354 05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1 02020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01 877,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72 562,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05 70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1 02030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142 607,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031 63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024 10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1 02080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559 797,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425 759,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565 38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1 02130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 493 652,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 247 998,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 406 16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1 02140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597 614,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445 218,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536 11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t>1 03 00000 00 0000 00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2 459 4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2 860 4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2 952 200,00</w:t>
            </w:r>
          </w:p>
        </w:tc>
      </w:tr>
      <w:tr>
        <w:trPr>
          <w:trHeight w:val="3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3 02000 01 0000 110</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2 459 400,00</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2 860 400,0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2 952 200,00</w:t>
            </w:r>
          </w:p>
        </w:tc>
      </w:tr>
      <w:tr>
        <w:trPr>
          <w:trHeight w:val="3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3 02230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 498 1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 690 7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 746 8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rPr>
              <w:t>1 03 02231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 498 1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 690 7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 746 8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3 02240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1 0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5 2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5 8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rPr>
              <w:t>1 03 02241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1 0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5 2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5 8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3 02250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 737 8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 966 2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 026 8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rPr>
              <w:t>1 03 02251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 737 8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 966 2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 026 8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3 02260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07 5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31 7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57 2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3 02261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07 5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31 7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57 2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9 157 674,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9 037 297,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9 391 33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5 01000 00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809 506,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411 005,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592 86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5 01010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161 983,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722 471,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861 49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5 01011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161 983,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722 471,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861 49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5 01020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47 523,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88 534,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31 37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5 01021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47 523,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88 534,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31 37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5 03000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 921 29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 199 414,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 371 5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5 03010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 921 29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 199 414,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4"/>
                <w:szCs w:val="24"/>
              </w:rPr>
              <w:t>4 371 5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5 04000 02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426 878,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426 878,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426 87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5 04020 02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426 878,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426 878,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426 87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t>1 08 00000 00 0000 00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 895 995,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 895 995,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 895 99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08 03000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895 995,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895 995,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895 99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08 03010 01 0000 11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895 995,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895 995,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4"/>
                <w:szCs w:val="24"/>
              </w:rPr>
              <w:t>1 895 99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t>1 11 00000 00 0000 00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0 305 151,5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5 305 593,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5 305 59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11 05000 00 0000 12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0 174 255,5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5 174 697,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4"/>
                <w:szCs w:val="24"/>
              </w:rPr>
              <w:t>15 174 69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1 05010 00 0000 12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4"/>
                <w:szCs w:val="24"/>
              </w:rPr>
              <w:t>9 950 0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4 949 5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4 949 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1 05013 05 0000 12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c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9 363 0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4 362 5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4 362 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1 05013 13 0000 12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87 0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87 0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87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1 05070 00 0000 12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24 255,5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25 197,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25 19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1 05075 05 0000 12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24 255,5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25 197,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25 19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1 09000 00 0000 12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30 896,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30 896,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30 89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1 09080 00 0000 12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30 896,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30 896,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30 89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1 09080 05 0000 12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30 896,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30 896,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30 89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t>1 12 00000 00 0000 00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латежи при пользовании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923 134,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80 334,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80 33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2 01000 01 0000 12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923 134,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0 334,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2 01010 01 0000 12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923 134,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0 334,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t>1 13 00000 00 0000 00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И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 336 0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8 312 0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8 312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3 01000 00 0000 13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 312 441,87</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 312 0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 312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rPr>
              <w:t>1 13 01990 00 0000 13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 312 441,87</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 312 0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 312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3 01995 05 0000 13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 312 441,87</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4"/>
                <w:szCs w:val="24"/>
              </w:rPr>
              <w:t>8 312 0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 312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3 02000 00 0000 13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3 558,1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3 02990 00 0000 13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3 558,1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3 02995 05 0000 13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4"/>
                <w:szCs w:val="24"/>
              </w:rPr>
              <w:t>23 558,1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t>1 14 00000 00 0000 00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 055 955,14</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 450 0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 35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4 06000 00 0000 43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4"/>
                <w:szCs w:val="24"/>
              </w:rPr>
              <w:t>3 007 659,14</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450 0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35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4 06010 00 0000 43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 007 659,14</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450 0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35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4 06013 05 0000 43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 005 522,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300 0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20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4 06013 13 0000 43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137,14</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50 0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5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4 06313 00 0000 43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8 296,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4 06313 05 0000 43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4"/>
                <w:szCs w:val="24"/>
              </w:rPr>
              <w:t>48 296,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t>1 16 00000 00 0000 00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56 162,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76 352,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76 35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000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28 055,09</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76 352,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4"/>
                <w:szCs w:val="24"/>
              </w:rPr>
              <w:t>176 35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050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9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 803,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 80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053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9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 803,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 80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060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 55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4 897,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4 89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063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 55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4 897,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4 89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070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87 376,63</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0 1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0 1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073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87 376,63</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0 1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0 1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080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 813,94</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4"/>
                <w:szCs w:val="24"/>
              </w:rPr>
              <w:t>23 011,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3 01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083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 813,94</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3 011,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3 01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090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5,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093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5,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130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527,5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133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527,5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140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19,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1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143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19,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1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150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5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2 934,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2 93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153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5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2 934,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2 93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170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401,71</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33,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3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173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401,71</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33,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3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190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 0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193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 0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200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22 485,25</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9 17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9 17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1203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22 485,25</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9 17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9 17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7000 00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4 472,9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7090 00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4 472,9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07090 05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4 472,9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11000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3 634,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 16 11005 01 0000 14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3 634,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bCs/>
                <w:sz w:val="24"/>
                <w:szCs w:val="24"/>
              </w:rPr>
              <w:t>1 17 00000 00 0000 00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рочие неналоговые доходы</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60 665,49</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17 05000 00 0000 18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54 350,49</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17 05050 05 0000 18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54 350,49</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17 15000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Инициативные платеж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06 315,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17 15030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06 315,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19 750 226,13</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72 448 885,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22 527 01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t>2 02 00000 00 0000 00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20 493 479,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72 448 885,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22 527 01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t>2 02 10000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Дота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 739 92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987 793,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 073 41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rPr>
              <w:t>2 02 15001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449 931,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987 793,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073 41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15001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449 931,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987 793,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073 41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15002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462 794,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15002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462 794,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19999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рочие дот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827 195,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1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827 195,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t>2 02 20000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убсидии бюджетам бюджетной системы  Российской Федерации (межбюджетные субсид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6 612 516,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9 432 25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0 832 62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5098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67 18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5098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67 18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5171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54 722,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5171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4"/>
                <w:szCs w:val="24"/>
              </w:rPr>
              <w:t>354 722,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5172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 981 257,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5172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 981 257,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5179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589 552,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589 552,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 127 95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517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589 552,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589 552,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 127 95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5213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 181 856,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5213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 181 856,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5304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 739 353,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 448 711,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 297 64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5304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 739 353,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 448 711,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 297 64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546705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я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00 0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546705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я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00 0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5519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бюджетам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02 041,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551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02 041,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t>2 02 29999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рочие субсид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8 296 555,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1 393 987,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 407 03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8 296 555,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1 393 987,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407 03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местным бюджетам на предоставление мер социальной поддержки работникам муницип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23 445,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23 445,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23 44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03 466,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54 963,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54 963,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54 96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57 742,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57 742,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57 74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границах населенных пунктов и границах территориальных зон</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91 049,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09 665,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70 88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местным бюджетам на реализацию проекта «Народный бюджет» в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0 771 344,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местным бюджетам на осуществление дорожной деятельности в отношении автомобильных дорог общего пользования местного значения в целях строительства (реконструкции), капитального ремонта, ремонта и содержания автомобильных дорог общего пользования местного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9 048 172,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на заработную плату и начисления на выплаты по оплате труда работников учреждений культур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 551 546,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2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местным бюджетам на софинансирование  расходных обязательств   муниципальных  образований Курской области, связанных  с созданием (развитием)  муниципальных  автоматизированных систем централизованного оповещения населения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 643 0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t>2 02 30000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64 982 793,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31 461 192,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10 053 31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0013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8 433,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8 433,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8 43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0013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8 433,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8 433,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8 43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rPr>
              <w:t>2 02 30027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1 859 195,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7 838 401,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0027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1 859 195,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7 838 401,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5120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011,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5120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011,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5303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я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5 706 734,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4 217 84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4 217 84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5303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5 706 734,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4 217 84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4 217 84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5082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3 539 146,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5 308 719,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5082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3 539 146,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5 308 719,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5930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бюджетам на государственную регистрацию актов гражданского состояния</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07 0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46 0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77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5930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07 0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46 0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77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t>2 02 39999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рочие субвен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92 990 274,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b/>
                <w:bCs/>
                <w:sz w:val="24"/>
                <w:szCs w:val="24"/>
              </w:rPr>
              <w:t>363 171 799,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47 617 70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92 990 274,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63 171 799,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47 617 70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9 416 431,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 098 131,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58 91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58 91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77 9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77 9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rPr>
              <w:t>2 02 3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созданию и обеспечению деятельности комиссий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77 9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77 9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77 9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77 9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 в т.ч.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133 7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133 7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ч. на содержание работников, осуществляющих переданные государственные полномочия в сфере социальной защиты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267 40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267 40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267 400,00</w:t>
            </w:r>
          </w:p>
        </w:tc>
      </w:tr>
      <w:tr>
        <w:trPr>
          <w:trHeight w:val="3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9999 05 0000 150</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ч.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54 787,00</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2 634,0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2 634,00</w:t>
            </w:r>
          </w:p>
        </w:tc>
      </w:tr>
      <w:tr>
        <w:trPr>
          <w:trHeight w:val="3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ч. на обеспечение мер социальной поддержки ветеранов труда и тружеников тыла</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 042 198,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 042 198,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 042 19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0 949 093,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7 010 457,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7 010 45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rPr>
              <w:t>2 02 3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81 187 168,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66 296 209,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51 307 10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в т.ч. на содержание работников, осуществляющих переданные государственные полномочия по выплате компенсации части родительской платы</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04 809,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04 809,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в т.ч. на осуществление выплаты компенсации части родительской платы</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330 305,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4"/>
                <w:szCs w:val="24"/>
              </w:rPr>
              <w:t>1 401 648,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348 892,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348 892,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348 89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в т.ч. на организацию мероприятий при осуществлении деятельности по обращению с животными без владельце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203 822,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203 822,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203 82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в т.ч.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7 79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7 79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3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1 221 269,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2 561 499,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2 561 49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bCs/>
                <w:sz w:val="24"/>
                <w:szCs w:val="24"/>
              </w:rPr>
              <w:t>2 02 40000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 158 25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67 65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67 6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40014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67 65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67 65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67 6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40014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67 650,00</w:t>
            </w:r>
          </w:p>
        </w:tc>
        <w:tc>
          <w:tcPr>
            <w:tcW w:w="18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67 650,00</w:t>
            </w:r>
          </w:p>
        </w:tc>
        <w:tc>
          <w:tcPr>
            <w:tcW w:w="18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67 6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45050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90 6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45050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90 6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49999 00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200 0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2 49999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200 0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t>2 07 00000 00 0000 00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рочие безвозмездные поступления</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 663 735,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7 05000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663 735,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7 05020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96 3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07 05030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367 435,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bCs/>
                <w:sz w:val="24"/>
                <w:szCs w:val="24"/>
              </w:rPr>
              <w:t>2 19 00000 00 0000 00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озврат остатков субсидий, субвенций и иных межбюджетных трансфертов, имеющих целевое назначение, прошлых лет</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 406 987,87</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19 00000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406 987,87</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19 35082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778 657,9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2 19 60010 05 0000 150</w:t>
            </w:r>
          </w:p>
        </w:tc>
        <w:tc>
          <w:tcPr>
            <w:tcW w:w="27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28 329,9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Style22"/>
        <w:ind w:left="4111" w:hanging="0"/>
        <w:jc w:val="both"/>
        <w:rPr>
          <w:rFonts w:ascii="Times New Roman" w:hAnsi="Times New Roman" w:cs="Times New Roman"/>
          <w:sz w:val="24"/>
          <w:szCs w:val="24"/>
        </w:rPr>
      </w:pPr>
      <w:r>
        <w:rPr>
          <w:rFonts w:cs="Times New Roman" w:ascii="Times New Roman" w:hAnsi="Times New Roman"/>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09.10.2024 года № 31)</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подразделам , целевым статьям (муниципальным программам муниципального района "Кореневский район" Курской области и непрограммным направлениям деятельности), группам видов  расходов  классификации расходов районного бюджета на 2024 год и на плановый период 2025 и 2026 год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pPr>
      <w:r>
        <w:rPr/>
        <w:t>(рублей)</w:t>
      </w:r>
    </w:p>
    <w:tbl>
      <w:tblPr>
        <w:tblW w:w="10707" w:type="dxa"/>
        <w:jc w:val="left"/>
        <w:tblInd w:w="-856" w:type="dxa"/>
        <w:tblLayout w:type="fixed"/>
        <w:tblCellMar>
          <w:top w:w="0" w:type="dxa"/>
          <w:left w:w="108" w:type="dxa"/>
          <w:bottom w:w="0" w:type="dxa"/>
          <w:right w:w="108" w:type="dxa"/>
        </w:tblCellMar>
      </w:tblPr>
      <w:tblGrid>
        <w:gridCol w:w="3119"/>
        <w:gridCol w:w="709"/>
        <w:gridCol w:w="851"/>
        <w:gridCol w:w="1417"/>
        <w:gridCol w:w="709"/>
        <w:gridCol w:w="1403"/>
        <w:gridCol w:w="1134"/>
        <w:gridCol w:w="1365"/>
      </w:tblGrid>
      <w:tr>
        <w:trPr>
          <w:tblHeader w:val="true"/>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5 год</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6 год</w:t>
            </w:r>
          </w:p>
        </w:tc>
      </w:tr>
      <w:tr>
        <w:trPr>
          <w:tblHeader w:val="true"/>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82 633 586,6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680 368 73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49 482 3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222 69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401 43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7 789 942,8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4 383 79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4 424 7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138 31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960 16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960 16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138 31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960 16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960 16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8 31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960 16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1 00 C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8 31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1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8 31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517 28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517 28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17 28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C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17 28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95 28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2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 xml:space="preserve">Функционирование Правительства Российской Федерации, высших исполнительных органов субъектов Российской Федерации, местных </w:t>
              <w:br/>
              <w:t>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8 706 36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6 220 95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6 220 95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правонарушений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4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8 290 67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805 26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805 2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 290 67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01 34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098 478,7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20 26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20 2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 652,8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 211,5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стижение показателей деятельности органов исполнительной власти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55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89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554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89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 79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 79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 7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01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01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1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77 2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1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12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1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907 43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352 17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352 17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548 17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106 5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106 5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48 17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управления финансов Администрации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48 17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C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463 54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343 54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стижение показателей деятельности органов исполнительной власти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55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 6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554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 6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61 66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47 99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47 99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1 61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C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1 61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3 81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8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7 6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7 6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7 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4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4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4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5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5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5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443 388,0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443 388,0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443 388,0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C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443 388,0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78 1 00 C14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443 388,0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6 075 143,8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0 612 3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0 653 34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4 80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4 80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4 80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12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83 56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направленных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3 56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3 56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3 56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3 56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хранение и развитие архивного дела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20 16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20 16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20 16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1 С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1 13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1 133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правонарушений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36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беспечение правопорядка на территории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6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качества и эффективности работы по профилактик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5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1 C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5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1 C143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5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2 C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2 C143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6 533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772 59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772 59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533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МКУ "Центр бюджетного учета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533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533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3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764 036,8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764 036,8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84 036,8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95 792,9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88 243,8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3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9 961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 404 77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 455 77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9 961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404 77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455 77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7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6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7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93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7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6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7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9 154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558 77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578 77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47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469 77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469 77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75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9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8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972 576,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972 576,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972 576,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 916 58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5 990,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509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509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509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80 03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80 03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специальных мер в сфере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С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6 0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С50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6 0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734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734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28 9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и развитие  муниципальной автоматизированной системы централизованного оповещения населения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6 428 9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муниципальных образований Курской области, связанных с созданием(развитием) муниципальных автоматизированных систем централизованного оповещения населения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128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64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1282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64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на софинансирование расходных обязательств муниципальных образований Курской области, связанных с созданием(развитием) муниципальных автоматизированных систем централизованного оповещения населения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S28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1 822,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S282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51 822,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4 14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С14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4 14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9 064 425,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3 608 27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431 36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действие занятости  населения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институтов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7 2 01 13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1 133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00 6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00 6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пассажирских перевозок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пассажирских перевозок»</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ельные мероприятия по другим видам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1 С14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1 С142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 600 6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381 537,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2 206 5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952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381 537,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2 206 5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952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81 537,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 206 5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81 537,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 206 5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13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048 1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133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048 1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S3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8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S33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8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331 537,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860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1 2 01 C142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331 537,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860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704 33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13 80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01 26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315 04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13 80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01 26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доступным и комфортным жильем граждан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315 04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13 80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1 26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олномочий по утверждению генеральных планов поселений, правил землепользования и застройки,  утверждению подготовленной на основе генеральных планов  поселения документации по планировке  территории, координированию границ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15 04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13 80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1 26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1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91 04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9 66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0 88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136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91 04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9 66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0 88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S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89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4 1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0 3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S36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89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4 1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0 3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C1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C141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89 2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6 2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6 2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6 2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6 2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на автомобильных дорогах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1 C14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1 C145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354 022,5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354 022,5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храна окружающей среды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9 022,5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Экология и чистая вода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9 022,5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эффективной политики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9 022,5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обеспечению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1 C14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9 022,5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1 C146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9 022,5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005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беспечение качественными услугами  ЖКХ населения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005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олномочий  в сфере организации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0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7 3 01 C14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0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C143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C143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троительство транспортабельной котельной у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циальной и инженерной инфраструктур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6 C1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6 C141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38 366 991,7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44 212 25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42 733 3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4 419 301,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6 346 53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6 346 53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4 419 301,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6 346 53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6 346 53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 217 094,6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86 75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86 7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 217 094,6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86 75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86 7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 949 09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7 010 45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7 010 45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 497 97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 662 13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 662 13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32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32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32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2 7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 268 001,6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 776 293,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 776 29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7 973 325,4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 013 593,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 013 59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389 561,5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895 7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895 7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 26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 847,1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7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7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02 206,5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9 78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9 78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183 67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47 87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47 87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079 67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48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48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4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9 87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9 87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предоставление  мер социальной поддержки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C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62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C140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62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90 484 869,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14 472 02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12 993 09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90 464 869,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14 472 02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312 993 09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0 464 869,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4 472 02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2 993 09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9 651 599,0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 157 7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98 129 41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0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0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75 811 67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0 920 71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5 931 60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9 282 49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4 391 54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9 402 43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29 17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29 17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29 17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56 421,0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1 320,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964 8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ул. Школьная, д. 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58 62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0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58 62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Благоустройство территории  МКОУ "Кореневская средняя общеобразовательная школа №1 им. Крохина", расположенной по адресу: Курская область, Коренвский район, пгт. Коренево,                   ул. Школьная, 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Благоустройство территории  МКОУ "Кореневская средняя общеобразовательная школа №2", расположенной по адресу: Курская область, Коренвский район,                      пгт. Коренево, ул. Гигант, 1Б</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06 17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06 17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R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 706 73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R303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 706 73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96 95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262 88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89 24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30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24 616,2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262 88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89 24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30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072 340,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иобретения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3 2 02 S3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84 705,7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63 55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3 2 02 S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690 47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ул. Школьная, д. 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5 75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0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5 75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Благоустройство территории  МКОУ "Кореневская средняя общеобразовательная школа №1 им. Крохина", расположенной по адресу: Курская область, Коренвский район, пгт. Коренево,               ул. Школьная, 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47 27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47 27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Благоустройство территории  МКОУ "Кореневская средняя общеобразовательная школа №2", расположенной по адресу: Курская область ,Коренвский район,                      пгт. Коренево, ул. Гигант, 1Б</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3 2 02 S4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37 44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37 44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3 2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873 892,0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697 10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831 53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28 15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20 06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17 1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882 820,0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722 12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59 44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 562 92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4 92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4 9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мероприятия по организации питания обучающихся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57 28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94 29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9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8 507 039,4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671 88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671 88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предоставление  мер социальной поддержки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C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2 55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C140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32 55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41 28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638 68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638 6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78 88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7 308 28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308 2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862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05 1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28 06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28 06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28 0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38 02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38 02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38 02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0 04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0 04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0 0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50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1 517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50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1 5172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50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34 12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2 5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34 12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2 509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34 12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3 2 E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7 2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4 521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7 2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4 5213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7 2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В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91 79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В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91 79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В 517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91 79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Содействие занятости  населения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одействие  временной занятост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государственной (муниципальной) политики в вопросах содействия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тие рынка труда, повышение эффективности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1 C1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1 C143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0 655 28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27 666 84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7 666 84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0 655 28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7 666 84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7 666 84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6 036 90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36 90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36 90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661 40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5 375 49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полнительного образования и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618 38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629 9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629 94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сохранения и развития систем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01 13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5 43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0 0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01 13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5 43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0 0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1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01 13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5 43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0 0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558 98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89 57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94 9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дрение и 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558 98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89 57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94 9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519 13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48 40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53 75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 84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16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18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6 31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3 12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6 31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3 1279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6 31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374 94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E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1 96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E2 51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1 96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E2 517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1 96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направленных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038 66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038 66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Формирование условий для вовлечения молодежи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1 C1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1 C141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928 66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928 66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57 19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4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57 19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401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57 19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71 46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4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71 46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401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71 46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8 758 43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726 84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726 84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 395 29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726 84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726 84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395 29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726 84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726 84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прочих учреждений образования, подведомственных управлению  по образованию, опеке и попечительству Администрации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629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629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7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управления по образованию, опеке и попечительству  Администрации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65 89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39 85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28 77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55 76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55 76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С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8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8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стижение показателей деятельности органов исполнительной власти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55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554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63 13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63 13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63 13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3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3 46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35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3 46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связанные  с организацией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3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59 67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35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59 67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0 592 46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2 110 06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2 110 0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9 493 59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51 011 19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 011 19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9 493 59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 011 19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 011 19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Наследие»</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71 8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библиотечного дела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71 8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2 01 1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11 5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12 01 128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11 5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2 01 S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566 4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2 01 S28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566 4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0 2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38 3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4 238 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78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4 078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76 2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4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4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4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3 6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7 2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7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1 0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5 6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5 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2 5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1 6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1 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 321 79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835 69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835 69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хранение и развитие традиционной народной культуры, нематериального культурного наследия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 125 27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 321 49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 321 49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S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300 42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9 577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S28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300 42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9 577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C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245 16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4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4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 851 16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0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4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4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4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49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49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49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21 57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8 8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8 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8 92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1 69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1 69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276 12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276 12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держка отрасли культуры (государственная поддержка лучших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3 0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A2 5519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3 0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хранение, развитие кинообслуживания населения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6 52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14 2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14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3 9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3 9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18 09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28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18 09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C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9 14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9 14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4 8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4 8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34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Благоустройство прилегающей территории МБУК "Кореневский КДЦ" по адресу: Курская область, Кореневский район, п. Коренево,                      ул. Октябрьская, 4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1 3 02 14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34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40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34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жителей до 50 тыс.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25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L467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25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6 23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Благоустройство прилегающей территории МБУК "Кореневский КДЦ" по адресу: Курская область, Кореневский район, п. Коренево,                     ул. Октябрьская, 4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4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6 23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40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6 23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отдела  культуры, молодежи, физической культуры и спорта Администрации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1 C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1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2 203 82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 203 82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0 711 06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6 749 033,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0 864 24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C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C144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503 41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421 26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421 26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275 41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193 26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193 26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75 41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8 193 26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75 41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7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7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13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133,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13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4 78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 63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 63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3 68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53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53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 ветеранов труда и тружеников тыл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3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31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3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3 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3 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31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928 69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928 69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928 69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8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8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8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7 728 64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4 548 76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8 663 98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5 398 34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3 147 12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7 262 33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5 398 34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147 12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 262 33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5 398 34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147 12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 262 33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859 19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859 19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Д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539 14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308 71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Д082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539 14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308 71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330 30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401 64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401 64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401 64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лата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779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779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779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401 1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401 1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401 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исполнения функций отдела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в сфере социальной защит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13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 267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1322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47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47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47 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1322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7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правонарушений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1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еализация муниципальной политики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физического воспитания для различных групп и категорий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8 3 01 C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C140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5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C140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кращение стоимости обслуживания путем обеспечения приемлемых и экономически обоснованных объемах и структуры муниципального долга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1 C14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4 1 01 C146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 840 34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098 13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533 14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 416 43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098 13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533 14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 416 43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098 13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533 14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Эффективная система межбюджет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Выравнивание бюджетной обеспеченности  муниципальных поселений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9 416 43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включая городские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13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1345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2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Эффективная система межбюджет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сбалансированности бюджетов   муниципальных образований  Корен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азание финансовой поддержки бюджетам поселений на обеспечение мероприят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2 П14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2 П149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22"/>
        <w:ind w:left="4111" w:hanging="0"/>
        <w:jc w:val="both"/>
        <w:rPr>
          <w:rFonts w:ascii="Times New Roman" w:hAnsi="Times New Roman" w:cs="Times New Roman"/>
          <w:sz w:val="24"/>
          <w:szCs w:val="24"/>
        </w:rPr>
      </w:pPr>
      <w:r>
        <w:rPr>
          <w:rFonts w:cs="Times New Roman" w:ascii="Times New Roman" w:hAnsi="Times New Roman"/>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09.10.2024 года № 31)</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районного бюджета на 2024 год и на плановый период 2025 и 2026 год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pPr>
      <w:r>
        <w:rPr/>
        <w:t>(рублей)</w:t>
      </w:r>
    </w:p>
    <w:tbl>
      <w:tblPr>
        <w:tblW w:w="10750" w:type="dxa"/>
        <w:jc w:val="left"/>
        <w:tblInd w:w="-998" w:type="dxa"/>
        <w:tblLayout w:type="fixed"/>
        <w:tblCellMar>
          <w:top w:w="0" w:type="dxa"/>
          <w:left w:w="108" w:type="dxa"/>
          <w:bottom w:w="0" w:type="dxa"/>
          <w:right w:w="108" w:type="dxa"/>
        </w:tblCellMar>
      </w:tblPr>
      <w:tblGrid>
        <w:gridCol w:w="3261"/>
        <w:gridCol w:w="953"/>
        <w:gridCol w:w="500"/>
        <w:gridCol w:w="605"/>
        <w:gridCol w:w="1065"/>
        <w:gridCol w:w="636"/>
        <w:gridCol w:w="1187"/>
        <w:gridCol w:w="1276"/>
        <w:gridCol w:w="1267"/>
      </w:tblGrid>
      <w:tr>
        <w:trPr>
          <w:tblHeader w:val="true"/>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ГРБС</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5 год</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6 год</w:t>
            </w:r>
          </w:p>
        </w:tc>
      </w:tr>
      <w:tr>
        <w:trPr>
          <w:tblHeader w:val="true"/>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82 633 586,6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80 368 73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49 482 3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Условно утвержденные расход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222 69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401 43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Администрация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10 644 840,0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99 126 84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64 106 13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4 142 616,9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 277 21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 318 21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138 31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960 16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960 16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главы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138 31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1 960 16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960 16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8 31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1 00 C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8 31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1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8 31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960 16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517 2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представительного органа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5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517 2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парат  представительного органа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17 2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C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17 2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95 2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2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 xml:space="preserve">Функционирование Правительства Российской Федерации, высших исполнительных органов субъектов Российской Федерации, местных </w:t>
              <w:br/>
              <w:t>администр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8 706 36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6 220 95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6 220 95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правонарушений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4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48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местных администр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8 290 67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805 26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805 26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 290 67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01 34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5 805 26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098 478,7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5 720 26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20 26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 652,8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 211,5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стижение показателей деятельности органов исполнительной власти субъектов Российской Федер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554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89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554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89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 79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 79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77 2 00 1271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удебная систем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1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12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1 359 26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45 59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45 59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контрольно-счетных органов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61 66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47 99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47 99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 контрольно-счетного органа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74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1 61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C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1 61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3 81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8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парат контрольно-счетного органа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фере внешнего муниципального финансового контрол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3 00 П148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3 00 П148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7 6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7 6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7 6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фере внутреннего  муниципального финансового контрол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4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4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4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5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5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5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443 388,0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зервные фонды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8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443 388,0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78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443 388,0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C14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443 388,0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C1403</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443 388,0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45 975 990,9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0 612 3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0 653 3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4 80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4 80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0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1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12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6 5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направленных на развитие муниципальной служб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6 5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6 5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6 5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6 5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хранение и развитие архивного дела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20 1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20 16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20 16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1 С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1 С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сфере архивного дел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1 133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1 1336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правонарушений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36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беспечение правопорядка на территор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6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качества и эффективности работы по профилактике преступно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обеспечение правопорядка на территории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1 C14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1 C1435</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обеспечение правопорядка на территории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2 C14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2 C1435</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6 533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772 59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772 59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533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МКУ "Центр бюджетного учета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533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533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3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ализация государственных функций, связанных с общегосударственным управление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6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761 883,9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761 883,9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81 883,9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95 792,9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86 09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распространению официальной информ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3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3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9 961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 404 77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 455 77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9 961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404 77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455 77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9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6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7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93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6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7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9 15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558 77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578 77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47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469 77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469 77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7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9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8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зервные фонды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8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972 576,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972 576,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С14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972 576,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С1403</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916 58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С1403</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5 990,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509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пожарная безопасность</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509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509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80 03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80 03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73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73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специальных мер в сфере экономик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С5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6 0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С50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6 0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28 9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и развитие  муниципальной автоматизированной системы централизованного оповещения населения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28 9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муниципальных образований Курской области, связанных с созданием(развитием) муниципальных автоматизированных систем централизованного оповещения населения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128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64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1282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64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на софинансирование расходных обязательств муниципальных образований Курской области, связанных с созданием(развитием) муниципальных автоматизированных систем централизованного оповещения населения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S28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1 82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S282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1 82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С1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4 14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С146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4 14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9 064 425,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3 608 27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431 36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щеэкономически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действие занятости  населения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институтов рынка труд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сфере трудовых отнош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1 133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1 133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00 6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00 6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пассажирских перевозок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пассажирских перевозок»</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ельные мероприятия по другим видам транспорт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1 С14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1 С1426</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381 537,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2 2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952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381 537,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2 2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952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81 537,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 2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81 537,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 2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133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048 1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133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048 1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S33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8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S33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8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331 537,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860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2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331 537,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860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П14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П142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экономик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704 33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13 80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01 26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315 0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13 80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01 26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доступным и комфортным жильем граждан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15 0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13 80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1 26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олномочий по утверждению генеральных планов поселений, правил землепользования и застройки,  утверждению подготовленной на основе генеральных планов  поселения документации по планировке  территории, координированию границ посел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15 0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13 80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1 26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1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91 0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9 66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0 88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136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91 0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9 66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0 88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S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89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4 1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0 38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S36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89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4 1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0 38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разработке документов  территориального планирования  и градостроительного зон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C141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C1416</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89 2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6 2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6 2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6 2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0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6 2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на автомобильных дорогах местного знач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1 C14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1 C145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Жилищно- 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354 022,5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354 022,5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храна окружающей среды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9 022,5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Экология и чистая вода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9 022,5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эффективной политики в области охраны окружающей сред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9 022,5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обеспечению охраны окружающей сред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1 C146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9 022,5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1 C146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9 022,5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00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беспечение качественными услугами  ЖКХ населения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00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олномочий  в сфере организации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0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C143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0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C143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C143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троительство транспортабельной котельной установки »</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6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циальной и инженерной инфраструктуры муниципальных образова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6 C14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6 C1417</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418 6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Профессиональная подготовка, переподготовка и повышение квалифик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направленных на развитие муниципальной служб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олодежная политик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038 6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038 6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реализации молодежной политик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Формирование условий для вовлечения молодежи в социальную практику»</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молодежной политик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1 C141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1 C141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928 6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928 6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57 19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40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57 19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4013</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57 19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71 4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40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71 4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4013</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71 4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369 5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69 5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69 5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69 5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35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5 63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35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5 63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связанные  с организацией отдыха детей в каникулярное врем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35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3 88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35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3 88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0 592 46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2 110 06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2 110 06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9 493 59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 011 19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 011 19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9 493 59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 011 19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 011 19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Наследие»</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71 8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библиотечного дела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71 8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11 5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11 5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S2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566 4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S28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566 4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0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38 3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38 3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78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78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76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3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3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4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4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3 6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7 2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7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1 0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5 6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5 6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2 5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1 6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1 6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Искусство»</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 321 79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835 69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835 69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хранение и развитие традиционной народной культуры, нематериального культурного наслед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 022 2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 321 49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 321 49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S2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300 4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S28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300 4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C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245 16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4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4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851 16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4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4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49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49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49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21 5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8 8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8 8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8 9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1 69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1 69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276 1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276 1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держка отрасли культуры (государственная поддержка лучших сельских учреждений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A2 5519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3 0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A2 55195</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3 0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хранение, развитие кинообслуживания населен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6 5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14 2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14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2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18 0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28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18 0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3 9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3 9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C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9 1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9 1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4 8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4 8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3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Благоустройство прилегающей территории МБУК "Кореневский КДЦ" по адресу: Курская область, Кореневский район,                п. Коренево,                      ул. Октябрьская, 49</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40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3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401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3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жителей до 50 тыс. человек</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L46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2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L467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2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6 23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Благоустройство прилегающей территории МБУК "Кореневский КДЦ" по адресу: Курская область, Кореневский район,               п. Коренево,                         ул. Октябрьская, 49</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40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6 23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401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6 23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культуры, кинематограф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98 8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 »</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отдела  культуры, молодежи, физической культуры и спорта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1 C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1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анитарно-эпидемиологическое благополучие</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203 82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мероприятий  при осуществлении деятельности по обращению  с животными  без владельце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5 159 8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6 147 28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0 262 49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мер социальной поддержки отдельных категорий граждан»</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социальных выплат и мер социальной поддержки отдельным категориям граждан"</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лата пенсий за выслугу лет и доплат к пенсиям муниципальных служащих</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C144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C1445</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275 41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193 26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193 26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275 41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193 26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193 26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мер социальной поддержки отдельных категорий граждан»</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75 41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социальных выплат и мер социальной поддержки отдельным категориям граждан"</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75 41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7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7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13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133,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13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оциальной поддержки отдельным категориям граждан по обеспечению продовольственными товар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4 7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 63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 6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8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8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3 6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53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5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 ветеранов труда и тружеников тыл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31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31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3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3 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3 5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31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928 6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928 69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928 69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3 539 14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5 308 71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9 423 93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3 539 14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5 308 71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9 423 93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539 14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308 71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539 14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308 71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обеспечению детей-сирот и детей, оставшихся без попечения родителей, лиц из числа детей-сирот </w:t>
              <w:br/>
              <w:t>и детей, оставшихся без попечения родителей, жилыми помещения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Д08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539 14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308 71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Д082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539 14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308 71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социальной политик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45 3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45 3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45 3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45 3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45 3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645 3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исполнения функций отдела социального обеспеч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в сфере социальной защит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132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1322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47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47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47 4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1322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правонарушений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1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18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еализация муниципальной политики в сфере физической культуры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физического воспитания для различных групп и категорий насе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C140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C1406</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C1406</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Управление финансов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 487 0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205 203,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639 7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45 17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1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106 5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548 17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1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106 5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548 17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1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106 5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48 17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управления финансов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48 17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C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463 54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343 54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стижение показателей деятельности органов исполнительной власти субъектов Российской Федер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554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 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554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 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направленных на развитие муниципальной служб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муниципального) внутреннего долг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кращение стоимости обслуживания путем обеспечения приемлемых и экономически обоснованных объемах и структуры муниципального долга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1 C146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долг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1 C1465</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общего характера бюджетам бюджетной системы Российской Федер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 840 3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098 13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533 1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тации на выравнивание бюджетной обеспеченности субъектов Российской Федерации и муниципальных образова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098 13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533 1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098 13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533 1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Эффективная система межбюджетных отнош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Выравнивание бюджетной обеспеченности  муниципальных поселений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включая городские округ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134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1345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Прочие межбюджетные трансферты общего характер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Эффективная система межбюджетных отнош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сбалансированности бюджетов   муниципальных образований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азание финансовой поддержки бюджетам поселений на обеспечение мероприятий по решению  вопросов местного знач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2 П14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2 П149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Управление по образованию, опеке и попечительству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58 501 724,5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64 814 00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63 335 06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15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15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5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5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5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5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32 948 371,7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44 212 25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42 733 3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4 419 301,2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6 346 53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6 346 53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4 419 301,2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6 346 53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6 346 53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 217 094,6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86 75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86 7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 217 094,6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86 75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86 7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 949 09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7 010 45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7 010 45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 497 97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 662 13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 662 13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32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32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32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2 7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 268 001,6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 776 293,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 776 29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7 973 325,4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 013 593,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 013 59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389 561,51</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895 7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895 7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 26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 847,1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7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7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02 206,57</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9 78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9 78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183 67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47 87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47 87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079 67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48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48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9 87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9 87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работникам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работникам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0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предоставление  мер социальной поддержки работникам муниципальных обще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C14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627,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C140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627,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90 484 869,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14 472 02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12 993 09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90 464 869,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14 472 02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12 993 09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0 464 869,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4 472 02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2 993 09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бще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9 651 599,0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 157 7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8 129 41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75 811 6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0 920 71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5 931 60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9 282 49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4 391 54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9 402 4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29 17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29 17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29 17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8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6 421,0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1 320,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964 8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ул. Школьная, д. 8</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58 62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0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58 62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Благоустройство территории  МКОУ "Кореневская средняя общеобразовательная школа №1 им. Крохина", расположенной по адресу: Курская область, Коренвский район,             пгт. Коренево,              ул. Школьная, 1</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Благоустройство территории  МКОУ "Кореневская средняя общеобразовательная школа №2", расположенной по адресу: Курская область, Коренвский район,          пгт. Коренево, ул. Гигант, 1Б</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06 1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06 1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R30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 706 7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R303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 706 7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30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96 95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262 88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89 24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30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24 616,27</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262 88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89 24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30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072 340,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иобретения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8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84 705,7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63 55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690 4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ул. Школьная, д. 8</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5 75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0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5 75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Благоустройство территории  МКОУ "Кореневская средняя общеобразовательная школа №1 им. Крохина", расположенной по адресу: Курская область, Коренвский район,          пгт. Коренево,               ул. Школьная, 1</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47 2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47 2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Благоустройство территории  МКОУ "Кореневская средняя общеобразовательная школа № 2", расположенной по адресу: Курская область, Коренвский район,         пгт. Коренево,                ул. Гигант, 1Б</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37 4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37 4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873 892,0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697 10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831 53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28 15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20 06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17 16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882 820,0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722 12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59 44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62 9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4 92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4 9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мероприятия по организации питания обучающихся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57 28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94 29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9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0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0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05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0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 507 039,4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671 88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671 88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предоставление  мер социальной поддержки работникам муниципальных обще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C14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2 55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C140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2 55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41 28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638 68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638 68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78 88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308 28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308 28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862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4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работникам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 1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работникам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28 0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28 06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28 06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38 0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38 02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38 02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0 0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0 04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0 0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Современная школ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5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1 5172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5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1 5172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5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Успех каждого ребенк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34 1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2 509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34 1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2 5098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34 1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Цифровая образовательная сред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4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7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4 5213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7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4 5213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7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Патриотическое воспитание граждан Российской Федер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В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91 79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В 517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91 79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В 517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91 79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действие занятости  населения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одействие  временной занятости  отдельных категорий граждан"</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государственной (муниципальной) политики в вопросах содействия занятости насе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тие рынка труда, повышение эффективности занятости насе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1 C143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1 C1436</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0 655 28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7 666 84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7 666 84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36 9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36 90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36 90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1 40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бще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375 49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4 618 38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1 629 9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1 629 9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полнительного образования и системы воспит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618 38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629 9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629 9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сохранения и развития системы дополните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01 13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5 43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0 0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1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01 13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5 43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0 0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1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01 13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5 43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0 0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558 98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89 57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94 9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дрение и обеспечение функционирования  модели  персонифицированного финансирования дополнительного образов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558 98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89 57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94 9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519 1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48 40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53 75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 8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16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18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3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6 31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3 127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6 31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3 1279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6 31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Успех каждого ребенк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E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1 9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E2 517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1 9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E2 517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1 9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388 91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726 84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726 84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 395 29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726 84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726 84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395 29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726 84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726 84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прочих учреждений образования, подведомственных управлению  по образованию, опеке и попечительству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629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629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7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управления по образованию, опеке и попечительству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65 89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С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39 85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28 77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55 76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55 76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С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С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8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8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8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стижение показателей деятельности органов исполнительной власти субъектов Российской Федер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554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554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93 61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93 61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93 61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35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7 82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35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7 82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связанные  с организацией отдыха детей в каникулярное врем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35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5 7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35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5 7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5 551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 601 74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0 601 74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8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8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8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8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8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работникам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работникам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 56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4 189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9 240 04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9 240 04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1 859 19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838 40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838 40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859 19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859 19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ебенка в семье опекуна и приемной семье, а также вознаграждение, причитающееся приемному родител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859 19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859 19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330 3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401 64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401 64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лата компенсации части родительской плат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социальной политик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33 7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33 7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7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Style22"/>
        <w:ind w:left="4111" w:hanging="0"/>
        <w:jc w:val="both"/>
        <w:rPr>
          <w:rFonts w:ascii="Times New Roman" w:hAnsi="Times New Roman" w:cs="Times New Roman"/>
          <w:sz w:val="24"/>
          <w:szCs w:val="24"/>
        </w:rPr>
      </w:pPr>
      <w:r>
        <w:rPr>
          <w:rFonts w:cs="Times New Roman" w:ascii="Times New Roman" w:hAnsi="Times New Roman"/>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09.10.2024 года № 31)</w:t>
      </w:r>
    </w:p>
    <w:p>
      <w:pPr>
        <w:pStyle w:val="Style22"/>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целевым статьям (муниципальным программам муниципального района "Кореневский район" Курской области и непрограммным направлениям деятельности), группам видов расходов классификации расходов районного бюджета на 2024 год и на плановый период 2025 и 2026 год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t>(рублей)</w:t>
      </w:r>
    </w:p>
    <w:tbl>
      <w:tblPr>
        <w:tblW w:w="10302" w:type="dxa"/>
        <w:jc w:val="left"/>
        <w:tblInd w:w="-714" w:type="dxa"/>
        <w:tblLayout w:type="fixed"/>
        <w:tblCellMar>
          <w:top w:w="0" w:type="dxa"/>
          <w:left w:w="108" w:type="dxa"/>
          <w:bottom w:w="0" w:type="dxa"/>
          <w:right w:w="108" w:type="dxa"/>
        </w:tblCellMar>
      </w:tblPr>
      <w:tblGrid>
        <w:gridCol w:w="3119"/>
        <w:gridCol w:w="1701"/>
        <w:gridCol w:w="1014"/>
        <w:gridCol w:w="1537"/>
        <w:gridCol w:w="1518"/>
        <w:gridCol w:w="1413"/>
      </w:tblGrid>
      <w:tr>
        <w:trPr>
          <w:tblHeader w:val="true"/>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4 год</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5 год</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6 год</w:t>
            </w:r>
          </w:p>
        </w:tc>
      </w:tr>
      <w:tr>
        <w:trPr>
          <w:tblHeader w:val="true"/>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82 633 586,6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80 368 73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49 482 3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 222 69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401 43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в Корен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0 592 46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2 110 06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2 110 0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отдела  культуры, молодежи, физической культуры и спорта Администрации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1 C140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1 01 C14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98 8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Наследи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71 8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библиотечного дела в Корен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71 8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175 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11 51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1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11 51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S28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566 48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S281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566 48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0 2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38 3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38 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78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78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76 2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C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4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4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0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3 6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7 2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7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1 05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5 6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5 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2 01 128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2 55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1 6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1 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 321 79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835 69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835 69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хранение и развитие традиционной народной культуры, нематериального культурного наследия в Корен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 125 27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 321 49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 321 49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S28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300 42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S281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300 42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577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C14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245 16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4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4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C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851 16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0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C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4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4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0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49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49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00 49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21 57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8 8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8 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8 92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1 69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1 69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276 12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1 1281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276 12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держка отрасли культуры (государственная поддержка лучших сельски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A2 5519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3 072,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A2 55195</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3 072,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хранение, развитие кинообслуживания населения в Корен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6 52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14 2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14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3 909,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1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3 909,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28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18 091,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281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18 091,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C14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9 14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C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9 14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303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0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4 8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28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4 8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1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4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34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Благоустройство прилегающей территории МБУК "Кореневский КДЦ" по адресу: Курская область, Кореневский район, п. Коренево,                         ул. Октябрьская, 49</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40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34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1401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49 34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жителей до 50 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L467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25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L467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25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4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6 23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Благоустройство прилегающей территории МБУК "Кореневский КДЦ" по адресу: Курская область, Кореневский район, п. Коренево,                       ул. Октябрьская, 49</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40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6 23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 3 02 S401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6 23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7 774 85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4 741 48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8 856 69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исполнения функций отдела социаль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в сфере соци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132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67 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1322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47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47 4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47 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1 01 1322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мер социальной поддержк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975 41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социальных выплат и мер социальной поддержки отдельным категориям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975 41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193 26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7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43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7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7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13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133,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13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оциальной поддержки отдельным категориям граждан по обеспечению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8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4 78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 63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 63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8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118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3 68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53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53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 ветеранов труда и тружеников тыл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31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42 19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314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3 5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3 5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3 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1314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928 69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928 69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928 69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лата пенсий за выслугу лет и доплат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C144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2 01 C1445</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 532 04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 280 82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8 396 03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 532 04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 280 82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8 396 03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7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7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9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859 19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1319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859 19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38 40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Д08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539 14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308 71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3 01 Д082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 539 14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308 71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423 93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34 697 869,7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46 046 71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44 567 77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395 29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726 84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726 84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прочих учреждений образования, подведомственных управлению  по образованию, опеке и попечительству Администрации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629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629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2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7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управления по образованию, опеке и попечительству  Администрации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65 89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С140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39 85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64 84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C14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28 77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55 76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55 76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C14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 С14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8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8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стижение показателей деятельности органов исполнитель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5549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 04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1 025549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 04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3 684 189,7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8 689 92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7 210 98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3 413 615,65</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 054 61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6 054 61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лата компенсации части родительск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0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30 30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01 64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 949 09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7 010 45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7 010 45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 497 97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 662 136,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 662 13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32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32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8 32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03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2 79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1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1312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 929 408,65</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437 7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437 7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 634 732,4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 675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 675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389 561,51</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895 7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895 7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 267,6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1 C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4 847,14</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7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7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5 027 097,06</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5 533 24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3 504 91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1 187 16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6 296 20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1 307 10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74 657 99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9 767 03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4 777 93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4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29 17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29 17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29 17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8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8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4 96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9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9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6 421,0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7 74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309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1 320,9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964 8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ул. Школьная, д. 8</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0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58 62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09</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58 62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Благоустройство территории  МКОУ "Кореневская средняя общеобразовательная школа №1 им. Крохина", расположенной по адресу: Курская область, Коренвский район, пгт. Коренево,               ул. Школьная, 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4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Благоустройство территории  МКОУ "Кореневская средняя общеобразовательная школа №2", расположенной по адресу: Курская область, Коренвский район,                 пгт. Коренево, ул. Гигант, 1Б</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06 17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1401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06 17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R30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 706 73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R303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 706 73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17 8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30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96 95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262 886,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89 24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304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24 616,27</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262 886,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089 24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304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072 340,7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иобретения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8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8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98 23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9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9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84 705,75</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48 25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309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63 552,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690 47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ул. Школьная, д. 8</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0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5 75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09</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5 75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Благоустройство территории  МКОУ "Кореневская средняя общеобразовательная школа №1 им. Крохина", расположенной по адресу: Курская область, Коренвский район, пгт. Коренево,                  ул. Школьная, 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47 27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47 27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Благоустройство территории  МКОУ "Кореневская средняя общеобразовательная школа №2", расположенной по адресу: Курская область, Коренвский район,                   пгт. Коренево, ул. Гигант, 1Б</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37 44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S401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37 44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C14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873 892,06</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697 10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831 53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28 15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20 06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417 1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882 820,06</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722 12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859 44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62 92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4 92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54 9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мероприятия по организации питания обучающихся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557 28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94 29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98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0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0 6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2 L050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0 6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 937 245,99</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459 66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459 66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предоставление  мер социальной поддержки работникам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C140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 937 245,9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предоставление  мер социальной поддержки работникам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C140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9 178,9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C1409</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627,5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C1409</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2 551,4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524 95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86 55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86 55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558 55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56 28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056 2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2799</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966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30 27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30 27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3 44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3 44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3 44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6 00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6 006,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6 00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1306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43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49 66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49 66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49 66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49 06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49 06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49 0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03 S306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 60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 60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 60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Современ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50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50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1 5172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62 50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2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34 12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2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34 12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2 5098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34 12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Цифровая 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4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7 2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4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7 2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4 5213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267 2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В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91 79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В 5179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91 79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2 EВ 5179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42 4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91 79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дополнительного образования и системы воспит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 618 38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629 94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 629 94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сохранения и развития системы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01 13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5 43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0 0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1 С14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01 13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5 43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0 0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1 С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01 13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5 43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60 0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558 98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89 57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94 9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дрение и 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558 98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89 57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94 9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519 13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48 40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253 75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 84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16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18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3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6 31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3 1279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6 31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03 12799</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6 31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4 94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иональный проект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E2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1 96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E2 517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1 96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 3 E2 5171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1 96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храна окружающей среды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6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49 022,5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0 33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Экология и чистая вода в Корен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9 022,5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эффективной политики в област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9 022,5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обеспечению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1 C146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9 022,5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 1 01 C1469</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9 022,5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 33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320 04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013 80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01 26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доступным и комфортным жильем граждан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15 04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13 80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1 26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олномочий по утверждению генеральных планов поселений, правил землепользования и застройки,  утверждению подготовленной на основе генеральных планов  поселения документации по планировке  территории ,координированию границ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15 04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13 80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1 26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136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91 04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9 66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0 88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1360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91 04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9 66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0 88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S36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89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4 14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0 3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S360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89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4 14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0 3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разработке документов  территориального планирования  и градостроительного з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C141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C1416</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беспечение качественными услугами  ЖКХ населения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005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олномочий  в сфере организации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0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C143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0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C143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1 C143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троительство транспортабельной котельной установки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6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циальной и инженерной инфраструктуры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6 C141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3 06 C1417</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 601 79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реализаци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Формирование условий для вовлечения молодежи в социальную практику»</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1 C141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2 01 C1414</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еализация муниципальной политики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физического воспитания для различных групп и категорий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C140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C1406</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5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3 01 C1406</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291 79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291 79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35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3 46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354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3 46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4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57 19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401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57 19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14013</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357 19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связанные  с организацией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35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59 67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354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59 67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4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71 46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401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71 46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 4 01 S4013</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71 46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Корен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9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направленных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 1 01 C1437</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хранение и развитие архивного дела в Корен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20 16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20 16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20 16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1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1 С140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1 01 С14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61 25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1 1336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2 01 1336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371 476,4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2 216 5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952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717 826,4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 206 5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717 826,4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 206 5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0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6 289,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04</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6 289,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0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048 1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1339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 048 1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строительству(реконструкции),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S339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8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S339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8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2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331 537,4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860 4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C1424</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331 537,4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860 4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952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П142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П1424</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пассажирских перевозок  в Корен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пассажирски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ельные мероприятия по другим видам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1 С142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3 01 С1426</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600 65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 в Корен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1 С145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4 01 С1459</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правонарушений в Корен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391 8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65 8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55 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5 8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5 8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5 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5 8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5 8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5 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18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18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48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1 01 1348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беспечение правопорядка на территории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6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качества и эффективности работы по профилактике пре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5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1 C143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5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1 C1435</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5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2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2 C143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2 02 C1435</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0 509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699 83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орен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80 03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080 03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С14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73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С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73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699 83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специальных мер в сфере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С5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6 03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1 01 С500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6 03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Корен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28 96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здание и развитие  муниципальной автоматизированной системы централизованного оповещения населения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428 96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Cофинансирование расходных обязательств муниципальных образований Курской области, связанных с созданием(развитием) муниципальных автоматизированных систем централизованного оповещения населения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1282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643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1282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643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на софинансирование расходных обязательств муниципальных образований Курской области, связанных с созданием(развитием) муниципальных автоматизированных систем централизованного оповещения населения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S282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1 822,7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S282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1 822,7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С146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4 142,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 2 03 С146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4 142,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9 923 02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6 977 79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6 412 3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кращение стоимости обслуживания путем обеспечения приемлемых и экономически обоснованных объемах и структуры муниципального долг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1 C146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1 01 C1465</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Эффективная система межбюджет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840 34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Выравнивание бюджетной обеспеченности  муниципальных поселений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включая городские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1345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1345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сбалансированности бюджетов   муниципальных образований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2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3 918,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азание финансовой поддержки бюджетам поселений на обеспечение мероприятий по решению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2 П149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3 918,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2 П1499</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3 918,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81 17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 879 16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 879 16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управления финансов Администрации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548 17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C140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463 54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C14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343 54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106 5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C14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стижение показателей деятельности органов исполнитель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5549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 63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1 5549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 63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МКУ "Центр бюджетного учета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533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 533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3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72 59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действие занятости  населения Корен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7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97 9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одействие  временной занятост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государственной (муниципальной) политики в вопросах содействия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1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тие рынка труда, повышение эффективности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1 C143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1 01 C1436</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институтов рынка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сфере трудов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1 133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 01 1331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1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138 31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960 16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960 16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1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8 31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1 00 C140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8 31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 1 00 C14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138 31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60 16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3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8 290 67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805 26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805 2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 290 67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201 34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805 2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 098 478,7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20 26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20 2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 652,8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C14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 211,5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стижение показателей деятельности органов исполнитель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5549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89 33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 1 00 5549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89 33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контрольно-счетных органо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4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61 66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47 99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147 99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 контрольно-счет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4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1 61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91 61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C14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3 81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7 94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1 00 C14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8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парат контрольно-счет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3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фере внеш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3 00 П148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 3 00 П1484</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0 0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5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517 28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38 15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парат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17 28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C140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517 28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C14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395 28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38 15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3 00 C140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2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6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764 036,84</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764 036,84</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C140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584 036,84</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95 792,9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988 243,86</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распространению официа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3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6 1 00 С1439</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2 302 22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743 98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 794 98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 302 22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43 98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 794 98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0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203 82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12712</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12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1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120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11,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93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7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6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7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59300</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7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46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7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9 15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558 77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578 77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47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469 77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 469 77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575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9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8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фере внутрен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7 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4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4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3 74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5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56,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85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Резервные фон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8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 415 96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8 0 00 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415 96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C140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415 96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C1403</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916 586,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 1 00 C1403</w:t>
            </w:r>
          </w:p>
        </w:tc>
        <w:tc>
          <w:tcPr>
            <w:tcW w:w="1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499 37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Style22"/>
        <w:ind w:left="4111" w:hanging="0"/>
        <w:jc w:val="both"/>
        <w:rPr>
          <w:rFonts w:ascii="Times New Roman" w:hAnsi="Times New Roman" w:cs="Times New Roman"/>
          <w:sz w:val="24"/>
          <w:szCs w:val="24"/>
        </w:rPr>
      </w:pPr>
      <w:r>
        <w:rPr>
          <w:rFonts w:cs="Times New Roman" w:ascii="Times New Roman" w:hAnsi="Times New Roman"/>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09.10.2024 года № 31)</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на предоста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ежбюджетных трансфертов бюджетам поселений Кореневского района Курской области по разделам, подразделам, целевым статьям на 2024 год и плановый период 2025 и 2026 год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pPr>
      <w:r>
        <w:rPr/>
        <w:t>(рублей)</w:t>
      </w:r>
    </w:p>
    <w:tbl>
      <w:tblPr>
        <w:tblW w:w="10386" w:type="dxa"/>
        <w:jc w:val="left"/>
        <w:tblInd w:w="-714" w:type="dxa"/>
        <w:tblLayout w:type="fixed"/>
        <w:tblCellMar>
          <w:top w:w="0" w:type="dxa"/>
          <w:left w:w="108" w:type="dxa"/>
          <w:bottom w:w="0" w:type="dxa"/>
          <w:right w:w="108" w:type="dxa"/>
        </w:tblCellMar>
      </w:tblPr>
      <w:tblGrid>
        <w:gridCol w:w="3403"/>
        <w:gridCol w:w="684"/>
        <w:gridCol w:w="605"/>
        <w:gridCol w:w="1121"/>
        <w:gridCol w:w="636"/>
        <w:gridCol w:w="1349"/>
        <w:gridCol w:w="585"/>
        <w:gridCol w:w="585"/>
        <w:gridCol w:w="709"/>
        <w:gridCol w:w="709"/>
      </w:tblGrid>
      <w:tr>
        <w:trPr>
          <w:tblHeader w:val="true"/>
          <w:trHeight w:val="32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4 год</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5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умма                 на 2026 год</w:t>
            </w:r>
          </w:p>
        </w:tc>
      </w:tr>
      <w:tr>
        <w:trPr>
          <w:tblHeader w:val="true"/>
          <w:trHeight w:val="50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4"/>
                <w:szCs w:val="24"/>
              </w:rPr>
            </w:pPr>
            <w:r>
              <w:rPr>
                <w:rFonts w:cs="Times New Roman" w:ascii="Times New Roman" w:hAnsi="Times New Roman"/>
                <w:b/>
                <w:bCs/>
                <w:i/>
                <w:iCs/>
                <w:sz w:val="24"/>
                <w:szCs w:val="24"/>
              </w:rPr>
              <w:t>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12 170 398,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 330 049,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0 000,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0 000,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0 000,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П14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0 000,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2 01 П142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0 000,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 280 049,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доступным и комфортным жильем граждан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80 049,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олномочий по утверждению генеральных планов поселений, правил землепользования и застройки,  утверждению подготовленной на основе генеральных планов  поселения документации по планировке  территории, координированию границ поселений"</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80 049,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1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91 049,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136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91 049,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S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89 000,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 2 02 S36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89 000,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общего характера бюджетам бюджетной системы Российской Федерации</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9 840 349,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Повышение эффективности управления финансами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Эффективная система межбюджетных отношений»</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Выравнивание бюджетной обеспеченности  муниципальных поселений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включая городские округа)</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134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1 1345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 416 43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 098 13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533 14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ая  программа «Повышение эффективности управления финансами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3 918,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а  «Эффективная система межбюджетных отношений»</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3 918,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сбалансированности бюджетов   муниципальных образований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3 918,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азание финансовой поддержки бюджетам поселений на обеспечение мероприятий по решению  вопросов местного значения</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2 П14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3 918,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2 02 П149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3 918,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 12</w:t>
      </w:r>
    </w:p>
    <w:p>
      <w:pPr>
        <w:pStyle w:val="Style22"/>
        <w:ind w:left="4111" w:hanging="0"/>
        <w:jc w:val="both"/>
        <w:rPr>
          <w:rFonts w:ascii="Times New Roman" w:hAnsi="Times New Roman" w:cs="Times New Roman"/>
          <w:sz w:val="24"/>
          <w:szCs w:val="24"/>
        </w:rPr>
      </w:pPr>
      <w:r>
        <w:rPr>
          <w:rFonts w:cs="Times New Roman" w:ascii="Times New Roman" w:hAnsi="Times New Roman"/>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09.10.2024 года № 31)</w:t>
      </w:r>
    </w:p>
    <w:p>
      <w:pPr>
        <w:pStyle w:val="Style22"/>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спределение объема иных межбюджетных трансфертов из бюджета Кореневского района Курской области бюджетам поселений Кореневского района Курской области для осуществления переданных полномочий</w:t>
      </w:r>
    </w:p>
    <w:p>
      <w:pPr>
        <w:pStyle w:val="Style22"/>
        <w:jc w:val="right"/>
        <w:rPr>
          <w:rFonts w:ascii="Times New Roman" w:hAnsi="Times New Roman" w:cs="Times New Roman"/>
          <w:b/>
          <w:b/>
          <w:i/>
          <w:i/>
          <w:sz w:val="24"/>
          <w:szCs w:val="24"/>
        </w:rPr>
      </w:pPr>
      <w:r>
        <w:rPr>
          <w:rFonts w:cs="Times New Roman" w:ascii="Times New Roman" w:hAnsi="Times New Roman"/>
          <w:b/>
          <w:i/>
          <w:sz w:val="24"/>
          <w:szCs w:val="24"/>
        </w:rPr>
        <w:t>Таблица 1</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спределение иных межбюджетных трансфертов из бюджета Кореневского района Курской области бюджетам сельских поселений Кореневского района Курской области для осуществления переданных полномочий по дорожной деятельности в отношении автомобильных дорог местного значения в границах населенных пунктов поселения в части содержания автомобильных дорог</w:t>
      </w:r>
    </w:p>
    <w:p>
      <w:pPr>
        <w:pStyle w:val="Style22"/>
        <w:jc w:val="right"/>
        <w:rPr/>
      </w:pPr>
      <w:r>
        <w:rPr/>
        <w:t>(рублей)</w:t>
      </w:r>
    </w:p>
    <w:tbl>
      <w:tblPr>
        <w:tblW w:w="9220" w:type="dxa"/>
        <w:jc w:val="left"/>
        <w:tblInd w:w="0" w:type="dxa"/>
        <w:tblLayout w:type="fixed"/>
        <w:tblCellMar>
          <w:top w:w="0" w:type="dxa"/>
          <w:left w:w="108" w:type="dxa"/>
          <w:bottom w:w="0" w:type="dxa"/>
          <w:right w:w="108" w:type="dxa"/>
        </w:tblCellMar>
      </w:tblPr>
      <w:tblGrid>
        <w:gridCol w:w="560"/>
        <w:gridCol w:w="3121"/>
        <w:gridCol w:w="1667"/>
        <w:gridCol w:w="3872"/>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Arial"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Arial" w:cs="Times New Roman" w:ascii="Times New Roman" w:hAnsi="Times New Roman"/>
                <w:b/>
                <w:bCs/>
                <w:sz w:val="24"/>
                <w:szCs w:val="24"/>
                <w:lang w:eastAsia="ru-RU"/>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Наименование муниципального образования</w:t>
            </w:r>
          </w:p>
        </w:tc>
        <w:tc>
          <w:tcPr>
            <w:tcW w:w="55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Arial" w:cs="Times New Roman" w:ascii="Times New Roman" w:hAnsi="Times New Roman"/>
                <w:b/>
                <w:bCs/>
                <w:sz w:val="24"/>
                <w:szCs w:val="24"/>
                <w:lang w:eastAsia="ru-RU"/>
              </w:rPr>
              <w:t>2024 год</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ВСЕГО</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П 1424)</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маровский сельсовет</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w:t>
            </w:r>
          </w:p>
        </w:tc>
        <w:tc>
          <w:tcPr>
            <w:tcW w:w="3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реневский сельсовет</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w:t>
            </w:r>
          </w:p>
        </w:tc>
        <w:tc>
          <w:tcPr>
            <w:tcW w:w="3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Любимовский сельсовет</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w:t>
            </w:r>
          </w:p>
        </w:tc>
        <w:tc>
          <w:tcPr>
            <w:tcW w:w="3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льговский сельсовет</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w:t>
            </w:r>
          </w:p>
        </w:tc>
        <w:tc>
          <w:tcPr>
            <w:tcW w:w="3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ушкарский  сельсовет</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w:t>
            </w:r>
          </w:p>
        </w:tc>
        <w:tc>
          <w:tcPr>
            <w:tcW w:w="3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нагостский сельсовет</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w:t>
            </w:r>
          </w:p>
        </w:tc>
        <w:tc>
          <w:tcPr>
            <w:tcW w:w="3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Шептуховский сельсовет</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 000,0</w:t>
            </w:r>
          </w:p>
        </w:tc>
      </w:tr>
      <w:tr>
        <w:trPr>
          <w:trHeight w:val="309"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w:t>
            </w:r>
          </w:p>
        </w:tc>
        <w:tc>
          <w:tcPr>
            <w:tcW w:w="3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Всего:</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1050 000,0</w:t>
            </w:r>
          </w:p>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1050 000,0</w:t>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right"/>
        <w:rPr>
          <w:rFonts w:ascii="Cambria Math" w:hAnsi="Cambria Math" w:cs="Arial"/>
          <w:b/>
          <w:b/>
          <w:i/>
          <w:i/>
          <w:sz w:val="24"/>
          <w:szCs w:val="24"/>
          <w:lang w:val="ru-RU"/>
        </w:rPr>
      </w:pPr>
      <w:r>
        <w:rPr>
          <w:b/>
          <w:i/>
          <w:sz w:val="24"/>
          <w:szCs w:val="24"/>
          <w:lang w:val="ru-RU"/>
        </w:rPr>
        <w:t>Таблица 2</w:t>
      </w:r>
    </w:p>
    <w:p>
      <w:pPr>
        <w:pStyle w:val="TextBodyIndent"/>
        <w:ind w:hanging="0"/>
        <w:jc w:val="center"/>
        <w:rPr/>
      </w:pPr>
      <w:r>
        <w:rPr>
          <w:b/>
          <w:sz w:val="24"/>
          <w:szCs w:val="24"/>
          <w:lang w:val="ru-RU"/>
        </w:rPr>
        <w:t>Распределение иных межбюджетных трансфертов из бюджета Кореневского района Курской области бюджетам сельских поселений Кореневского района Курской области на выполнение переданных полномочий муниципального района по внесению в Единый государственный реестр недвижимости сведений о границах муниципальных образований и границах населенных пунктов</w:t>
      </w:r>
    </w:p>
    <w:p>
      <w:pPr>
        <w:pStyle w:val="TextBodyIndent"/>
        <w:ind w:hanging="0"/>
        <w:jc w:val="right"/>
        <w:rPr>
          <w:sz w:val="24"/>
          <w:szCs w:val="24"/>
          <w:lang w:val="ru-RU"/>
        </w:rPr>
      </w:pPr>
      <w:r>
        <w:rPr>
          <w:sz w:val="24"/>
          <w:szCs w:val="24"/>
          <w:lang w:val="ru-RU"/>
        </w:rPr>
        <w:t>рублей</w:t>
      </w:r>
    </w:p>
    <w:tbl>
      <w:tblPr>
        <w:tblW w:w="9315" w:type="dxa"/>
        <w:jc w:val="left"/>
        <w:tblInd w:w="-113" w:type="dxa"/>
        <w:tblLayout w:type="fixed"/>
        <w:tblCellMar>
          <w:top w:w="0" w:type="dxa"/>
          <w:left w:w="108" w:type="dxa"/>
          <w:bottom w:w="0" w:type="dxa"/>
          <w:right w:w="108" w:type="dxa"/>
        </w:tblCellMar>
      </w:tblPr>
      <w:tblGrid>
        <w:gridCol w:w="786"/>
        <w:gridCol w:w="2954"/>
        <w:gridCol w:w="1493"/>
        <w:gridCol w:w="2132"/>
        <w:gridCol w:w="1950"/>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rPr>
              <w:t>№</w:t>
            </w:r>
          </w:p>
          <w:p>
            <w:pPr>
              <w:pStyle w:val="TextBodyIndent"/>
              <w:ind w:hanging="0"/>
              <w:jc w:val="center"/>
              <w:rPr>
                <w:sz w:val="24"/>
                <w:szCs w:val="24"/>
                <w:lang w:val="ru-RU"/>
              </w:rPr>
            </w:pPr>
            <w:r>
              <w:rPr>
                <w:sz w:val="24"/>
                <w:szCs w:val="24"/>
                <w:lang w:val="ru-RU"/>
              </w:rPr>
              <w:t>п/п</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Наименование муниципального образования</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024 год</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eastAsia="ar-SA"/>
              </w:rPr>
            </w:pPr>
            <w:r>
              <w:rPr>
                <w:sz w:val="24"/>
                <w:szCs w:val="24"/>
                <w:lang w:val="ru-RU" w:eastAsia="ar-SA"/>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360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S3600)</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Всег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w:t>
            </w:r>
          </w:p>
        </w:tc>
        <w:tc>
          <w:tcPr>
            <w:tcW w:w="2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Пушкарский сельсовет</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675 655,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96 689,0</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972 344,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w:t>
            </w:r>
          </w:p>
        </w:tc>
        <w:tc>
          <w:tcPr>
            <w:tcW w:w="2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Снагостский сельсовет</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15 394,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92 311,0</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307 70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2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891 049,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389 000,0</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280 049,0</w:t>
            </w:r>
          </w:p>
        </w:tc>
      </w:tr>
    </w:tbl>
    <w:p>
      <w:pPr>
        <w:pStyle w:val="TextBodyIndent"/>
        <w:ind w:hanging="0"/>
        <w:jc w:val="right"/>
        <w:rPr>
          <w:b/>
          <w:b/>
          <w:i/>
          <w:i/>
          <w:sz w:val="24"/>
          <w:szCs w:val="24"/>
          <w:lang w:val="ru-RU"/>
        </w:rPr>
      </w:pPr>
      <w:r>
        <w:rPr>
          <w:b/>
          <w:i/>
          <w:sz w:val="24"/>
          <w:szCs w:val="24"/>
          <w:lang w:val="ru-RU"/>
        </w:rPr>
      </w:r>
    </w:p>
    <w:p>
      <w:pPr>
        <w:pStyle w:val="TextBodyIndent"/>
        <w:ind w:hanging="0"/>
        <w:jc w:val="right"/>
        <w:rPr>
          <w:b/>
          <w:b/>
          <w:i/>
          <w:i/>
          <w:sz w:val="24"/>
          <w:szCs w:val="24"/>
          <w:lang w:val="ru-RU"/>
        </w:rPr>
      </w:pPr>
      <w:r>
        <w:rPr>
          <w:b/>
          <w:i/>
          <w:sz w:val="24"/>
          <w:szCs w:val="24"/>
          <w:lang w:val="ru-RU"/>
        </w:rPr>
      </w:r>
    </w:p>
    <w:p>
      <w:pPr>
        <w:pStyle w:val="TextBodyIndent"/>
        <w:ind w:hanging="0"/>
        <w:jc w:val="right"/>
        <w:rPr>
          <w:b/>
          <w:b/>
          <w:i/>
          <w:i/>
          <w:sz w:val="24"/>
          <w:szCs w:val="24"/>
          <w:lang w:val="ru-RU"/>
        </w:rPr>
      </w:pPr>
      <w:r>
        <w:rPr>
          <w:b/>
          <w:i/>
          <w:sz w:val="24"/>
          <w:szCs w:val="24"/>
          <w:lang w:val="ru-RU"/>
        </w:rPr>
      </w:r>
    </w:p>
    <w:p>
      <w:pPr>
        <w:pStyle w:val="TextBodyIndent"/>
        <w:ind w:hanging="0"/>
        <w:jc w:val="right"/>
        <w:rPr>
          <w:b/>
          <w:b/>
          <w:i/>
          <w:i/>
          <w:sz w:val="24"/>
          <w:szCs w:val="24"/>
          <w:lang w:val="ru-RU"/>
        </w:rPr>
      </w:pPr>
      <w:r>
        <w:rPr>
          <w:b/>
          <w:i/>
          <w:sz w:val="24"/>
          <w:szCs w:val="24"/>
          <w:lang w:val="ru-RU"/>
        </w:rPr>
      </w:r>
    </w:p>
    <w:p>
      <w:pPr>
        <w:pStyle w:val="TextBodyIndent"/>
        <w:ind w:hanging="0"/>
        <w:jc w:val="right"/>
        <w:rPr>
          <w:rFonts w:ascii="Cambria Math" w:hAnsi="Cambria Math" w:cs="Arial"/>
          <w:b/>
          <w:b/>
          <w:i/>
          <w:i/>
          <w:sz w:val="24"/>
          <w:szCs w:val="24"/>
          <w:lang w:val="ru-RU"/>
        </w:rPr>
      </w:pPr>
      <w:r>
        <w:rPr>
          <w:b/>
          <w:i/>
          <w:sz w:val="24"/>
          <w:szCs w:val="24"/>
          <w:lang w:val="ru-RU"/>
        </w:rPr>
        <w:t>Таблица 3</w:t>
      </w:r>
    </w:p>
    <w:p>
      <w:pPr>
        <w:pStyle w:val="TextBodyIndent"/>
        <w:ind w:hanging="0"/>
        <w:jc w:val="center"/>
        <w:rPr>
          <w:b/>
          <w:b/>
          <w:sz w:val="24"/>
          <w:szCs w:val="24"/>
          <w:lang w:val="ru-RU"/>
        </w:rPr>
      </w:pPr>
      <w:r>
        <w:rPr>
          <w:b/>
          <w:sz w:val="24"/>
          <w:szCs w:val="24"/>
          <w:lang w:val="ru-RU"/>
        </w:rPr>
        <w:t>Распределение иных межбюджетных трансфертов из бюджета Кореневского района Курской области бюджетам сельских поселений Кореневского района Курской области на осуществление полномочий по решению вопросов местного значения</w:t>
      </w:r>
    </w:p>
    <w:p>
      <w:pPr>
        <w:pStyle w:val="TextBodyIndent"/>
        <w:ind w:hanging="0"/>
        <w:jc w:val="center"/>
        <w:rPr/>
      </w:pPr>
      <w:r>
        <w:rPr/>
        <w:t>в процессе исполнения местных бюджетов</w:t>
      </w:r>
    </w:p>
    <w:tbl>
      <w:tblPr>
        <w:tblW w:w="9315" w:type="dxa"/>
        <w:jc w:val="left"/>
        <w:tblInd w:w="-113" w:type="dxa"/>
        <w:tblLayout w:type="fixed"/>
        <w:tblCellMar>
          <w:top w:w="0" w:type="dxa"/>
          <w:left w:w="108" w:type="dxa"/>
          <w:bottom w:w="0" w:type="dxa"/>
          <w:right w:w="108" w:type="dxa"/>
        </w:tblCellMar>
      </w:tblPr>
      <w:tblGrid>
        <w:gridCol w:w="790"/>
        <w:gridCol w:w="2971"/>
        <w:gridCol w:w="5554"/>
      </w:tblGrid>
      <w:tr>
        <w:trPr>
          <w:trHeight w:val="828"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rPr>
              <w:t>№</w:t>
            </w:r>
          </w:p>
          <w:p>
            <w:pPr>
              <w:pStyle w:val="TextBodyIndent"/>
              <w:ind w:hanging="0"/>
              <w:jc w:val="center"/>
              <w:rPr>
                <w:sz w:val="24"/>
                <w:szCs w:val="24"/>
                <w:lang w:val="ru-RU"/>
              </w:rPr>
            </w:pPr>
            <w:r>
              <w:rPr>
                <w:sz w:val="24"/>
                <w:szCs w:val="24"/>
                <w:lang w:val="ru-RU"/>
              </w:rPr>
              <w:t>п/п</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Наименование муниципального образования</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024 год</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w:t>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Комаровский сельсовет</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423 91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Итого</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423 918,0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160"/>
        <w:rPr>
          <w:sz w:val="24"/>
          <w:szCs w:val="24"/>
          <w:lang w:val="en-US"/>
        </w:rPr>
      </w:pPr>
      <w:r>
        <w:rPr>
          <w:sz w:val="24"/>
          <w:szCs w:val="24"/>
          <w:lang w:val="en-US"/>
        </w:rPr>
      </w:r>
    </w:p>
    <w:sectPr>
      <w:footerReference w:type="default" r:id="rId3"/>
      <w:type w:val="nextPage"/>
      <w:pgSz w:w="11906" w:h="16838"/>
      <w:pgMar w:left="1560" w:right="1247" w:gutter="0" w:header="0" w:top="709"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spacing w:before="0" w:after="160"/>
      <w:rPr/>
    </w:pPr>
    <w:r>
      <w:rPr/>
    </w:r>
  </w:p>
</w:ftr>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8"/>
      <w:szCs w:val="18"/>
    </w:rPr>
  </w:style>
  <w:style w:type="character" w:styleId="ConsPlusNormal">
    <w:name w:val="ConsPlusNormal Знак"/>
    <w:qFormat/>
    <w:rPr>
      <w:rFonts w:ascii="Calibri" w:hAnsi="Calibri" w:eastAsia="Arial" w:cs="Calibri"/>
    </w:rPr>
  </w:style>
  <w:style w:type="character" w:styleId="2">
    <w:name w:val="Основной текст (2)_"/>
    <w:qFormat/>
    <w:rPr>
      <w:rFonts w:cs="Cambria Math"/>
      <w:spacing w:val="-3"/>
      <w:sz w:val="18"/>
      <w:szCs w:val="18"/>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sz w:val="28"/>
      <w:szCs w:val="28"/>
      <w:lang w:val="en-US" w:bidi="ar-SA"/>
    </w:rPr>
  </w:style>
  <w:style w:type="character" w:styleId="Style19">
    <w:name w:val="Текст примечания Знак"/>
    <w:qFormat/>
    <w:rPr>
      <w:rFonts w:ascii="Calibri" w:hAnsi="Calibri" w:eastAsia="Calibri" w:cs="Times New Roman"/>
    </w:rPr>
  </w:style>
  <w:style w:type="character" w:styleId="Style20">
    <w:name w:val="Тема примечания Знак"/>
    <w:qFormat/>
    <w:rPr>
      <w:rFonts w:ascii="Calibri" w:hAnsi="Calibri" w:eastAsia="Calibri" w:cs="Times New Roman"/>
      <w:b/>
      <w:bCs/>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mbria Math" w:hAnsi="Cambria Math" w:eastAsia="Cambria Math" w:cs="Arial"/>
      <w:color w:val="auto"/>
      <w:sz w:val="22"/>
      <w:szCs w:val="22"/>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Arial" w:cs="Arial"/>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73">
    <w:name w:val="xl73"/>
    <w:basedOn w:val="Normal"/>
    <w:qFormat/>
    <w:pPr>
      <w:spacing w:lineRule="auto" w:line="240" w:before="280" w:after="280"/>
    </w:pPr>
    <w:rPr>
      <w:rFonts w:ascii="Arial" w:hAnsi="Arial" w:eastAsia="Arial" w:cs="Arial"/>
      <w:sz w:val="24"/>
      <w:szCs w:val="24"/>
    </w:rPr>
  </w:style>
  <w:style w:type="paragraph" w:styleId="Xl74">
    <w:name w:val="xl74"/>
    <w:basedOn w:val="Normal"/>
    <w:qFormat/>
    <w:pPr>
      <w:spacing w:lineRule="auto" w:line="240" w:before="280" w:after="280"/>
      <w:jc w:val="center"/>
    </w:pPr>
    <w:rPr>
      <w:rFonts w:ascii="Arial" w:hAnsi="Arial" w:eastAsia="Arial" w:cs="Arial"/>
      <w:sz w:val="16"/>
      <w:szCs w:val="16"/>
    </w:rPr>
  </w:style>
  <w:style w:type="paragraph" w:styleId="Xl75">
    <w:name w:val="xl75"/>
    <w:basedOn w:val="Normal"/>
    <w:qFormat/>
    <w:pPr>
      <w:spacing w:lineRule="auto" w:line="240" w:before="280" w:after="280"/>
      <w:jc w:val="right"/>
    </w:pPr>
    <w:rPr>
      <w:rFonts w:ascii="Arial" w:hAnsi="Arial" w:eastAsia="Arial" w:cs="Arial"/>
      <w:sz w:val="16"/>
      <w:szCs w:val="16"/>
    </w:rPr>
  </w:style>
  <w:style w:type="paragraph" w:styleId="Xl76">
    <w:name w:val="xl76"/>
    <w:basedOn w:val="Normal"/>
    <w:qFormat/>
    <w:pPr>
      <w:spacing w:lineRule="auto" w:line="240" w:before="280" w:after="280"/>
      <w:jc w:val="center"/>
    </w:pPr>
    <w:rPr>
      <w:rFonts w:ascii="Arial" w:hAnsi="Arial" w:eastAsia="Arial" w:cs="Arial"/>
      <w:sz w:val="24"/>
      <w:szCs w:val="24"/>
    </w:rPr>
  </w:style>
  <w:style w:type="paragraph" w:styleId="Xl77">
    <w:name w:val="xl77"/>
    <w:basedOn w:val="Normal"/>
    <w:qFormat/>
    <w:pPr>
      <w:spacing w:lineRule="auto" w:line="240" w:before="280" w:after="280"/>
    </w:pPr>
    <w:rPr>
      <w:rFonts w:ascii="Arial" w:hAnsi="Arial" w:eastAsia="Arial" w:cs="Arial"/>
      <w:sz w:val="24"/>
      <w:szCs w:val="24"/>
    </w:rPr>
  </w:style>
  <w:style w:type="paragraph" w:styleId="Xl78">
    <w:name w:val="xl78"/>
    <w:basedOn w:val="Normal"/>
    <w:qFormat/>
    <w:pPr>
      <w:spacing w:lineRule="auto" w:line="240" w:before="280" w:after="280"/>
    </w:pPr>
    <w:rPr>
      <w:rFonts w:ascii="Arial" w:hAnsi="Arial" w:eastAsia="Arial" w:cs="Arial"/>
      <w:sz w:val="16"/>
      <w:szCs w:val="16"/>
    </w:rPr>
  </w:style>
  <w:style w:type="paragraph" w:styleId="Xl79">
    <w:name w:val="xl79"/>
    <w:basedOn w:val="Normal"/>
    <w:qFormat/>
    <w:pPr>
      <w:spacing w:lineRule="auto" w:line="240" w:before="280" w:after="280"/>
    </w:pPr>
    <w:rPr>
      <w:rFonts w:ascii="Arial" w:hAnsi="Arial" w:eastAsia="Arial" w:cs="Arial"/>
      <w:b/>
      <w:bCs/>
      <w:sz w:val="28"/>
      <w:szCs w:val="28"/>
    </w:rPr>
  </w:style>
  <w:style w:type="paragraph" w:styleId="Xl80">
    <w:name w:val="xl80"/>
    <w:basedOn w:val="Normal"/>
    <w:qFormat/>
    <w:pPr>
      <w:spacing w:lineRule="auto" w:line="240" w:before="280" w:after="280"/>
    </w:pPr>
    <w:rPr>
      <w:rFonts w:ascii="Arial" w:hAnsi="Arial" w:eastAsia="Arial" w:cs="Arial"/>
      <w:b/>
      <w:bCs/>
      <w:sz w:val="28"/>
      <w:szCs w:val="28"/>
    </w:rPr>
  </w:style>
  <w:style w:type="paragraph" w:styleId="Xl81">
    <w:name w:val="xl81"/>
    <w:basedOn w:val="Normal"/>
    <w:qFormat/>
    <w:pPr>
      <w:spacing w:lineRule="auto" w:line="240" w:before="280" w:after="280"/>
    </w:pPr>
    <w:rPr>
      <w:rFonts w:ascii="Arial" w:hAnsi="Arial" w:eastAsia="Arial" w:cs="Arial"/>
      <w:sz w:val="28"/>
      <w:szCs w:val="28"/>
    </w:rPr>
  </w:style>
  <w:style w:type="paragraph" w:styleId="Xl82">
    <w:name w:val="xl82"/>
    <w:basedOn w:val="Normal"/>
    <w:qFormat/>
    <w:pPr>
      <w:spacing w:lineRule="auto" w:line="240" w:before="280" w:after="280"/>
    </w:pPr>
    <w:rPr>
      <w:rFonts w:ascii="Arial" w:hAnsi="Arial" w:eastAsia="Arial" w:cs="Arial"/>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w:cs="Arial"/>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Arial" w:cs="Arial"/>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w:cs="Arial"/>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Arial" w:cs="Arial"/>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w:cs="Arial"/>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w:cs="Arial"/>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w:cs="Arial"/>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i/>
      <w:i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w:cs="Arial"/>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w:cs="Arial"/>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w:cs="Arial"/>
      <w:sz w:val="28"/>
      <w:szCs w:val="28"/>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Arial" w:cs="Arial"/>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Arial" w:cs="Arial"/>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w:cs="Arial"/>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Arial" w:cs="Arial"/>
      <w:sz w:val="28"/>
      <w:szCs w:val="2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Arial" w:cs="Arial"/>
      <w:sz w:val="28"/>
      <w:szCs w:val="28"/>
    </w:rPr>
  </w:style>
  <w:style w:type="paragraph" w:styleId="Xl128">
    <w:name w:val="xl128"/>
    <w:basedOn w:val="Normal"/>
    <w:qFormat/>
    <w:pPr>
      <w:spacing w:lineRule="auto" w:line="240" w:before="280" w:after="280"/>
    </w:pPr>
    <w:rPr>
      <w:rFonts w:ascii="Arial" w:hAnsi="Arial" w:eastAsia="Arial" w:cs="Arial"/>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w:cs="Arial"/>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color w:val="FF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Style23">
    <w:name w:val="Текст выноски"/>
    <w:basedOn w:val="Normal"/>
    <w:qFormat/>
    <w:pPr>
      <w:spacing w:lineRule="auto" w:line="240" w:before="0" w:after="0"/>
    </w:pPr>
    <w:rPr>
      <w:rFonts w:ascii="Tahoma" w:hAnsi="Tahoma" w:cs="Tahoma"/>
      <w:sz w:val="18"/>
      <w:szCs w:val="18"/>
    </w:rPr>
  </w:style>
  <w:style w:type="paragraph" w:styleId="Style24">
    <w:name w:val="Абзац списка"/>
    <w:basedOn w:val="Normal"/>
    <w:qFormat/>
    <w:pPr>
      <w:spacing w:lineRule="auto" w:line="276" w:before="0" w:after="200"/>
      <w:ind w:left="720" w:hanging="0"/>
      <w:contextualSpacing/>
    </w:pPr>
    <w:rPr/>
  </w:style>
  <w:style w:type="paragraph" w:styleId="ConsPlusNormal1">
    <w:name w:val="ConsPlusNormal"/>
    <w:qFormat/>
    <w:pPr>
      <w:widowControl w:val="false"/>
      <w:autoSpaceDE w:val="false"/>
      <w:bidi w:val="0"/>
      <w:ind w:firstLine="720"/>
    </w:pPr>
    <w:rPr>
      <w:rFonts w:ascii="Calibri" w:hAnsi="Calibri" w:eastAsia="Arial" w:cs="Calibri"/>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31" w:before="180" w:after="180"/>
    </w:pPr>
    <w:rPr>
      <w:rFonts w:cs="Cambria Math"/>
      <w:spacing w:val="-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240" w:before="0" w:after="0"/>
      <w:ind w:firstLine="851"/>
      <w:jc w:val="both"/>
    </w:pPr>
    <w:rPr>
      <w:rFonts w:ascii="Times New Roman" w:hAnsi="Times New Roman" w:eastAsia="Times New Roman" w:cs="Times New Roman"/>
      <w:sz w:val="28"/>
      <w:szCs w:val="28"/>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Style25">
    <w:name w:val="Текст примечания"/>
    <w:basedOn w:val="Normal"/>
    <w:qFormat/>
    <w:pPr>
      <w:spacing w:lineRule="auto" w:line="254"/>
    </w:pPr>
    <w:rPr>
      <w:rFonts w:ascii="Calibri" w:hAnsi="Calibri" w:eastAsia="Calibri" w:cs="Times New Roman"/>
      <w:sz w:val="20"/>
      <w:szCs w:val="20"/>
    </w:rPr>
  </w:style>
  <w:style w:type="paragraph" w:styleId="Style26">
    <w:name w:val="Тема примечания"/>
    <w:basedOn w:val="Style25"/>
    <w:next w:val="Style25"/>
    <w:qFormat/>
    <w:pPr/>
    <w:rPr>
      <w:b/>
      <w:bCs/>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spacing w:lineRule="auto" w:line="240" w:before="280" w:after="280"/>
      <w:jc w:val="right"/>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3">
    <w:name w:val="xl15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53:00Z</dcterms:created>
  <dc:creator>Pulsar</dc:creator>
  <dc:description/>
  <cp:keywords/>
  <dc:language>en-US</dc:language>
  <cp:lastModifiedBy>Евгений</cp:lastModifiedBy>
  <cp:lastPrinted>2024-09-24T10:18:00Z</cp:lastPrinted>
  <dcterms:modified xsi:type="dcterms:W3CDTF">2024-10-08T13:28:00Z</dcterms:modified>
  <cp:revision>4</cp:revision>
  <dc:subject/>
  <dc:title>  </dc:title>
</cp:coreProperties>
</file>