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9535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8.2023г. №  31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tbl>
      <w:tblPr>
        <w:tblW w:w="13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1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 Представительного Собрания Кореневского района Курской области от 26.10.2022 года № 44 «Об утверждении </w:t>
            </w:r>
            <w:r>
              <w:rPr>
                <w:b/>
                <w:bCs/>
                <w:sz w:val="28"/>
                <w:szCs w:val="28"/>
              </w:rPr>
              <w:t>Положения об оплате труда работников муниципального казенного учреждения «Центр бюджетного учета» Кореневского района Курской области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r>
        <w:rPr>
          <w:color w:val="000000"/>
          <w:sz w:val="28"/>
          <w:szCs w:val="28"/>
        </w:rPr>
        <w:t xml:space="preserve">законом от 06.10.202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района «Кореневский район» Курской области, </w:t>
      </w:r>
      <w:r>
        <w:rPr>
          <w:sz w:val="28"/>
          <w:szCs w:val="28"/>
        </w:rPr>
        <w:t>Представительное Собрание Кореневского района Курской области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Представительного Собрания Кореневского района Курской области от 26.10.2022 года № 44 «Об утверждении </w:t>
      </w:r>
      <w:r>
        <w:rPr>
          <w:color w:val="000000"/>
          <w:spacing w:val="1"/>
          <w:sz w:val="28"/>
          <w:szCs w:val="28"/>
        </w:rPr>
        <w:t xml:space="preserve"> Положения об  </w:t>
      </w:r>
      <w:r>
        <w:rPr>
          <w:bCs/>
          <w:sz w:val="28"/>
          <w:szCs w:val="28"/>
        </w:rPr>
        <w:t>оплате труда работников муниципального казенного учреждения «Центр бюджетного учета» Кореневского района Курской области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 Абзац 2 пункта 6.2. изложить в новой редакции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 6.2. Дополнительные отпуска сверх ежегодного оплачиваемого отпуска предоставляются в соответствии с действующим законодательством продолжительностью до 12 календарных дней.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 Приложение № 3 к Полож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одлежит размещению на офици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>сайте муниципального района «Кореневский район» Курской области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евского района Курской области</w:t>
        <w:tab/>
        <w:tab/>
        <w:tab/>
        <w:tab/>
        <w:t xml:space="preserve">  Т. Подлесных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реневского района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  <w:tab/>
        <w:tab/>
        <w:tab/>
        <w:tab/>
        <w:t xml:space="preserve">                                 М. Дегтярева</w:t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057" w:hRule="atLeast"/>
        </w:trPr>
        <w:tc>
          <w:tcPr>
            <w:tcW w:w="4501" w:type="dxa"/>
            <w:tcBorders/>
          </w:tcPr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иложение № 3 </w:t>
            </w:r>
          </w:p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 Положению об  оплате труда работников муниципального казенного учреждения «Центр бюджетного учета»  Кореневского района Курской области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дополнительного оплачиваемого отпуска за выслугу лет работников муниципального казенного учрежд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Центр бюджетного учета» Кореневского района Ку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дополнительного оплачиваемого отпуска за выслугу л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 до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до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33D36883DB5AC9F54DA05B4E59159C30020BFE77F31C5393541FD7002F35E8DA8BC67600E777CDB1179E3Fh5WDM" TargetMode="External"/><Relationship Id="rId4" Type="http://schemas.openxmlformats.org/officeDocument/2006/relationships/hyperlink" Target="consultantplus://offline/ref=3C2733D36883DB5AC9F54DA349220319983A5906FE77F04E0ACC0F4280092562BD958A9A3356F476CCB1159C2056CBD5h9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0:00Z</dcterms:created>
  <dc:creator>Pulsar</dc:creator>
  <dc:description/>
  <dc:language>en-US</dc:language>
  <cp:lastModifiedBy>Pulsar</cp:lastModifiedBy>
  <cp:lastPrinted>2023-08-01T14:10:00Z</cp:lastPrinted>
  <dcterms:modified xsi:type="dcterms:W3CDTF">2023-08-15T11:00:00Z</dcterms:modified>
  <cp:revision>3</cp:revision>
  <dc:subject/>
  <dc:title>Ответственные за подготовку и качество</dc:title>
</cp:coreProperties>
</file>