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142" w:leader="none"/>
        </w:tabs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СТАВИТЕЛЬНОЕ  СОБРАНИЕ  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widowControl w:val="fals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560" w:right="-1276" w:hanging="0"/>
        <w:jc w:val="center"/>
        <w:rPr>
          <w:rFonts w:ascii="Segoe UI" w:hAnsi="Segoe UI" w:eastAsia="Times New Roman" w:cs="Segoe UI"/>
          <w:spacing w:val="76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5.12.2024г. № 37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урская область, 307410, пос. Коренево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характеристик бюджета муниципального района «Кореневский район» Курской области на 2025 год и плановый период 2026 и 2027 годов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районного бюджета на 2025 год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в сумме 547 269 425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в сумме 553 531 359  рубле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 районного бюджета в сумме  6 261 934 рублей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6 и 2027 годы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2026 год в сумме 603 046 473 рублей, на 2027 год - в сумме 610 934 294 руб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районного бюджета на 2026 год в сумме   603 046 473  рублей, в том числе условно утвержденные расходы в сумме 3 092 821 рублей, на 2027 год в сумме 610 934 2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я, в том числе условно утвержденные расходы в сумме  6 633 540  руб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ицит (профицит) районного бюджета на 2026 год в сумме 0 рублей, 2027 год в сумме 0 рублей.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 сети «Интернет».</w:t>
      </w:r>
    </w:p>
    <w:p>
      <w:pPr>
        <w:pStyle w:val="Normal"/>
        <w:spacing w:lineRule="auto" w:line="240" w:before="0" w:after="0"/>
        <w:ind w:right="-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Представительного Собрания  </w:t>
      </w:r>
    </w:p>
    <w:p>
      <w:pPr>
        <w:pStyle w:val="Normal"/>
        <w:spacing w:lineRule="auto" w:line="240" w:before="0" w:after="0"/>
        <w:ind w:right="-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рен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урской области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. Новикова</w:t>
      </w:r>
    </w:p>
    <w:p>
      <w:pPr>
        <w:pStyle w:val="Normal"/>
        <w:suppressAutoHyphens w:val="true"/>
        <w:autoSpaceDE w:val="false"/>
        <w:spacing w:lineRule="auto" w:line="240" w:before="0" w:after="0"/>
        <w:ind w:right="-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Коренев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right="-8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й области                                                                          М. Дегтяр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sectPr>
      <w:footerReference w:type="default" r:id="rId3"/>
      <w:type w:val="nextPage"/>
      <w:pgSz w:w="11906" w:h="16838"/>
      <w:pgMar w:left="1191" w:right="102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2">
    <w:name w:val="Основной текст (2)_"/>
    <w:qFormat/>
    <w:rPr>
      <w:rFonts w:cs="Cambria Math"/>
      <w:spacing w:val="-3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Arial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Arial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Arial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1" w:before="180" w:after="180"/>
    </w:pPr>
    <w:rPr>
      <w:rFonts w:cs="Cambria Math"/>
      <w:spacing w:val="-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4:00Z</dcterms:created>
  <dc:creator>Pulsar</dc:creator>
  <dc:description/>
  <cp:keywords/>
  <dc:language>en-US</dc:language>
  <cp:lastModifiedBy>Евгений</cp:lastModifiedBy>
  <cp:lastPrinted>2023-12-18T14:42:00Z</cp:lastPrinted>
  <dcterms:modified xsi:type="dcterms:W3CDTF">2024-12-24T11:54:00Z</dcterms:modified>
  <cp:revision>3</cp:revision>
  <dc:subject/>
  <dc:title>  </dc:title>
</cp:coreProperties>
</file>