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351915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2.2023г. №  39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3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Положения о порядке оказания платных услуг, оказываемых муниципальным бюджетным учреждением культуры «</w:t>
      </w:r>
      <w:r>
        <w:rPr>
          <w:b/>
          <w:sz w:val="28"/>
          <w:szCs w:val="32"/>
        </w:rPr>
        <w:t>Кореневский культурно – досуговый центр» Кореневского района Курской области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</w:rPr>
        <w:t xml:space="preserve">от 09.10.1992 № 3612-1 «Основы законодательства РФ о культуре», от 07.02.1992 № 2300-1 «О защите прав потребителей», постановлением Правительства РФ от 26.06.1995 № 609 «Об утверждении Положения об основах хозяйственной деятельности и финансирования организаций культуры и искусства», </w:t>
      </w:r>
      <w:r>
        <w:rPr>
          <w:sz w:val="28"/>
          <w:szCs w:val="28"/>
        </w:rPr>
        <w:t>Уставом муниципального района «Кореневский район» Курской области, в целях оптимизации и упорядочения ценообразования на платные услуги, оказываемые муниципальным бюджетным учреждением культуры «Кореневский культурно – досуговый центр» (далее МБУК «Кореневский КДЦ»), подведомственным отделу культуры, молодежи, физкультуры и спорта Администрации Кореневского района, обеспечения ценовой доступности услуг для населения, повышения качества оказываемых услуг Представительное Собрание Кореневского района Курской области РЕШИЛО:</w:t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оказания платных услуг МБУК «Кореневский КДЦ».</w:t>
        <w:tab/>
        <w:tab/>
        <w:tab/>
        <w:tab/>
        <w:tab/>
        <w:tab/>
        <w:tab/>
        <w:tab/>
        <w:tab/>
        <w:tab/>
        <w:t>2. Утвердить перечень и тарифы на платные услуги, оказываемые МБУК «Кореневский КДЦ» (приложение № 1).</w:t>
        <w:tab/>
        <w:tab/>
        <w:tab/>
        <w:tab/>
        <w:tab/>
        <w:t>3. Признать утратившим силу решение Представительного Собрания Кореневского района Курской области от 27.10.2021 г. № 54 «Об утверждении Положения о порядке оказания платных услуг, оказываемых Муниципальным бюджетным учреждением культуры «Кореневский культурно - досуговый центр», подведомственным отделу культуры, молодежи, физкультуры и спорта Администрации Кореневского района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28 декабря 2023 года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 Собрания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реневского района Курской области                                 Т. Новикова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Глава Кореневского района</w:t>
      </w:r>
    </w:p>
    <w:p>
      <w:pPr>
        <w:pStyle w:val="TextBody"/>
        <w:tabs>
          <w:tab w:val="clear" w:pos="708"/>
          <w:tab w:val="left" w:pos="7680" w:leader="none"/>
        </w:tabs>
        <w:rPr/>
      </w:pPr>
      <w:r>
        <w:rPr>
          <w:b/>
          <w:sz w:val="28"/>
          <w:szCs w:val="28"/>
        </w:rPr>
        <w:t>Курской области                                                                         М. Дегтярева</w:t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TextBody"/>
        <w:tabs>
          <w:tab w:val="clear" w:pos="708"/>
          <w:tab w:val="left" w:pos="7680" w:leader="none"/>
        </w:tabs>
        <w:jc w:val="right"/>
        <w:rPr>
          <w:szCs w:val="24"/>
        </w:rPr>
      </w:pPr>
      <w:r>
        <w:rPr>
          <w:szCs w:val="24"/>
        </w:rPr>
        <w:t xml:space="preserve">решением Представительного Собрания </w:t>
      </w:r>
    </w:p>
    <w:p>
      <w:pPr>
        <w:pStyle w:val="TextBody"/>
        <w:tabs>
          <w:tab w:val="clear" w:pos="708"/>
          <w:tab w:val="left" w:pos="7680" w:leader="none"/>
        </w:tabs>
        <w:jc w:val="right"/>
        <w:rPr>
          <w:szCs w:val="24"/>
        </w:rPr>
      </w:pPr>
      <w:r>
        <w:rPr>
          <w:szCs w:val="24"/>
        </w:rPr>
        <w:t>Кореневского района Курской области</w:t>
      </w:r>
    </w:p>
    <w:p>
      <w:pPr>
        <w:pStyle w:val="TextBody"/>
        <w:tabs>
          <w:tab w:val="clear" w:pos="708"/>
          <w:tab w:val="left" w:pos="7680" w:leader="none"/>
        </w:tabs>
        <w:jc w:val="right"/>
        <w:rPr>
          <w:szCs w:val="24"/>
        </w:rPr>
      </w:pPr>
      <w:r>
        <w:rPr>
          <w:szCs w:val="24"/>
        </w:rPr>
        <w:t>от 25.12.2023г. № 39</w:t>
      </w:r>
    </w:p>
    <w:p>
      <w:pPr>
        <w:pStyle w:val="TextBody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азания платных услуг МБУК «Кореневский КДЦ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1. Настоящее Положение о порядке оказания платных услуг (далее – Положение), МБУК «Кореневский КДЦ» разработано в соответствии с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м кодексом Российской Федераци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от 09.10.1992 г. № 3612-1 «Основы законодательства Российской Федерации о культуре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от 07.02.1992 г. № 2300-1 «О защите прав потребителей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Ф  от 01.12.2010 г. №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Межгосударственным стандартом ГОСТ Р 50646-94 «Услуги населению. Термины и определения»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Уставом муниципального района «Кореневский район» Курской области.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Уставом Муниципального бюджетного учреждения «Кореневский культурно – досуговый центр» Кореневского района Курской обла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2. Настоящее Положение вводится в целях упорядочения финансово-хозяйственной деятельности МБУК «Кореневский КДЦ» в части оказания услуг, как связанных, так и не связанных с использованием муниципальн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тные услуги предоставляются с целью полного удовлетворения потребностей населения в организации досуга, во всестороннем, творческом, многогранном развитии личности, в воспитании подрастающего поколения, а также с целью привлечения дополнительных финансовых средств для обеспечения развития и улучшения качества услуг, укрепления материально – технической базы МБУК «Кореневский КДЦ»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4. Платные услуги осуществляются на возмездной основе за счёт средств как юридических, так и физических лиц, являющихся потребителями платных услуг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5. Платные услуги МБУК «Кореневский КДЦ» являются частью финансово – хозяйственной деятельности учреждения и регулируются Бюджетным кодексом РФ, Гражданским кодексом РФ, Налоговым кодексом РФ, уставом учреждения, настоящим Положением, другими действующими нормативно – правовыми актам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устанавливает основные правила предоставления платных услуг и требования, предъявляемые к МБУК «Кореневский КДЦ» при предоставлении платных услуг населению; порядок расчётов за предоставленные платные услуги; порядок учёта средств, получаемых МБУК «Кореневским КДЦ» за оказание платных услуг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7. Изменения и дополнения в настоящее Положение утверждаются решением Представительного Собрания Кореневского района Курской обла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ю о внесённых изменениях и дополнениях потребитель услуг получает через средства массовой информации или непосредственно от администрации учреждения, оказывающего платные услуги.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рядок оказания платных услуг населению и требования, предъявляемые к МБУК «Кореневский КДЦ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платных услуг МБУК «Кореневский КДЦ» формируется в соответствии с уставом учреж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латные услуги, оказываемые МБУК «Кореневский КДЦ», оформляются договором с получателем услуги или его законным представителем по типовой форме договора. Учреждение обязано заключить договор письменно при наличии возможности оказать запрашиваемую услугу и не вправе оказ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БУК «Кореневский КДЦ» обязано до заключения договора предоставить получателю услуги или его законному представителю достоверную информацию (в том числе путё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(юридический адрес) учреждени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казываемых платных услуг, порядок их предоставлени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латных услуг и порядок оплаты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льгот отдельным категориям граждан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МБУК «Кореневский КДЦ» обязано также предоставить для ознакомления по требованию получателя услуги или его законных представителей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и телефон учредител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договора, в том числе об оказании платных услу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МБУК «Кореневский КДЦ» обязано сообщать получателю услуги или его законным представителям по их просьбе другие сведения, относящиеся к договору и соответствующей платной услуге насел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лучатели услуги или его законные представители обязаны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своевременной оплаты предоставленных услуг администрация МБУК «Кореневский КДЦ» имеет право на прекращение оказания услуг до полного погашения задолженно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ых задержках оплаты стоимости услуг (более 2х месяцев) договор с получателем услуги расторгаетс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олучатель услуги и его законные представ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и обнаружении недостатков оказанных платных услуг, в том числе оказания их не в полном объёме, получатель вправе по своему выбору потребовать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е оказание услуг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го уменьшения стоимости оказания услуг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возмещение понесённых им расходов по устранению недостатков оказанных услуг своими силами или третьими лицам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лучатель услуг вправе 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Руководство деятельностью МБУК «Кореневский КДЦ» по оказанию платных услуг населению осуществляет директор учреждения, который в установленном порядке несёт ответственность за качество оказания платных услуг потребителям; осуществляет административное руководство, контролирует и несёт ответственность за финансово – 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TextBody"/>
        <w:ind w:firstLine="708"/>
        <w:jc w:val="center"/>
        <w:rPr/>
      </w:pPr>
      <w:r>
        <w:rPr>
          <w:b/>
          <w:sz w:val="32"/>
          <w:szCs w:val="32"/>
        </w:rPr>
        <w:t>3. Организация предоставления платных услуг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казание платных услуг населению организуется на основании приказа руководителя МБУК «Кореневский КДЦ», он координирует деятельность всех сотрудников, которые обеспечивают и производят платные услуги, решает вопросы, выходящие за рамки компетенции отдельно взятого сотрудника, отвечает за производство платных услуг в цело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МБУК «Кореневский КДЦ» отвечает за организацию платных услуг, а именно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ирает специалисто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время предоставления платных услуг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качества предоставляемых услуг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разрешает конфликтные ситуации с работниками и лицами, оплатившими услуг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ы, непосредственно оказывающие платную услугу, несут персональную ответственность за полноту и качество её выполн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оказании платных услуг сохраняется установленный режим работы МБУК «Кореневский КДЦ», при этом не должны сокращаться услуги на бесплатной основе и ухудшаться их качеств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латные услуги оказываются штатными сотрудниками учреж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sz w:val="32"/>
          <w:szCs w:val="32"/>
        </w:rPr>
        <w:t xml:space="preserve">4. Порядок формирования цены за предоставленные 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ные услуг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сточниками финансовых средств учреждений при оказании платной услуги являются: личные средства граждан; средства предприятий, организаций, учреждений; другие не запрещённые законом источник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Цены на платные услуги в области демонстрации фильмов, определяются на основании рекомендуемых цен Правообладателей, предоставляющих фильмы МБУК «Кореневский КДЦ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Цены по видам платных услуг в области демонстрации фильмов с рекомендуемыми ценами Правообладателей, предоставляющих фильмы МБУК «Кореневский КДЦ» предоставляет для утверждения Представительным Собранием Кореневского района Курской обла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еречень и цены на платные услуги утверждаются решением Представительного Собрания Кореневского района Курской обла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плата за оказываемые платные услуги должна производиться: потребителем – юридическим лицом – безналичным перечислением на лицевые счета, открытые в органах казначейства; потребителем – физическим лицом – путём наличных расчётов с использованием бланков строгой отчетности (билетов, квитанций установленного образц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5. </w:t>
      </w:r>
      <w:r>
        <w:rPr>
          <w:b/>
          <w:bCs/>
          <w:spacing w:val="-2"/>
          <w:sz w:val="32"/>
          <w:szCs w:val="32"/>
        </w:rPr>
        <w:t>Особенности оказания платных услуг                                                                             при оплате «Пушкинской карто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МБУК «Кореневский КДЦ» принимает к оплате средства целевой субсидии на услуги учреждения по посещению мероприятий на основании постановления  Правительства РФ от 08.09.2021 №1521 "О социальной поддержке молодежи в возрасте от 14 до 22 лет для повышения доступности организаций культуры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платить услуги по Пушкинской карте можно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right="1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айте PRO.Культура.РФ на страниц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right="180" w:firstLine="567"/>
        <w:contextualSpacing/>
        <w:jc w:val="both"/>
        <w:rPr/>
      </w:pPr>
      <w:r>
        <w:rPr>
          <w:sz w:val="28"/>
          <w:szCs w:val="28"/>
        </w:rPr>
        <w:t>на официальной странице МБУК «Кореневский КДЦ» социальной сети «Вконтакт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right="1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на «белом терминал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уга оказывается гражданам РФ в возрасте от 14 до 22 лет, оформивших Пушкинскую ка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 оплате принимается пластиковая или виртуальная Пушкинская к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оказания услуги необходимо предъявить билет на мероприятие и документ, удостоверяющий личность владельца Пушкинской ка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луга оказывается только владельцу Пушкинской карты лично. Передача билета третьим лицам в целях его использования не допускаетс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ведение информации об оказываемых услугах, цене до потребителя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МБУК «Кореневский КДЦ» обязано предоставлять необходимую и достоверную информацию об оказываемых услугах и цене на них, обеспечивающую возможность их правильного выбора. Указанная информация доводится до потребителя путём размещения в самом учреждении культуры на доске информа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чет средств от оказания платных услуг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7.1. Учреждение организует раздельный бухгалтерский и статистический учёт бюджетных средств и средств, полученных от оказания платных услу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енежные средства, получаемые МБУК «Кореневский КДЦ» от оказания платных услуг, перечисляются на лицевые счета МБУК «Кореневский КДЦ», открытые в органах казначей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поступлении средств, полученных от оказания платных услуг, включаются в ежемесячную, ежеквартальную и годовую отчётность МБУК «Кореневский КДЦ» в соответствии с действующим законодательство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Заключительные положения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1. Контроль за деятельностью по оказанию платных услуг МБУК «Кореневский КДЦ» осуществляет муниципальное казённое учреждение «Центр бюджетного учета» - отдел бухгалтерского учета учреждений культур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уководитель МБУК «Кореневский КДЦ» несёт ответственность за деятельность по оказанию платных услуг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и нарушении настоящего порядка предоставления платных услуг незаконно полученные средства подлежат изъятию в местный бюджет, а руководитель учреждения привлекается к ответственно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68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1                                                                                                                                                к Положению о порядке оказания платных услуг                                                                                         МБУК «Кореневский КДЦ» утвержденное решением </w:t>
      </w:r>
    </w:p>
    <w:p>
      <w:pPr>
        <w:pStyle w:val="TextBody"/>
        <w:tabs>
          <w:tab w:val="clear" w:pos="708"/>
          <w:tab w:val="left" w:pos="7680" w:leader="none"/>
        </w:tabs>
        <w:jc w:val="right"/>
        <w:rPr>
          <w:szCs w:val="28"/>
        </w:rPr>
      </w:pPr>
      <w:r>
        <w:rPr>
          <w:szCs w:val="28"/>
        </w:rPr>
        <w:t>Представительного Собрания Кореневского района</w:t>
      </w:r>
    </w:p>
    <w:p>
      <w:pPr>
        <w:pStyle w:val="TextBody"/>
        <w:tabs>
          <w:tab w:val="clear" w:pos="708"/>
          <w:tab w:val="left" w:pos="7680" w:leader="none"/>
        </w:tabs>
        <w:jc w:val="right"/>
        <w:rPr>
          <w:b/>
          <w:b/>
          <w:szCs w:val="28"/>
        </w:rPr>
      </w:pPr>
      <w:r>
        <w:rPr>
          <w:szCs w:val="28"/>
        </w:rPr>
        <w:t>Курской области от 25.12.2023 г. №  39</w:t>
      </w:r>
    </w:p>
    <w:p>
      <w:pPr>
        <w:pStyle w:val="TextBody"/>
        <w:tabs>
          <w:tab w:val="clear" w:pos="708"/>
          <w:tab w:val="left" w:pos="76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и цены на платные услуги, </w:t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азываемые МБУК «Кореневский КДЦ»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90"/>
        <w:gridCol w:w="3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именование платных усл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Цен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дача помещения в аренд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00 руб./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дача аппаратуры в аренд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00 руб./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ведение профессиональных праздников, корпоративного вечера, детского выпускн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стольный тенни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0 руб./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Бильяр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0 руб./ча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ая политика на кинобил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</w:rPr>
              <w:t>Фильмы в формате 2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D</w:t>
            </w:r>
          </w:p>
        </w:tc>
      </w:tr>
      <w:tr>
        <w:trPr>
          <w:trHeight w:val="65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ремя сеан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Цена кинобиле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09:00 – 12: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0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*</w:t>
            </w:r>
            <w:r>
              <w:rPr>
                <w:rFonts w:eastAsia="Calibri"/>
                <w:sz w:val="28"/>
                <w:szCs w:val="22"/>
              </w:rPr>
              <w:t xml:space="preserve">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3:00 – 16: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0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*</w:t>
            </w:r>
            <w:r>
              <w:rPr>
                <w:rFonts w:eastAsia="Calibri"/>
                <w:sz w:val="28"/>
                <w:szCs w:val="22"/>
              </w:rPr>
              <w:t xml:space="preserve">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7:00 – 00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00 рубле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* при коллективной заявке (от 7 человек) на сеансы до 13:00 цена билета 120 рублей, на сеансы до 17:00 цена билета 150 рублей. Коллективная заявка подается не позднее, чем за три дня до кинопоказ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</w:rPr>
              <w:t>Фильмы в формате 3</w:t>
            </w:r>
            <w:r>
              <w:rPr>
                <w:rFonts w:eastAsia="Calibri"/>
                <w:b/>
                <w:sz w:val="28"/>
                <w:szCs w:val="22"/>
                <w:lang w:val="en-US"/>
              </w:rPr>
              <w:t>D</w:t>
            </w:r>
          </w:p>
        </w:tc>
      </w:tr>
      <w:tr>
        <w:trPr>
          <w:trHeight w:val="65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ремя сеан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Цена кинобиле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09:00 – 12: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0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3:00 – 16: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90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7:00 – 00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10 рубле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(ПС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8:00Z</dcterms:created>
  <dc:creator>User</dc:creator>
  <dc:description/>
  <cp:keywords/>
  <dc:language>en-US</dc:language>
  <cp:lastModifiedBy>Ultra</cp:lastModifiedBy>
  <cp:lastPrinted>2023-12-26T09:37:00Z</cp:lastPrinted>
  <dcterms:modified xsi:type="dcterms:W3CDTF">2023-12-26T06:39:00Z</dcterms:modified>
  <cp:revision>3</cp:revision>
  <dc:subject/>
  <dc:title>Ответственные за подготовку и качество</dc:title>
</cp:coreProperties>
</file>