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10"/>
          <w:szCs w:val="1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127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widowControl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widowControl/>
        <w:ind w:left="-1560" w:righ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widowControl/>
        <w:ind w:left="-284" w:hanging="0"/>
        <w:rPr>
          <w:rFonts w:ascii="Arial" w:hAnsi="Arial" w:cs="Arial"/>
          <w:b w:val="false"/>
          <w:b w:val="false"/>
          <w:bCs w:val="false"/>
          <w:spacing w:val="76"/>
          <w:sz w:val="18"/>
          <w:szCs w:val="18"/>
        </w:rPr>
      </w:pPr>
      <w:r>
        <w:rPr>
          <w:rFonts w:cs="Arial" w:ascii="Arial" w:hAnsi="Arial"/>
          <w:b w:val="false"/>
          <w:bCs w:val="false"/>
          <w:spacing w:val="76"/>
          <w:sz w:val="18"/>
          <w:szCs w:val="18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  <w:t>от 25.12.2023г. №  40</w:t>
      </w:r>
    </w:p>
    <w:p>
      <w:pPr>
        <w:pStyle w:val="Normal"/>
        <w:widowControl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урская область, 307410, пос. Коренево   </w:t>
      </w:r>
      <w:r>
        <w:rPr>
          <w:bCs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 Положение о размерах и условиях оплаты труда председателя Ревизионной комиссии Кореневского района Курской области, утвержденное решением Представительного Собрания Кореневского района Курской области от 22.12.2021 г. №100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Трудовым кодексом Российской Федерации,  Федеральным законом от 06.10.2003 г.  № 131-ФЗ «Об общих принципах организации местного самоуправления в Российской Федерации»,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постановлением Губернатора Курской области от 11.12.2023 г. №372-пг «Об индексации денежного вознаграждения лиц, замещающих государственные должности Курской области», Уставом  муниципального района «Кореневский  район»  Курской области, в целях обеспечения социальных гарантий и упорядочения оплаты труда, Представительное Собрание Кореневского  района Курской области РЕШИЛО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1. Внести в Положение  о размерах и условиях оплаты труда председателя Ревизионной комиссии  Кореневского района Курской области,  утвержденное решением Представительного  Собрания Кореневского района  Курской области от 22.12.2021 г. №100,  следующие измене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1.1.    Абзац 1 пункта 2.1. раздела II  «Оплата труда председателя  Ревизионной комиссии  Кореневского  района  Курской области» изложить в следующей редакции: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>Председателю Ревизионной комиссии Кореневского района Ку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авливается денежно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награждение в размере         36 034,0  рубля.»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.2. В абзаце 7 пункта 2.3. раздела II  «Оплата труда председателя  Ревизионной комиссии  Кореневского  района  Курской области» слова «согласованным с Представительным Собранием Кореневского района Курской области» заменить на «согласованным с председателем Представительного Собрания Кореневского района Курской области»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 В абзаце 9 пункта 2.3. раздела II  «Оплата труда председателя  Ревизионной комиссии  Кореневского  района  Курской области» слова «по решению Представительного Собрания Кореневского района Курской области» исключить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Решение вступает в силу  со дня подписания, подлежит размещению  на официальном сайте муниципального района «Кореневский район» Курской области в информационно-телекоммуникационной сети «Интернет» и распространяется на правоотношения, возникшие с 01 декабря 2023 года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евского района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Курской  области                                Т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еневского района                                                     М. Дегтя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>
      <w:rFonts w:cs="Times New Roman"/>
      <w:b/>
      <w:bCs/>
      <w:sz w:val="32"/>
      <w:szCs w:val="32"/>
    </w:rPr>
  </w:style>
  <w:style w:type="character" w:styleId="Style17">
    <w:name w:val="Основной текст Знак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uto" w:line="256" w:before="240" w:after="60"/>
      <w:jc w:val="center"/>
      <w:outlineLvl w:val="0"/>
    </w:pPr>
    <w:rPr>
      <w:rFonts w:ascii="Cambria" w:hAnsi="Cambria" w:cs="Cambria"/>
      <w:kern w:val="2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 w:val="false"/>
      <w:bCs w:val="false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b w:val="false"/>
      <w:bCs w:val="false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43:00Z</dcterms:created>
  <dc:creator>Машбюро</dc:creator>
  <dc:description/>
  <dc:language>en-US</dc:language>
  <cp:lastModifiedBy>Admin</cp:lastModifiedBy>
  <cp:lastPrinted>2023-12-26T10:26:00Z</cp:lastPrinted>
  <dcterms:modified xsi:type="dcterms:W3CDTF">2023-12-29T06:43:00Z</dcterms:modified>
  <cp:revision>2</cp:revision>
  <dc:subject/>
  <dc:title>Форма № 4</dc:title>
</cp:coreProperties>
</file>