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от 25.12.2023г. №  41</w:t>
      </w:r>
    </w:p>
    <w:p>
      <w:pPr>
        <w:pStyle w:val="Normal"/>
        <w:widowControl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урская область, 307410, пос. Коренево   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 внесении изменений в  Положение о размерах и условиях оплаты труда муниципальных служащих Ревизионной комисси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ореневского района Курской области, утвержденное решением Представительного Собрания Корене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 от 22.12.2021 г. №101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Губернатора Курской области от 11.11.2023 г.  № 373-пг «Об индексации денежного вознаграждения лиц, замещающих государственные должности Курской области», Уставом  муниципального района «Кореневский  район»  Курской области, в целях обеспечения социальных гарантий и упорядочения оплаты труда, Представительное Собрание Кореневского  района Курской области РЕШИЛО: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 Внести изменения в Положение  о размерах и условиях оплаты труда муниципальных служащих Ревизионной комиссии  Кореневского района Курской области,  утвержденное решением Представительного  Собрания Кореневского района  Курской области от 22.12.2021 г. №101  изложив в новой редак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Приложение №1 «Размеры должностных окладов и ежемесячного денежного поощрения муниципальных служащих Ревизионной комиссии Кореневского района»; </w:t>
      </w:r>
    </w:p>
    <w:p>
      <w:pPr>
        <w:pStyle w:val="Normal"/>
        <w:jc w:val="both"/>
        <w:rPr/>
      </w:pPr>
      <w:r>
        <w:rPr>
          <w:b w:val="false"/>
          <w:bCs w:val="false"/>
          <w:i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ложение № 2 «Размер ежемесячной надбавки за классный чин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шение вступает в силу  со дня подписания, подлежит размещению 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 на правоотношения, возникшие с 01 декабря 2023 год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/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еневского район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М. Дегтярева</w:t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ind w:left="340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к Положению   о размерах и порядке оплаты труда муниципальных служащих </w:t>
      </w:r>
      <w:r>
        <w:rPr>
          <w:b w:val="false"/>
          <w:bCs w:val="false"/>
          <w:sz w:val="24"/>
          <w:szCs w:val="24"/>
        </w:rPr>
        <w:t>Ревизионной комисс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2"/>
          <w:szCs w:val="22"/>
        </w:rPr>
        <w:t>Кореневского района Курской области (в редакции решения Представительного Собрания Кореневского района Курской области  от 25.12.2023 г. № 41)</w:t>
      </w:r>
    </w:p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ных окладов и ежемесячного денежного поощрения</w:t>
      </w:r>
    </w:p>
    <w:p>
      <w:pPr>
        <w:pStyle w:val="Normal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Ревизионной комиссии Кореневского района</w:t>
      </w:r>
    </w:p>
    <w:p>
      <w:pPr>
        <w:pStyle w:val="Normal"/>
        <w:widowControl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0"/>
        <w:gridCol w:w="2210"/>
      </w:tblGrid>
      <w:tr>
        <w:trPr>
          <w:trHeight w:val="10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олжностной окл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Ежемесячное денежное поощрение 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едущ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 5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0 207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253" w:hanging="425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ind w:left="368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  о размерах и порядке оплаты труда муниципальных служащих Ревизионной комиссии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ореневского района Курской области (в редакции решения Представительного Собрания Кореневского района Курской области </w:t>
      </w:r>
      <w:r>
        <w:rPr>
          <w:b w:val="false"/>
          <w:bCs w:val="false"/>
          <w:sz w:val="22"/>
          <w:szCs w:val="22"/>
        </w:rPr>
        <w:t>от 25.12.2023г. № 41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ежемесячной надбавки за классный чи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ный ч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р надбавки за классный чин (должностных окладов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а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ветник муниципальной службы Курской област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ветник муниципальной службы Курской област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35</w:t>
            </w:r>
          </w:p>
        </w:tc>
      </w:tr>
      <w:tr>
        <w:trPr>
          <w:trHeight w:val="11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ветник муниципальной службы Курской област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2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4:00Z</dcterms:created>
  <dc:creator>Машбюро</dc:creator>
  <dc:description/>
  <dc:language>en-US</dc:language>
  <cp:lastModifiedBy>Admin</cp:lastModifiedBy>
  <cp:lastPrinted>2022-04-12T13:38:00Z</cp:lastPrinted>
  <dcterms:modified xsi:type="dcterms:W3CDTF">2023-12-29T06:44:00Z</dcterms:modified>
  <cp:revision>2</cp:revision>
  <dc:subject/>
  <dc:title>Форма № 4</dc:title>
</cp:coreProperties>
</file>