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0" w:hanging="0"/>
        <w:jc w:val="center"/>
        <w:rPr>
          <w:sz w:val="40"/>
          <w:szCs w:val="4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62075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0" w:right="-3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12.2023 г. №  44</w:t>
      </w:r>
    </w:p>
    <w:p>
      <w:pPr>
        <w:pStyle w:val="Normal"/>
        <w:autoSpaceDE w:val="false"/>
        <w:ind w:left="5040" w:right="-30" w:hanging="5040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Кореневского района Курской области от 25.10.2023 г. №9 </w:t>
      </w:r>
    </w:p>
    <w:p>
      <w:pPr>
        <w:pStyle w:val="Normal"/>
        <w:tabs>
          <w:tab w:val="clear" w:pos="708"/>
          <w:tab w:val="left" w:pos="4962" w:leader="none"/>
        </w:tabs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 06 октября 2003 года №131-ФЗ «Об общих принципах организации местного самоуправления в Российской Федерации» (с изменениями и дополнениями), Уставом муниципального района «Кореневский район» Курской области, распоряжением  Администрации Кореневского района Курской области от 11.04.2023 г. №73-р «О Плане мероприятий («дорожная карта») по оптимизации количества юридических лиц по Кореневскому району Курской области» (с изменениями и дополнениями),</w:t>
      </w:r>
      <w:r>
        <w:rPr/>
        <w:t xml:space="preserve"> </w:t>
      </w:r>
      <w:r>
        <w:rPr>
          <w:sz w:val="28"/>
          <w:szCs w:val="28"/>
        </w:rPr>
        <w:t>в целях повышения эффективности расходования бюджетных средств, оптимизации количества юридических лиц по Кореневскому району Курской области,    Представительное Собрание Корене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Представительного Собрания Кореневского района Курской области от 25.10.2023 г. №9 «О внесении изменений в решение Представи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Кореневского района Курской области от 28.09.2022 г. «41 «О структуре Администрации Кореневского района Курской области (в новой редакции)» (с изменениями и дополнениями)  изменения,  изложив  пункт 3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 3. Настоящее реш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09 января 2024 года  и подлежит </w:t>
      </w:r>
      <w:r>
        <w:rPr>
          <w:color w:val="000000"/>
          <w:sz w:val="28"/>
          <w:szCs w:val="28"/>
        </w:rPr>
        <w:t xml:space="preserve">   размещению на официальном сайте муниципального района «Кореневский район»  Курской области  в  информационно-коммуникационной сети «Интернет»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Корен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Т. Нов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ореневского района</w:t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М. Дегтярева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9:00Z</dcterms:created>
  <dc:creator>Pulsar</dc:creator>
  <dc:description/>
  <cp:keywords/>
  <dc:language>en-US</dc:language>
  <cp:lastModifiedBy>Ultra</cp:lastModifiedBy>
  <cp:lastPrinted>2023-10-24T11:53:00Z</cp:lastPrinted>
  <dcterms:modified xsi:type="dcterms:W3CDTF">2024-01-11T11:15:00Z</dcterms:modified>
  <cp:revision>4</cp:revision>
  <dc:subject/>
  <dc:title>Ответственные за подготовку и качество</dc:title>
</cp:coreProperties>
</file>