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8.02.2024г. №  5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widowControl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решения  комитета архитектуры и градостроительства Курской области  «О внесении изменений в Правила землепользования и застройки  муниципального образования </w:t>
      </w:r>
      <w:bookmarkStart w:id="0" w:name="_Hlk120089369"/>
      <w:r>
        <w:rPr>
          <w:sz w:val="28"/>
          <w:szCs w:val="28"/>
        </w:rPr>
        <w:t xml:space="preserve">«Кореневский сельсовет» Кореневского района </w:t>
      </w:r>
    </w:p>
    <w:p>
      <w:pPr>
        <w:pStyle w:val="Normal"/>
        <w:widowControl/>
        <w:ind w:right="-1" w:hanging="0"/>
        <w:jc w:val="center"/>
        <w:textAlignment w:val="baseline"/>
        <w:rPr/>
      </w:pPr>
      <w:r>
        <w:rPr>
          <w:sz w:val="28"/>
          <w:szCs w:val="28"/>
        </w:rPr>
        <w:t>Кур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widowControl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рской области от 28.02.2022г. № 171-па « Об утверждении Положения о порядке подготовки и утверждения проектов документов правил землепользования и застройки городских и сельских поселений Курской области», Уставом  муниципального района «Кореневский  район»  Курской области, Представительное Собрание Кореневского  района Курской области РЕШИЛО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Cs w:val="false"/>
        </w:rPr>
      </w:pPr>
      <w:r>
        <w:rPr>
          <w:bCs w:val="false"/>
        </w:rPr>
        <w:t>Согласовать прилагаемый проект</w:t>
      </w:r>
      <w:r>
        <w:rPr/>
        <w:t xml:space="preserve"> </w:t>
      </w:r>
      <w:r>
        <w:rPr>
          <w:bCs w:val="false"/>
        </w:rPr>
        <w:t>решения  комитета архитектуры и градостроительства Курской области  «О внесении изменений в Правила землепользования и застройки  муниципального образования «Кореневский сельсовет» Кореневского района Курской области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газете «Голос района» и  разместить на официальном сайте «Кореневский район» Курской области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Кореневского района  Курской  области                                Т. Нов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района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М. Дегтярева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3:00Z</dcterms:created>
  <dc:creator>Машбюро</dc:creator>
  <dc:description/>
  <cp:keywords/>
  <dc:language>en-US</dc:language>
  <cp:lastModifiedBy>Pulsar</cp:lastModifiedBy>
  <cp:lastPrinted>2024-02-27T14:10:00Z</cp:lastPrinted>
  <dcterms:modified xsi:type="dcterms:W3CDTF">2024-02-29T07:13:00Z</dcterms:modified>
  <cp:revision>2</cp:revision>
  <dc:subject/>
  <dc:title>Форма № 4</dc:title>
</cp:coreProperties>
</file>