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1351915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b/>
          <w:b/>
          <w:bCs/>
          <w:color w:val="000000"/>
          <w:sz w:val="20"/>
          <w:szCs w:val="36"/>
        </w:rPr>
      </w:pPr>
      <w:r>
        <w:rPr>
          <w:b/>
          <w:bCs/>
          <w:color w:val="000000"/>
          <w:sz w:val="20"/>
          <w:szCs w:val="36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/>
          <w:b/>
          <w:bCs/>
          <w:color w:val="000000"/>
          <w:spacing w:val="7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76"/>
          <w:sz w:val="36"/>
          <w:szCs w:val="36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color w:val="000000"/>
          <w:spacing w:val="76"/>
          <w:sz w:val="36"/>
          <w:szCs w:val="36"/>
        </w:rPr>
      </w:pPr>
      <w:r>
        <w:rPr>
          <w:rFonts w:cs="Arial" w:ascii="Arial" w:hAnsi="Arial"/>
          <w:color w:val="000000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/>
          <w:b/>
          <w:bCs/>
          <w:color w:val="000000"/>
          <w:spacing w:val="7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76"/>
          <w:sz w:val="18"/>
          <w:szCs w:val="18"/>
        </w:rPr>
      </w:r>
    </w:p>
    <w:p>
      <w:pPr>
        <w:pStyle w:val="Normal"/>
        <w:widowControl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/>
        <w:ind w:left="14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8.02.2024г. №  6</w:t>
      </w:r>
    </w:p>
    <w:p>
      <w:pPr>
        <w:pStyle w:val="Normal"/>
        <w:widowControl/>
        <w:ind w:lef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Курская область, 307410, пос. Коренево   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>
          <w:b/>
          <w:b/>
          <w:bCs/>
          <w:color w:val="000000"/>
          <w:sz w:val="4"/>
          <w:szCs w:val="18"/>
        </w:rPr>
      </w:pPr>
      <w:r>
        <w:rPr>
          <w:b/>
          <w:bCs/>
          <w:color w:val="000000"/>
          <w:sz w:val="4"/>
          <w:szCs w:val="18"/>
        </w:rPr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и изменений в состав административной комиссии Кореневского района Курской области, утвержденный решением Представительного Собрания Кореневского района Курской области от 21.09.2011 года № 43 «О количественном и персональном составе административной комиссии Кореневского района  Курской области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В соответствии с Законом Курской области от 04 января 2003 года №1-ЗКО «Об административных правонарушениях в Курской области», в связи с изменением состава административной комиссии Кореневского района Курской области, Представительное Собрание Кореневского района  Курской области РЕШИЛО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>Внести изменения в состав административной комиссии Кореневского района Курской области, образованной в соответствии с решением Представительного Собрания Кореневского района Курской области от 21.09.2011 года №43 «О количественном и персональном составе административной комиссии Кореневского района Курской области», утвердив ее  прилагаемый состав в новой редакции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 xml:space="preserve">Признать утратившим силу решение Представительного Собрания Кореневского района Курской области от 25.08.2022 г. № 32 «О внесении изменений в состав административной комиссии Кореневского района Курской области, утвержденный решением Представительного Собрания Кореневского района Курской области от 21.09.2011 года № 43 «О количественном и персональном составе административной комиссии Кореневского района»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3.  Направить настоящее решение в Курскую областную Думу для утверждения персонального  состава административной комиссии Кореневского района Курской области.</w:t>
      </w:r>
    </w:p>
    <w:p>
      <w:pPr>
        <w:pStyle w:val="Normal"/>
        <w:ind w:left="142" w:hanging="0"/>
        <w:jc w:val="both"/>
        <w:rPr/>
      </w:pPr>
      <w:r>
        <w:rPr/>
        <w:tab/>
        <w:t>4. Решение вступает в силу со дня официального  опубликования (обнародования) и  подлежит   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едставительного Собрания </w:t>
      </w:r>
    </w:p>
    <w:p>
      <w:pPr>
        <w:pStyle w:val="Normal"/>
        <w:rPr>
          <w:b/>
          <w:b/>
        </w:rPr>
      </w:pPr>
      <w:r>
        <w:rPr>
          <w:b/>
        </w:rPr>
        <w:t>Кореневского района Курской области                           Т. Нов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рене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й области                           </w:t>
        <w:tab/>
        <w:tab/>
        <w:tab/>
        <w:t xml:space="preserve">               М. Дегтярева</w:t>
      </w:r>
    </w:p>
    <w:p>
      <w:pPr>
        <w:pStyle w:val="Normal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Представительного         Собрания Кореневского района  Курской области от  21.09.2011г. № 43 (в редакции     решения Представительного       Собрания  Кореневского района  Курской области от 28.02.2024г № 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>административной комиссии Кореневского района Курской области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9"/>
        <w:gridCol w:w="5252"/>
      </w:tblGrid>
      <w:tr>
        <w:trPr>
          <w:trHeight w:val="1021" w:hRule="atLeast"/>
        </w:trPr>
        <w:tc>
          <w:tcPr>
            <w:tcW w:w="4113" w:type="dxa"/>
            <w:tcBorders/>
          </w:tcPr>
          <w:p>
            <w:pPr>
              <w:pStyle w:val="Normal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лстоконев Сергей   Михайлович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няющий обязанности заместителя Главы Администрации Кореневского района (председатель комиссии)</w:t>
            </w:r>
          </w:p>
        </w:tc>
      </w:tr>
      <w:tr>
        <w:trPr>
          <w:trHeight w:val="1154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тюнина Гали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ститель Главы  Администрации Кореневского района - управляющий делами (заместитель председателя комиссии)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2343" w:hRule="atLeast"/>
        </w:trPr>
        <w:tc>
          <w:tcPr>
            <w:tcW w:w="4113" w:type="dxa"/>
            <w:tcBorders/>
          </w:tcPr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рина Виктория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ind w:left="-111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кунова Юлия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сультант  отдела правовой работы  Администрации Кореневского района (заместитель председателя комиссии)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(ответственный секретарь административной комиссии) Администрации Кореневского райо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/>
          </w:tcPr>
          <w:p>
            <w:pPr>
              <w:pStyle w:val="Normal"/>
              <w:ind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ind w:left="-142" w:firstLine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ind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4113" w:type="dxa"/>
            <w:tcBorders/>
          </w:tcPr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опцев Александр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кторович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акова Елена</w:t>
            </w:r>
          </w:p>
          <w:p>
            <w:pPr>
              <w:pStyle w:val="Normal"/>
              <w:spacing w:lineRule="atLeast" w:line="0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тулин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мянцев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ухих Алексей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ич</w:t>
            </w:r>
          </w:p>
          <w:p>
            <w:pPr>
              <w:pStyle w:val="Normal"/>
              <w:ind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сов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Константиновна</w:t>
            </w:r>
          </w:p>
          <w:p>
            <w:pPr>
              <w:pStyle w:val="Normal"/>
              <w:ind w:left="34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начальника отдела экономики и прогнозирования Администрации Кореневского райо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УУП и ПДН Отд МВД России по Кореневскому району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авления Кореневского  отделения общественной организации «Союз женщин России»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ГО и ЧС Администрации Кореневского района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путат Представительного Собрания Кореневского района Курской области</w:t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Игорь2"/>
    <w:qFormat/>
    <w:rPr>
      <w:sz w:val="28"/>
    </w:rPr>
  </w:style>
  <w:style w:type="character" w:styleId="21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11">
    <w:name w:val="заголовок 1"/>
    <w:qFormat/>
    <w:rPr>
      <w:b/>
      <w:sz w:val="4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2">
    <w:name w:val="Игорь1"/>
    <w:qFormat/>
    <w:rPr>
      <w:sz w:val="28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Игорь2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17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9:00Z</dcterms:created>
  <dc:creator>Ultra</dc:creator>
  <dc:description/>
  <dc:language>en-US</dc:language>
  <cp:lastModifiedBy>Pulsar</cp:lastModifiedBy>
  <dcterms:modified xsi:type="dcterms:W3CDTF">2024-02-29T07:19:00Z</dcterms:modified>
  <cp:revision>2</cp:revision>
  <dc:subject/>
  <dc:title/>
</cp:coreProperties>
</file>