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8"/>
          <w:lang w:val="en-US" w:eastAsia="en-US"/>
        </w:rPr>
        <w:drawing>
          <wp:inline distT="0" distB="0" distL="0" distR="0">
            <wp:extent cx="1352550" cy="1276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keepNext w:val="true"/>
        <w:spacing w:lineRule="auto" w:line="240" w:before="0" w:after="0"/>
        <w:ind w:left="-1560" w:right="-1276" w:hanging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ПРЕДСТАВИТЕЛЬНОЕ  СОБРАНИЕ  </w:t>
      </w:r>
    </w:p>
    <w:p>
      <w:pPr>
        <w:pStyle w:val="Normal"/>
        <w:spacing w:lineRule="auto" w:line="240" w:before="0" w:after="0"/>
        <w:ind w:left="-1560" w:right="-1276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ОРЕНЕВСКОГО  РАЙОНА  КУРСКОЙ  ОБЛАСТИ</w:t>
      </w:r>
    </w:p>
    <w:p>
      <w:pPr>
        <w:pStyle w:val="Normal"/>
        <w:spacing w:lineRule="auto" w:line="240" w:before="0" w:after="0"/>
        <w:ind w:left="-1560" w:right="-1276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keepNext w:val="true"/>
        <w:spacing w:lineRule="auto" w:line="240" w:before="0" w:after="0"/>
        <w:ind w:left="-1560" w:right="-1276" w:hanging="0"/>
        <w:jc w:val="center"/>
        <w:rPr>
          <w:rFonts w:ascii="Arial" w:hAnsi="Arial" w:eastAsia="Times New Roman" w:cs="Arial"/>
          <w:spacing w:val="76"/>
          <w:sz w:val="36"/>
          <w:szCs w:val="36"/>
          <w:lang w:eastAsia="ru-RU"/>
        </w:rPr>
      </w:pPr>
      <w:r>
        <w:rPr>
          <w:rFonts w:eastAsia="Times New Roman" w:cs="Times New Roman" w:ascii="Arial" w:hAnsi="Arial"/>
          <w:spacing w:val="76"/>
          <w:sz w:val="36"/>
          <w:szCs w:val="36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76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76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  <w:lang w:eastAsia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29.01.2025г. № 6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Курская область, 307410, пос. Коренево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Представительного  Собрания Кореневского района Курской области  от 25.12.2024 г. № 38 «О бю</w:t>
      </w:r>
      <w:r>
        <w:rPr>
          <w:rFonts w:cs="Times New Roman" w:ascii="Times New Roman" w:hAnsi="Times New Roman"/>
          <w:b/>
          <w:bCs/>
          <w:sz w:val="28"/>
          <w:szCs w:val="28"/>
        </w:rPr>
        <w:t>джете муниципального района  « Кореневский район»  Курской области на 2025 год и плановый период 2026 и 2027 годов»</w:t>
      </w:r>
    </w:p>
    <w:p>
      <w:pPr>
        <w:pStyle w:val="Normal"/>
        <w:spacing w:lineRule="atLeast" w:line="0" w:before="0" w:after="0"/>
        <w:ind w:firstLine="82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 в решение Представительного Собрания Кореневского района Курской области от 25.12.2024 года №38 «О бюджете  муниципального района «Кореневский район»  Курской области на 2025 год и плановый период 2026 и 2027 годов» следующие изменения и дополнения:</w:t>
      </w:r>
    </w:p>
    <w:p>
      <w:pPr>
        <w:pStyle w:val="Normal"/>
        <w:spacing w:lineRule="atLeast" w:line="0" w:before="0" w:after="0"/>
        <w:ind w:firstLine="8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 1 статью 1 изложить в следующей редакции:</w:t>
      </w:r>
    </w:p>
    <w:p>
      <w:pPr>
        <w:pStyle w:val="Normal"/>
        <w:spacing w:lineRule="atLeast" w:line="0" w:before="0" w:after="0"/>
        <w:ind w:right="1028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основные характеристики районного бюджета на  2025 год: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ируемый общий объем доходов районного бюджета в сумме 522 306 432,65 рублей;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расходов районного бюджета в сумме 616 829 744,77 рублей;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фицит  районного бюджета в сумме  94 523 312,12 рублей»; 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 5 статьи 5 изложить в следующей редакции:</w:t>
      </w:r>
    </w:p>
    <w:p>
      <w:pPr>
        <w:pStyle w:val="ConsPlusNormal1"/>
        <w:suppressAutoHyphens w:val="true"/>
        <w:spacing w:lineRule="atLeast" w:line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5.Утвердить объемы бюджетных ассигнований дорожного фонда Кореневского района Курской области на 2025 год в сумме 19 766 683,8 рублей,  в том числе :</w:t>
      </w:r>
    </w:p>
    <w:p>
      <w:pPr>
        <w:pStyle w:val="ConsPlusNormal1"/>
        <w:suppressAutoHyphens w:val="true"/>
        <w:spacing w:lineRule="atLeast" w:line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акцизов по подакцизным товарам (продукции), производимым на территории Российской Федерации 5 264 082 рублей;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счет остатков  </w:t>
      </w:r>
      <w:r>
        <w:rPr>
          <w:sz w:val="28"/>
          <w:szCs w:val="28"/>
          <w:lang w:eastAsia="ru-RU"/>
        </w:rPr>
        <w:t xml:space="preserve">бюджетных ассигнований дорожного фонда, не использованных в 2024 год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умме 14 502 601,8рублей;</w:t>
      </w:r>
    </w:p>
    <w:p>
      <w:pPr>
        <w:pStyle w:val="ConsPlusNormal1"/>
        <w:suppressAutoHyphens w:val="true"/>
        <w:spacing w:lineRule="atLeast" w:line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26 год - в сумме 5 331 241   рублей, на 2027 год - в сумме 7006 484 рублей за счет акцизов»;</w:t>
      </w:r>
    </w:p>
    <w:p>
      <w:pPr>
        <w:pStyle w:val="ConsPlusNormal1"/>
        <w:suppressAutoHyphens w:val="true"/>
        <w:spacing w:lineRule="atLeast" w:line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 6 статьи 5 изложить в следующей редакции:</w:t>
      </w:r>
    </w:p>
    <w:p>
      <w:pPr>
        <w:pStyle w:val="Style21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«6.Утвердить объем резервного фонда Администрации Кореневского района Курской области на 2025 год в сумме 5 200 000 рублей»;</w:t>
      </w:r>
    </w:p>
    <w:p>
      <w:pPr>
        <w:pStyle w:val="ConsPlusNormal1"/>
        <w:suppressAutoHyphens w:val="true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 7 статьи 5 изложить в следующей редакции:</w:t>
      </w:r>
    </w:p>
    <w:p>
      <w:pPr>
        <w:pStyle w:val="Style21"/>
        <w:spacing w:lineRule="atLeast" w:line="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7.Утвердить общий объем бюджетных ассигнований на предоставление субсидий муниципальному унитарному предприятию водопроводного и жилищно-коммунального хозяйства в рамках муниципальной программы «Обеспечение доступным и комфортным жильем и коммунальными услугами граждан Кореневского района Курской области»  на  2025 год на финансовое обеспечение (возмещение) затрат в связи с производством (реализацией) товаров, выполнением работ, оказанием услуг  в сумме 1000 000 рублей»;</w:t>
      </w:r>
    </w:p>
    <w:p>
      <w:pPr>
        <w:pStyle w:val="Style21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 2 статьи 6  изложить в следующей редакции:</w:t>
      </w:r>
    </w:p>
    <w:p>
      <w:pPr>
        <w:pStyle w:val="Style19"/>
        <w:spacing w:lineRule="atLeast" w:line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2.Установить, что в соответствии с пунктом 3 статьи 217 Бюджетного кодекса Российской Федерации в 2025 году в сводную бюджетную роспись вносятся изменения без внесения изменений в настоящее решение в случае использования (перераспределения) бюджетных ассигнований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  на </w:t>
      </w:r>
      <w:r>
        <w:rPr>
          <w:rFonts w:cs="Times New Roman" w:ascii="Times New Roman" w:hAnsi="Times New Roman"/>
          <w:sz w:val="28"/>
          <w:szCs w:val="28"/>
        </w:rPr>
        <w:t xml:space="preserve"> выполнение обязательств по обеспечению необходимого уровня софинансирования расходных обязательств муниципального образования «Кореневский район» Курской области в случае принятия органами власти Курской области решений по предоставлению субсидий и иных межбюджетных трансфертов из областного бюджета, на финансирование отдельных  программных и непрограммных мероприятий Кореневского района Курской области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совершенствование системы материальной мотивации муниципальных служащих</w:t>
      </w:r>
      <w:r>
        <w:rPr>
          <w:rFonts w:cs="Times New Roman" w:ascii="Times New Roman" w:hAnsi="Times New Roman"/>
          <w:sz w:val="28"/>
          <w:szCs w:val="28"/>
        </w:rPr>
        <w:t>, на иные цели, определенные Администрацией Кореневского района Ку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в размере  36 260 890,26  рублей».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ия №1,№2,№3,№4,№5 изложить в новой редакции (прилагаются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2. Настоящее решение вступает в силу со дня его  официального опубликования (обнародования) и подлежит размещению на официальном сайте муниципального района «Кореневский район Курской области» в информационно - телекоммуникационной  сети «Интернет»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Представительного Собрани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еневского района Курской области                                    Т. Новикова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ореневского района  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                                                                            М. Дегтярева</w:t>
      </w:r>
    </w:p>
    <w:p>
      <w:pPr>
        <w:pStyle w:val="Style19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9"/>
        <w:tabs>
          <w:tab w:val="clear" w:pos="708"/>
          <w:tab w:val="left" w:pos="4395" w:leader="none"/>
        </w:tabs>
        <w:ind w:left="425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Представительного Собрания Кореневского района Курской области от 25.12.2024г.№38 «О  бюджете муниципального района «Кореневский район» Курской области на 2025 год и плановый период 2026 и 2027 годов» (в редакции решения от 29.01.2025г.№6)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ного бюджета на 2025 год и плановый период 2026 и 2027 год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сточники финансирования дефицита районного бюджета на 2025 год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/>
      </w:pPr>
      <w:r>
        <w:rPr/>
        <w:t>(рублей)</w:t>
      </w:r>
    </w:p>
    <w:tbl>
      <w:tblPr>
        <w:tblW w:w="1060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5670"/>
        <w:gridCol w:w="2126"/>
      </w:tblGrid>
      <w:tr>
        <w:trPr>
          <w:tblHeader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>
          <w:tblHeader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 523 312,12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6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6 05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6 05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000,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6 05 02 00 0000 6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000,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6 05 02 05 0000 6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000,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6 05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бюджетных кредитов внутри страны 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 000 000,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6 05 02 00 0000 5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 000 000,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6 05 02 05 0000 5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 000 000,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ёту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 523 312,12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05 00 00 00 0000 5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49 012 647,1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49 012 647,1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49 012 647,1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5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49 012 647,1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 535 959,29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 5 02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 535 959,29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 535 959,29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5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 535 959,29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источники финансирования дефицито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 523 312,12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сточники финансирования дефици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ного бюджета на плановый период 2026 и 2027 годов</w:t>
      </w:r>
    </w:p>
    <w:p>
      <w:pPr>
        <w:pStyle w:val="Style19"/>
        <w:jc w:val="right"/>
        <w:rPr/>
      </w:pPr>
      <w:r>
        <w:rPr/>
        <w:t>(рублей)</w:t>
      </w:r>
    </w:p>
    <w:tbl>
      <w:tblPr>
        <w:tblW w:w="1060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4800"/>
        <w:gridCol w:w="1851"/>
        <w:gridCol w:w="1716"/>
      </w:tblGrid>
      <w:tr>
        <w:trPr>
          <w:trHeight w:val="116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умм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26 год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умм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27 год</w:t>
            </w:r>
          </w:p>
        </w:tc>
      </w:tr>
      <w:tr>
        <w:trPr>
          <w:trHeight w:val="211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36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ёту средств бюджета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05 00 00 00 0000 5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03 046 473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10 934 294,00</w:t>
            </w:r>
          </w:p>
        </w:tc>
      </w:tr>
      <w:tr>
        <w:trPr>
          <w:trHeight w:val="73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03 046 473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10 934 294,00</w:t>
            </w:r>
          </w:p>
        </w:tc>
      </w:tr>
      <w:tr>
        <w:trPr>
          <w:trHeight w:val="75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03 046 473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10 934 294,00</w:t>
            </w:r>
          </w:p>
        </w:tc>
      </w:tr>
      <w:tr>
        <w:trPr>
          <w:trHeight w:val="85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5 0000 5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03 046 473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10 934 294,00</w:t>
            </w:r>
          </w:p>
        </w:tc>
      </w:tr>
      <w:tr>
        <w:trPr>
          <w:trHeight w:val="52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3 046 473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 934 294,00</w:t>
            </w:r>
          </w:p>
        </w:tc>
      </w:tr>
      <w:tr>
        <w:trPr>
          <w:trHeight w:val="73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 5 02 00 00 0000 60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3 046 473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 934 294,00</w:t>
            </w:r>
          </w:p>
        </w:tc>
      </w:tr>
      <w:tr>
        <w:trPr>
          <w:trHeight w:val="73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3 046 473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 934 294,00</w:t>
            </w:r>
          </w:p>
        </w:tc>
      </w:tr>
      <w:tr>
        <w:trPr>
          <w:trHeight w:val="81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5 0000 6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3 046 473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 934 294,00</w:t>
            </w:r>
          </w:p>
        </w:tc>
      </w:tr>
      <w:tr>
        <w:trPr>
          <w:trHeight w:val="73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источники финансирования дефицитов бюджетов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Style19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9"/>
        <w:tabs>
          <w:tab w:val="clear" w:pos="708"/>
          <w:tab w:val="left" w:pos="4395" w:leader="none"/>
        </w:tabs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Представительного Собрания Кореневского района Курской области от 25.12.2024г.№38 «О бюджете муниципального района «Кореневский район» Курской области на 2025 год и плановый период 2026 и 2027 годов» (в редакции решения от 29.01.2025г.№6)</w:t>
      </w:r>
    </w:p>
    <w:p>
      <w:pPr>
        <w:pStyle w:val="Style19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Style19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ое поступление доходов в районный бюджет в 2025 году и в плановом периоде 2026 и 2027 год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/>
      </w:pPr>
      <w:r>
        <w:rPr/>
        <w:t>(рублей)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554"/>
        <w:gridCol w:w="1266"/>
        <w:gridCol w:w="1275"/>
        <w:gridCol w:w="1134"/>
      </w:tblGrid>
      <w:tr>
        <w:trPr>
          <w:tblHeader w:val="true"/>
          <w:trHeight w:val="322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  <w:br/>
              <w:t>бюджетной классификации</w:t>
              <w:br/>
              <w:t>Российской Федерации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                на 2025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                на 202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                на 2027 год</w:t>
            </w:r>
          </w:p>
        </w:tc>
      </w:tr>
      <w:tr>
        <w:trPr>
          <w:tblHeader w:val="true"/>
          <w:trHeight w:val="32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32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32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2 306 432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3 046 4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0 934 294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 750 822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 669 1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 890 795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 573 7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 663 6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 255 141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573 7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663 6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255 141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на  доходы  физических  лиц  с  доходов,  источником которых является налоговый агент, за исключением доходов, в  отношении  которых  исчисление  и  уплата  налога осуществляются в  соответствии со  статьями 227,  2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 228 Налогового кодекса Российской Федерации, а также доходов от долевого участия в организации, полученных физическим лицом  -  налоговым  резидентом  Российской  Федерации  в виде  дивидендов  (в  части  суммы  налога,  не  превышающей 650  тысяч  рублей  за  налоговые  периоды  до  1  января  2025 </w:t>
              <w:br/>
              <w:t>года,  а  также  в  части  суммы  налога,  не  превышающей  312 тысяч  рублей  за  налоговые  периоды  после  1  января  2025 года), а также налог на доходы физических лиц в отношении доходов  от  долевого  участия  в  организации,  полученных физическим  лицом, не  являющимся  налоговым  резидентом Российской Федерации, в виде дивиденд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997 5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019 6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222 033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 деятельности  физическими  лицами, зарегистрированными  в  качестве  индивидуальных предпринимателей,  нотариусов,  занимающихся  частной практикой, адвокатов, учредивших адвокатские кабинеты, и других  лиц,  занимающихся  частной  практикой  в соответствии со статьей 227 Налогового кодекса Российской Федерации  (в  части  суммы  налога,  не  превышающей  650 тысяч рублей за налоговые периоды до 1 января 2025 года, а также  в  части  суммы  налога,  не  превышающей  312  тысяч рублей за налоговые периоды после 1 января 2025 год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6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39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на  доходы  физических  лиц  с  доходов,  полученных физическими  лицами  в  соответствии  со  статьей  228 Налогового кодекса Российской Федерации (за исключением доходов  от  долевого  участия  в  организации,  полученных физическим  лицом  -  налоговым  резидентом  Российской Федерации  в  виде  дивидендов)  (в  части  суммы  налога,  не превышающей 650 тысяч рублей за налоговые периоды до 1 января  2025  года,  а  также  в  части  суммы  налога,  не превышающей  312  тысяч  рублей  за  налоговые  периоды после 1 января 2025 год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 7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 4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 697,00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80 01 0000 110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на  доходы  физических  лиц  в  части  суммы  налога, превышающей  650  000  рублей,  относящейся  к  части налоговой  базы,  превышающей  5  000  000  рублей  (за исключением  налога  на  доходы  физических  лиц  с  сумм прибыли  контролируемой  иностранной  компании,  в  том числе  фиксированной  прибыли  контролируемой иностранной  компании,  а  также  налога  на  доходы физических лиц в отношении доходов от долевого участия в организации,  полученных  физическим  лицом  -  налоговым резидентом  Российской  Федерации  в  виде  дивидендов)  за налоговые периоды до 1 января 2025 года, а также налог на доходы  физических  лиц  в  части  суммы  налога, превышающей  312  тысяч  рублей,  относящейся  к  части налоговой  базы,  превышающей  2,4  миллиона  рублей  и составляющей не более 5 миллионов рублей (за исключением налога  на  доходы  физических  лиц  в  отношении  доходов, указанных в абзаце тридцать девятом статьи 50 Бюджетного кодекса  Российской  Федерации,  налога  на  доходы физических  лиц  в  части  суммы  налога,  превышающей  312 тысяч  рублей,  относящейся  к  сумме  налоговых  баз, указанных  в  пункте  6  статьи  210  Налогового  кодекса Российской Федерации, превышающей 2,4 миллиона рублей (за  исключением  налога  на  доходы  физических  лиц  в отношении доходов, указанных в абзацах тридцать пятом и тридцать шестом статьи 50 Бюджетного кодекса Российской Федерации),  а  также  налога  на  доходы  физических  лиц  в отношении  доходов  физических  лиц,  не  являющихся налоговыми резидентами Российской Федерации, указанных в  абзаце  девятом  пункта  3  статьи  224  Налогового  кодекса Российской  Федерации,  в  части  суммы  налога, превышающей  312  тысяч  рублей,  относящейся  к  части налоговой  базы,  превышающей  2,4  миллиона  рублей)  за налоговые периоды после 1 января 2025 го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20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8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371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130 01 0000 1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 на  доходы  физических  лиц  в  отношении  доходов  от </w:t>
              <w:br/>
              <w:t>долевого  участия  в  организации,  полученных  физическим лицом  -  налоговым  резидентом  Российской  Федерации  в виде  дивидендов  (в  части  суммы  налога,  не  превышающей 650  тысяч  рублей  за  налоговые  периоды  до  1  января  2025 года,  а  также  в  части  суммы  налога,  не  превышающей  312 тысяч  рублей  за  налоговые  периоды  после  1  января  2025 год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85 7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81 4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11 194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140 01 0000 1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на  доходы  физических  лиц  в  отношении  доходов  от долевого  участия  в  организации,  полученных  физическим лицом  -  налоговым  резидентом  Российской  Федерации  в виде дивидендов  (в части суммы налога, превышающей 650 тысяч рублей за налоговые периоды до 1 января 2025 года, а также  в  части  суммы  налога,  превышающей  312  тысяч рублей за налоговые периоды после 1 января 2025 года) Код классификации доход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0 9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7 2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5 907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264 0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331 2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006 484,00</w:t>
            </w:r>
          </w:p>
        </w:tc>
      </w:tr>
      <w:tr>
        <w:trPr>
          <w:trHeight w:val="322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000 01 0000 110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64 082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1 241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6 484,00</w:t>
            </w:r>
          </w:p>
        </w:tc>
      </w:tr>
      <w:tr>
        <w:trPr>
          <w:trHeight w:val="32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0 01 0000 1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3 2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91 0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62 58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1 01 0000 1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 о федеральном бюджете в целях формирования  дорожных фондов субъектов Российской Федераци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3 2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91 0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62 58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0 01 0000 1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972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1 01 0000 1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,установленным федеральным законом  о федеральном бюджете в целях формирования  дорожных фондов субъектов Российской Федераци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972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0 01 0000 1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80 4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4 8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7 676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1 01 0000 1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,установленным федеральным законом  о федеральном бюджете в целях формирования  дорожных фондов субъектов Российской Федераци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80 4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4 8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7 676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0 01 0000 1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1 9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7 6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0 744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1 01 0000 1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,установленным федеральным законом  о федеральном бюджете в целях формирования  дорожных фондов субъектов Российской Федераци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1 9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7 6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0 744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30 4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30 4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30 489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03000 01 0000 1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0 4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0 4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0 489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3010 01 0000 1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  Верховного Суда Российской Федераци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0 4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0 4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0 489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081 5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586 0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540 923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000 00 0000 12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81 5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86 0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40 923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0 00 0000 12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81 5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86 0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40 923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05 0000 12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cельских поселений и межселенных территорий 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81 5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86 0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40 923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2 00000 00 0000 0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7 7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7 7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7 758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00 01 0000 12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7 7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7 7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7 758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10 01 0000 12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7 7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7 7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7 758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3 222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0 00 0000 13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 затрат государ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 222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05 0000 13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 затрат бюджетов муниципальных район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 222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5 555 610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7 377 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3 043 499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1 261 8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7 377 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3 043 499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 558 46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043 6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779 999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00 0000 15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 бюджетной обеспечен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558 46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43 6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79 999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05 0000 15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558 46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43 6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79 999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228 9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219 1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560 573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179 00 0000 15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97 78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7 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84 914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179 05 0000 15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97 78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7 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84 914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304 00 0000 15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85 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36 1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53 204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304 05 0000 15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85 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36 1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53 204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29999 00 0000 15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246 0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45 7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22 455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5 0000 15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46 0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5 7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2 455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5 0000 15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областного бюджета  местным бюджетам на 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6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684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5 0000 15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областного бюджета  бюджетам муниципальных образований на софинансирование расходных обязательств муниципальных образований, связанных с организацией отдыха детей в каникулярное врем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 1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5 0000 15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областного бюджета  местным бюджетам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4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2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262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5 0000 15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областного бюджета  местным бюджетам на 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6 0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 5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 509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5 0000 15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областного бюджета бюджетам муниципальных образований на мероприятия по внесению в Единый государственный реестр недвижимости сведений о границах муниципальных образований,  границах населенных пунктов и границах территориальных з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 8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 2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5 0000 15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из областного бюджета на заработную плату и начисления на выплаты по оплате труда работников учреждений культуры муниципальных район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52 3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9 301 4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8 546 8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8 135 277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13 00 0000 15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0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57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13 05 0000 15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0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57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7 00 0000 15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22 2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128 4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128 404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7 05 0000 15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22 2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128 4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128 404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20 00 0000 15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 на осуществление полномочий по составлению (изменению) списков кандидатов в присяжные заседатели федеральных судов  общей юрисдикции в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20 05 0000 15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 муниципальных районов на осуществление полномочий по составлению (изменению) списков кандидатов в присяжные заседатели федеральных судов  общей юрисдикции в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303 00 0000 15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бразований на ежемесячное денежное вознаграждение  за классное руководство педагогическим работникам 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810 7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810 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810 72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303 05 0000 15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ежемесячное денежное вознаграждение  за классное руководство педагогическим работникам 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810 7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810 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810 72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082 00 0000 15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96 7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993 5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993 506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082 05 0000 15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96 7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993 5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993 506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930 00 0000 15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3 5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2 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20 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930 05 0000 15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3 5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2 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20 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39999 00 0000 15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субвен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1 588 0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4 370 1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3 901 077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05 0000 15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 588 0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 370 1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 901 077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05 0000 15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з областного бюджета бюджетам  муниципальных районов на осуществление отдельных государственных полномочий Курской области  в соответствии с Законом Курской области «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городских и сельских поселений за счет средств областного бюджета» (на предоставление дотаций на выравнивание бюджетной обеспеченности городских и сельских поселений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80 7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73 6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4 608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05 0000 15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з областного бюджета бюджетам  муниципальных районов на осуществление отдельных государственных полномочий Курской области  в соответствии с Законом Курской области «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городских и сельских поселений за счет средств областного бюджета» (на организацию осуществления отдельных государственных полномочий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66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05 0000 15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з областного бюджета  бюджетам муниципальных районов и городских округов на осуществление отдельных государственных полномочий Курской области в соответствии с Законом Курской области «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4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05 0000 15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з областного бюджета  бюджетам  муниципальных районов и городских округов на осуществление отдельных государственных полномочий в соответствии с Законом Курской области «О наделении органов местного самоуправления муниципальных образований Курской области отдельными государственными полномочиями по организации и обеспечению деятельности административных комиссий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05 0000 15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з областного бюджета  бюджетам  муниципальных районов и городских округов на осуществление отдельных государственных полномочий Курской области в соответствии с Законом Курской области «О наделении органов местного самоуправления Курской области отдельными государственными полномочиями Курской области по созданию и обеспечению деятельности комиссий по делам несовершеннолетних и защите их прав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05 0000 15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з областного бюджета  бюджетам муниципальных районов и городских округов на осуществление отдельных государственных полномочий в соответствии с Законом Курской области «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05 0000 15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з областного бюджета  бюджетам муниципальных районов и городских округов на осуществление отдельных государственных полномочий Курской области в соответствии с Законом Курской области «О наделении органов местного самоуправления в Курской области отдельными государственными полномочиями Курской области по организации деятельности органов опеки и попечительства» в т.ч. на 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9 9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9 9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9 939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05 0000 15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з областного бюджета  бюджетам муниципальных районов и городских округов  на осуществление отдельных государственных полномочий Курской области в соответствии с Законом Курской области «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» в т.ч. на 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9 8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9 8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9 878,00</w:t>
            </w:r>
          </w:p>
        </w:tc>
      </w:tr>
      <w:tr>
        <w:trPr>
          <w:trHeight w:val="322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05 0000 150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з областного бюджета  бюджетам муниципальных районов и городских округов  на осуществление отдельных государственных полномочий Курской области в соответствии с Законом Курской области «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» в т.ч. для осуществления отдельных государственных полномочий,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 277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 277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 277,00</w:t>
            </w:r>
          </w:p>
        </w:tc>
      </w:tr>
      <w:tr>
        <w:trPr>
          <w:trHeight w:val="32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05 0000 15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з областного бюджета  бюджетам муниципальных районов и городских округов  на осуществление отдельных государственных полномочий Курской области в соответствии с Законом Курской области «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» в т.ч. на обеспечение мер социальной поддержки ветеранов труда и тружеников ты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33 6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33 6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33 671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05 0000 15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з областного бюджета  местным бюджетам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276 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276 18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05 0000 15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з областного бюджета  местным бюджетам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 031 3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 524 7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 524 786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05 0000 15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з областного бюджета  бюджетам муниципальных районов и городских округов на осуществление отдельного государственного полномочия Курской области в соответствии с Законом Курской области «О наделении органов местного самоуправления Курской области отдельным государственным полномочием Курской области по осуществлению выплаты компенсации части родительской платы за присмотр и уход за детьми, посещающими образовательные организации, реализующие образовательные программы дошкольного образования» в т.ч. на 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1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1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119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05 0000 15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з областного бюджета  бюджетам муниципальных районов и городских округов на осуществление отдельного государственного полномочия Курской области в соответствии с Законом Курской области «О наделении органов местного самоуправления Курской области отдельным государственным полномочием Курской области по осуществлению выплаты компенсации части родительской платы за присмотр и уход за детьми, посещающими образовательные организации, реализующие образовательные программы дошкольного образования» в т.ч. на осуществление выплаты компенсации части родительской пла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2 6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5 3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5 327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05 0000 15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з областного бюджета  бюджетам  муниципальных районов на 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48 8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48 8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48 892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05 0000 15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з областного бюджета  бюджетам муниципальных районов и городских округов на осуществление отдельных государственных полномочий в соответствии с Законом Курской области «О наделении органов местного самоуправления Курской области отдельными государственными полномочиями по организации мероприятий при осуществлении деятельности по обращению с животными без владельцев» в т.ч.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 9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 9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 927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05 0000 15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з областного бюджета  бюджетам муниципальных районов и городских округов на осуществление отдельных государственных полномочий в соответствии с Законом Курской области «О наделении органов местного самоуправления Курской области отдельными государственными полномочиями по организации мероприятий при осуществлении деятельности по обращению с животными без владельцев» в т.ч. на содержание работников,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3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3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331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05 0000 15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з областного бюджета бюджетам муниципальных районов на осуществление отдельных государственных полномочий Курской области в соответствии с Законом Курской области «О наделении органов местного самоуправления муниципальных образований Курской области отдельными государственными полномочиями Курской области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99 4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16 3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16 337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 172 8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7 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7 65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00 0000 15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 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 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 65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05 0000 15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 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 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 65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00 0000 15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605 2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05 0000 15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605 2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9 00000 00 0000 15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25 706 214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9 00000 05 0000 15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 706 214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05 0000 15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 706 214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19"/>
        <w:tabs>
          <w:tab w:val="clear" w:pos="708"/>
          <w:tab w:val="left" w:pos="4395" w:leader="none"/>
        </w:tabs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Представительного Собрания Кореневского района Курской области от 25.12.2024г.№38 «О бюджете муниципального района «Кореневский район» Курской области на 2025 год и плановый период 2026 и 2027 годов» (в редакции решения от 29.01.2025г.№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района «Кореневский район» Курской области и непрограммным направлениям деятельности), группам видов расходов классификации расходов районного бюджета на 2025 год и на плановый период 2026 и 2027 год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/>
      </w:pPr>
      <w:r>
        <w:rPr/>
        <w:t>(рублей)</w:t>
      </w:r>
    </w:p>
    <w:tbl>
      <w:tblPr>
        <w:tblW w:w="101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00"/>
        <w:gridCol w:w="605"/>
        <w:gridCol w:w="1117"/>
        <w:gridCol w:w="636"/>
        <w:gridCol w:w="1380"/>
        <w:gridCol w:w="1276"/>
        <w:gridCol w:w="1276"/>
      </w:tblGrid>
      <w:tr>
        <w:trPr>
          <w:tblHeader w:val="true"/>
          <w:trHeight w:val="322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                на 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                на 2026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                на 2027 год</w:t>
            </w:r>
          </w:p>
        </w:tc>
      </w:tr>
      <w:tr>
        <w:trPr>
          <w:tblHeader w:val="true"/>
          <w:trHeight w:val="3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6 829 74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3 046 4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0 934 294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92 8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633 54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665 48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 193 1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 250 548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38 3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38 3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38 314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38 3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38 3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38 314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8 3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8 3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8 314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C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8 3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8 3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8 314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C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8 3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8 3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8 314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65 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51 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51 85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65 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51 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51 85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 представительного органа 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5 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1 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1 85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C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5 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1 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1 85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C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1 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1 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1 85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C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115 5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066 6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066 632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рофилактика правонарушений в Кореневском районе Курской област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3 3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3 3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3 313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Управление муниципальной программой и обеспечение условий реализаци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и выполнение функций комиссии по делам несовершеннолетних и административной комиссии Администрации Кореневского района Курской област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организации и обеспечению деятельности административных  комисс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134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134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594 8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545 9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545 988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94 8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45 9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45 988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C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94 8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45 9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45 988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C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45 9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45 9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45 988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C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C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 3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 3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 331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3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3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331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ников, осуществляющих отдельные государственные полномочия по организации мероприятий при осуществлении деятельности  по обращению  с животными без владельце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127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3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3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331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127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3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3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331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836 2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806 2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806 218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овышение эффективности управления финансами  Кореневского района Курской област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469 7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469 7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469 799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муниципальной программой и обеспечение условий реализаци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69 7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69 7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69 799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и выполнение функций  управления финансов Администрации Кореневского района Курской област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69 7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69 7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69 799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уществления отдельных государственных полномочий по расчету и предоставлению дотаций на выравнивание бюджетной обеспеченности городских и сельских посел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1 13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66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1 13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66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1 C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60 3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60 3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60 333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1 C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20 3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20 3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20 333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1 C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68 8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38 8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38 819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онтрольно-счетного органа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 7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 7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 769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1 00 C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 7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 7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 769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1 00 C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 7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 7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 769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1 00 C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 05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П14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 05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П14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 05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 6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6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в сфере внутреннего  муниципального финансового контрол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6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7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7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744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56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C14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C14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 907 52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 830 0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 887 534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образования в Кореневском районе Курской област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6 1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6 1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6 119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дошкольного  и общего образования дете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1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1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119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дошкольного образования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1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1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119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13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1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1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119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13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1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1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119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Сохранение и развитие архивного дела в Кореневском районе Курской област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18 4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18 4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18 41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Управление муниципальной программой  и обеспечение  условий  реализаци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4 0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4 0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4 01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и выполнение функций архивного отдела Администрации Кореневского района Курской област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4 0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4 0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4 01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С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4 0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4 0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4 01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С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4 0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4 0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4 01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Организация хранения, комплектования  и использования  документов  Архивного фонда Курской области  и иных  архивных документов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4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и выполнение функций архивного отдела Администрации Кореневского района Курской област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4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13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4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13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4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рофилактика правонарушений в Кореневском районе Курской област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беспечение правопорядка на территории Кореневского района Курской области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" Повышение качества и эффективности работы по профилактике преступности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С14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С14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"Осуществление полномочий в сфере участия в профилактике терроризма и экстремизма, а также в минимизации и (или) ликвидации последствий проявления терроризма и экстремизма в границах поселения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2 С14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2 С14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овышение эффективности управления финансами  Кореневского района Курской област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77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8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865 0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муниципальной программой и обеспечение условий реализаци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7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65 0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деятельности и выполнение функций МКУ "Центр бюджетного учета Кореневского района Курской области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7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65 0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2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7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65 0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2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65 0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2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633 89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633 89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513 89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313 89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833 0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350 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408 0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33 0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50 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08 0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Российской Федерации на государственную регистрацию актов гражданского состоя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9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3 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2 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20 0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9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5 0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9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 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 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 0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39 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8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88 0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8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8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88 0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42 4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1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3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3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32 0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3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3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32 0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Кореневского района Курской област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3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3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32 0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Обеспечение комплексной безопасности жизнедеятельности  населения от чрезвычайных ситуаций природного и техногенного характера, стабильности техногенной обстановки в Кореневском районе Курской област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2 0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2 0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2 0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2 0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020 82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227 8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479 797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3 3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3 3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3 313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Содействие занятости  населения Кореневского района Курской област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3 3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3 3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3 313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институтов рынка труда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1 13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1 13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766 68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331 2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006 484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 программа «Развитие транспортной системы, обеспечение перевозки  пассажиров в Кореневском районе Курской области  и безопасности дорожного движения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766 68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331 2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006 484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сети автомобильных дорог  Кореневского района  Курской област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66 68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1 2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6 484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66 68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1 2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6 484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9Д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66 68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1 2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6 484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9Д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66 68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1 2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6 484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0 8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3 2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Обеспечение доступным и комфортным жильем  и коммунальными услугами  граждан Кореневского района Курской област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0 8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3 2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Создание условий  для обеспечения доступным и комфортным жильем граждан Кореневского района Курской област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 8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 2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существление полномочий по утверждению генеральных планов поселений, правил землепользования и застройки,  утверждению подготовленной на основе генеральных планов  поселения документации по планировке  территории, координированию границ поселений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 8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 2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внесению в Единый государственный реестр недвижимости сведений  о границах  муниципальных образований, границах населенных пунктов и границах территориальных зо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2 1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 8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 2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2 1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 8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 2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392 13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7 7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7 758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392 13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7 7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7 758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 программа «Охрана окружающей среды  Кореневского района Курской област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2 13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7 7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7 758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кология и чистая вода в Кореневском районе   Курской област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2 13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7 7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7 758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2 13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7 7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7 758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охраны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C146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2 13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7 7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7 758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C146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2 13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7 7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7 758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Обеспечение доступным и комфортным жильем  и коммунальными услугами  граждан Кореневского района Курской област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Обеспечение качественными услугами  ЖКХ населения  Кореневского района Курской област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существление  полномочий  в сфере организации в границах поселения электро-, тепло-, газо- и водоснабжения населения, водоотведения, снабжения населения теплом в пределах полномочий, установленных законодательством Российской Федерации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C14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C14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5 417 8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4 937 8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4 702 538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 388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 944 2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 676 339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образования в Кореневском районе Курской област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430 4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 944 2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 676 339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дошкольного  и общего образования дете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0 4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521 5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53 65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дошкольного образования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0 4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521 5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53 65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13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276 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276 18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13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956 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956 18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13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 0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C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0 4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45 3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77 47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C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45 3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77 47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C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C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 4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циальная поддержка работников образовательных организаций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39 9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2 6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2 684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127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39 9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1 4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1 417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127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5 9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1 6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1 617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127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 8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13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7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13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7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958 4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958 4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межбюджетный трансферт из областного бюджета бюджетам муниципальных образований Курской области на оплату времени простоя в соответствии с трудовым законодательством Российской Федерации, в том числе страховых взносов на обязательное социальное страхование, работникам отдельных муниципальных организ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128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830 4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128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830 4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2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2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1 188 14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 937 85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 970 448,4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образования в Кореневском районе Курской област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7 742 60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 937 85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 970 448,4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дошкольного  и общего образования дете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 742 60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937 85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970 448,4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общего образования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907 85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 335 91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 319 352,4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 2 02 13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790 13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 283 53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 283 539,4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 2 02 13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132 13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 625 54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 625 541,4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 2 02 13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57 9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57 9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57 998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13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4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2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262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13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4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2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262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13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6 0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 5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 509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13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 5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 509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13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6 0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 муниципальных образовательных организация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L3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24 5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51 4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34 877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L3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51 4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34 877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L3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24 5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обретения горюче-смазочных материалов для обеспечения подвоза обучающихся муниципальных общеобразовательных  организаций к месту обучения и обратн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3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 4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31 9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31 936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3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 4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31 9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31 936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3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36 7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74 4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74 491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3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74 4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74 491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3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36 7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еализацию проекта "Народный бюджет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4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90 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направленные на реализацию проекта "Народный бюджет" Капитальный ремонт здания МКОУ "Плодосовхозская средняя общеобразовательная школа" Кореневского района Курской области (помещение актового зала, спортивного зала и плоской кровли), расположенного по адресу: 307425, Курская область, Кореневский район, п. Каучук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40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5 7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40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5 7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направленные на реализацию проекта "Народный бюджет" Благоустройство территории  МКОУ "Кореневская средняя общеобразовательная школа № 1 им. Крохина", расположенной по адресу: Курская область, Коренвский район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 Коренево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4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7 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4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7 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направленные на реализацию проекта "Народный бюджет" Благоустройство территории  МКОУ "Кореневская средняя общеобразовательная школа № 2", расположенной по адресу: Курская область, Коренвский район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 Коренево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игант, 1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4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7 4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4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7 4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33 9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 7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 738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 7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 738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63 1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0 8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циальная поддержка работников образовательных организаций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73 2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72 4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72 423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127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32 7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40 5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40 558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127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72 7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10 1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10 158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127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0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0 4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13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89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13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89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S3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 4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 4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 476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S3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 4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 4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 476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Педагоги и наставник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Ю6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461 5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529 5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578 673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Ю6 517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50 8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18 7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7 953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Ю6 517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50 8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18 7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7 953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Ю6 53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810 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810 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810 7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Ю6 53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810 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810 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810 7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445 5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445 5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межбюджетный трансферт из областного бюджета бюджетам муниципальных образований Курской области на оплату времени простоя в соответствии с трудовым законодательством Российской Федерации, в том числе страховых взносов на обязательное социальное страхование, работникам отдельных муниципальных организ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128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774 8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128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774 8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 7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 7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163 18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218 60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218 608,6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образования в Кореневском районе Курской област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820 77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218 60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218 608,6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дошкольного  и общего образования дете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41 24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41 24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41 246,6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общего образования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41 24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41 24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41 246,6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 2 02 13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41 24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41 24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41 246,6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 2 02 13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41 24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41 24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41 246,6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дополнительного образования и системы воспитания дете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79 5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977 3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977 362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сохранения и развития системы дополнительного образования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39 7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2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23 0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39 7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2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23 0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39 7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2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23 0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функционирования  модели  персонифицированного финансирования дополнительного образования детей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13 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00 0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обеспечение функционирования  модели  персонифицированного финансирования дополнительного образования дет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С14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13 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00 0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С14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13 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00 0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циальная поддержка работников образовательных организаций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 6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 3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 362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3 127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 6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 3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 362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3 127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 6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 3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 362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42 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программные расходы, не вошедшие в программные мероприят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42 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 00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42 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 00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42 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муниципальной службы в Кореневском районе Курской област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еализация  мероприятий, направленных на развитие муниципальной службы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C14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C14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71 4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 и оздоровления  детей, молодежи, развитие физической культуры  и спорта в Кореневском районе Курской област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71 4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Оздоровление и отдых дете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1 4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условий для организации оздоровления и отдыха детей Кореневского  района Курской област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1 4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,направленные на реализацию проекта "Народный бюджет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S4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1 4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еализацию проекта "Народный бюджет" Капитальный ремонт пола и стен жилых комнат детского оздоровительного лагеря "Заря", расположенного по адресу: Курская область, Кореневский район село Жадин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S40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1 4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S40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1 4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096 1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837 1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837 142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образования в Кореневском районе Курской област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888 4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837 1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837 142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муниципальной программой и обеспечение условий реализаци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88 4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37 1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37 142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и выполнение функций  прочих учреждений образования, подведомственных управлению  по образованию, опеке и попечительству Администрации Кореневского района Курской област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50 2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98 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98 99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50 2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98 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98 99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65 2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98 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98 99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и выполнение функций управления по образованию, опеке и попечительству  Администрации Кореневского района Курской област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8 1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8 1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8 152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2 С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8 1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8 1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8 152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2 C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8 1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8 1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8 152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 7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 7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 7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 7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 и оздоровления  детей, молодежи, развитие физической культуры  и спорта в Кореневском районе Курской област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74 0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Оздоровление и отдых дете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74 0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условий для организации оздоровления и отдыха детей Кореневского  района Курской област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74 0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13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 1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13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 1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связанные  с организацией отдыха детей в каникулярное врем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S3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 8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S3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 8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432 7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184 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926 493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 242 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993 9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735 914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культуры в Кореневском районе Курской област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 400 6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993 9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735 914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Наследие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55 3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71 0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71 092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библиотечного дела в Кореневском районе Курской области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55 3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71 0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71 092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128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 0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 0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 092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128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 4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 4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 492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128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 6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заработную плату и начисления на выплаты по оплате труда работников учреждений культуры муниципальных райо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12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6 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12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6 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латы труда работников учреждений культуры муниципальных райо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S2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8 6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95 0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S2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8 6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95 0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C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8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C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C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Искусство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345 3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22 8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64 822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хранение и развитие традиционной народной культуры, нематериального культурного наследия в Кореневском районе Курской области 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353 6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83 0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25 022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28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8 0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28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 8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28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2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заработную плату и начисления на выплаты по оплате труда работников учреждений культуры муниципальных райо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2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47 8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2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47 8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латы труда работников учреждений культуры муниципальных райо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S2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96 2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95 0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37 022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S2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96 2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95 0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37 022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C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 5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C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C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 5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хранение, развитие кинообслуживания населения в Кореневском районе Курской области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1 7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9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9 8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28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8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28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8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заработную плату и начисления на выплаты по оплате труда работников учреждений культуры муниципальных райо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2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 4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2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 4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латы труда работников учреждений культуры муниципальных райо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S2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5 0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S2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5 0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C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4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C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4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55 9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55 9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заработную плату и начисления на выплаты по оплате труда работников учреждений культуры муниципальных райо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12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 7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12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 7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латы труда работников учреждений культуры муниципальных райо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S2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85 1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S2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85 1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 5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программные расходы, не вошедшие в программные мероприят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 5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заработную плату и начисления на выплаты по оплате труда работников учреждений культуры муниципальных райо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 00 12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5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 00 12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5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латы труда работников учреждений культуры муниципальных райо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 00 S2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 00 S2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90 5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90 5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90 579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культуры в Кореневском районе Курской област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90 5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90 5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90 579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муниципальной программой и обеспечение условий реализаци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0 5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0 5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0 579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деятельности и выполнение функций отдела  культуры, молодежи, физической культуры и спорта Администрации Кореневского  района Курской области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0 5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0 5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0 579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C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0 5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0 5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0 579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C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0 5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0 5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0 579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8 9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8 9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8 927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8 9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8 9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8 927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8 9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8 9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8 927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 9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 9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 927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мероприятий  при осуществлении деятельности по обращению  с животными  без владельце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12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 9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 9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 927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12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 9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 9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 927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 249 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 108 0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 108 08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Социальная поддержка граждан в Кореневском районе Курской област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мер социальной поддержки отдельных категорий граждан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едоставление социальных выплат и мер социальной поддержки отдельным категориям граждан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C14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C14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924 1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977 7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977 718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Социальная поддержка граждан в Кореневском районе Курской област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796 9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790 5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790 518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мер социальной поддержки отдельных категорий граждан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96 9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90 5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90 518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едоставление социальных выплат и мер социальной поддержки отдельным категориям граждан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96 9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90 5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90 518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0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57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0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57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 2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 2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 277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 2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 2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 277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3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33 6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33 6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33 671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3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5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3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18 1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18 1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18 171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образования в Кореневском районе Курской област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7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7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7 2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дошкольного  и общего образования дете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2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циальная поддержка работников образовательных организаций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2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13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28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13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28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S3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0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1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172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S3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0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1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172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391 7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 397 2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 397 237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Социальная поддержка граждан в Кореневском районе Курской област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719 0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 121 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 121 91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Улучшение демографической ситуации, совершенствование социальной поддержки семьи и дете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719 0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21 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21 91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комплекса мер, направленных на улучшение демографической ситуации в Кореневском  районе Курской област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719 0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21 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21 91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13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22 2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128 4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128 404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13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22 2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128 4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128 404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Д08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96 7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993 5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993 506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Д08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96 7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993 5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993 506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образования в Кореневском районе Курской област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72 6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75 3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75 327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дошкольного  и общего образования дете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2 6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5 3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5 327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дошкольного образования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2 6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5 3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5 327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компенсации части родительской пла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1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2 6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5 3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5 327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1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2 6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5 3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5 327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733 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733 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733 13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Социальная поддержка граждан в Кореневском районе Курской област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259 8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259 8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259 817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Управление муниципальной программой и обеспечение условий реализаци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9 8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9 8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9 878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и исполнения функций отдела социального обеспечения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9 8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9 8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9 878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3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9 8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9 8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9 878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3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19 8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19 8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19 878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3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Улучшение демографической ситуации, совершенствование социальной поддержки семьи и дете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9 9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9 9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9 939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комплекса мер, направленных на улучшение демографической ситуации в Кореневском  районе Курской област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9 9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9 9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9 939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13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9 9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9 9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9 939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13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9 9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9 9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9 939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рофилактика правонарушений в Кореневском районе Курской област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3 3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3 3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3 313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Управление муниципальной программой и обеспечение условий реализаци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и выполнение функций комиссии по делам несовершеннолетних и административной комиссии Администрации Кореневского района Курской област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созданию и  обеспечению деятельности комиссий по делам несовершеннолетних и защите их пра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13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13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380 7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973 6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504 608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380 7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973 6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504 608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 программа «Повышение эффективности управления финансами  Кореневского района Курской област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380 7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973 6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504 608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Эффективная система межбюджетных отношени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80 7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73 6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4 608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ыравнивание бюджетной обеспеченности  муниципальных поселений Кореневского района  Курской област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80 7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73 6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4 608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бюджетной обеспеченности поселений (включая городские округ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 01 134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80 7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73 6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4 608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 01 134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80 7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73 6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4 608,00</w:t>
            </w:r>
          </w:p>
        </w:tc>
      </w:tr>
    </w:tbl>
    <w:p>
      <w:pPr>
        <w:pStyle w:val="Style19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Style19"/>
        <w:tabs>
          <w:tab w:val="clear" w:pos="708"/>
          <w:tab w:val="left" w:pos="4395" w:leader="none"/>
        </w:tabs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Представительного Собрания Кореневского района Курской области от 25.12.2024г.№38 «О бюджете муниципального района «Кореневский район» Курской области на 2025 год и плановый период 2026 и 2027 годов» (в редакции решения от 29.01.2025г.№6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районного бюджета на 2025 год и на плановый период 2026 и 2027 год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/>
      </w:pPr>
      <w:r>
        <w:rPr/>
        <w:t>(рублей)</w:t>
      </w:r>
    </w:p>
    <w:tbl>
      <w:tblPr>
        <w:tblW w:w="104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53"/>
        <w:gridCol w:w="500"/>
        <w:gridCol w:w="605"/>
        <w:gridCol w:w="1118"/>
        <w:gridCol w:w="636"/>
        <w:gridCol w:w="1154"/>
        <w:gridCol w:w="1183"/>
        <w:gridCol w:w="1463"/>
      </w:tblGrid>
      <w:tr>
        <w:trPr>
          <w:tblHeader w:val="true"/>
          <w:trHeight w:val="32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                на 2025 год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                на 2026 год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                на 2027 год</w:t>
            </w:r>
          </w:p>
        </w:tc>
      </w:tr>
      <w:tr>
        <w:trPr>
          <w:tblHeader w:val="true"/>
          <w:trHeight w:val="32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6 829 744,7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3 046 473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0 934 294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92 821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633 54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Кореневского района Курской обла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3 670 074,7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3 561 503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 612 939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 195 682,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723 309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780 749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38 314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38 314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38 314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38 314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38 314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38 314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8 314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8 314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8 314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C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8 314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8 314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8 314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C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8 314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8 314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8 314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65 85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51 85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51 85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65 85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51 85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51 85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 представительного органа  муниципального образ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5 85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1 85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1 85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C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5 85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1 85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1 85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C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1 85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1 85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1 85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C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субъектов Российской Федерации, местных </w:t>
              <w:br/>
              <w:t>администрац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115 507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066 632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066 632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рофилактика правонарушений в Кореневском районе Курской област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3 313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3 313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3 313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Управление муниципальной программой и обеспечение условий реализаци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и выполнение функций комиссии по делам несовершеннолетних и административной комиссии Администрации Кореневского района Курской област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организации и обеспечению деятельности административных  комисс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134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134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594 863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545 988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545 988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94 863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45 988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45 988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C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94 863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45 988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45 988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C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45 988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45 988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45 988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C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C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5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 331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 331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 331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331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331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331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ников, осуществляющих отдельные государственные полномочия по организации мероприятий при осуществлении деятельности  по обращению  с животными без владельце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127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331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331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331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127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331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331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331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7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7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66 419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36 419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36 419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68 819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38 819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38 819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онтрольно-счетного органа муниципального образ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 769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 769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 769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1 00 C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 769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 769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 769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1 00 C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 769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 769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 769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1 00 C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 05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 05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 05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П14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 05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 05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 05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П14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 05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 05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 05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 6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 6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 6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6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6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6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в сфере внутреннего  муниципального финансового контрол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6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6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6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744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744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744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56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56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56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200 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200 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0 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C14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0 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C14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0 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 907 522,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 830 094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 887 534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образования в Кореневском районе Курской област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6 119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6 119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6 119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дошкольного  и общего образования детей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119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119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119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дошкольного образования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119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119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119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13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119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119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119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13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119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119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119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Сохранение и развитие архивного дела в Кореневском районе Курской област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18 415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18 415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18 415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Управление муниципальной программой  и обеспечение  условий  реализаци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4 015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4 015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4 015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и выполнение функций архивного отдела Администрации Кореневского района Курской област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4 015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4 015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4 015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С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4 015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4 015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4 015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С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4 015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4 015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4 015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Организация хранения, комплектования  и использования  документов  Архивного фонда Курской области  и иных  архивных документов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4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4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4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и выполнение функций архивного отдела Администрации Кореневского района Курской област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4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4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4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13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4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4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4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13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4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4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4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рофилактика правонарушений в Кореневском районе Курской област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беспечение правопорядка на территории Кореневского района Курской области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"Повышение качества и эффективности работы по профилактике преступности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С14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С14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"Осуществление полномочий в сфере участия в профилактике терроризма и экстремизма, а также в минимизации и (или) ликвидации последствий проявления терроризма и экстремизма в границах поселения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2 С14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2 С14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овышение эффективности управления финансами  Кореневского района Курской област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771 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865 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865 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муниципальной программой и обеспечение условий реализаци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71 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65 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65 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деятельности и выполнение функций МКУ "Центр бюджетного учета Кореневского района Курской области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71 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65 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65 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2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71 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65 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65 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2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65 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65 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65 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2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 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633 890,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633 890,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513 890,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313 890,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833 098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350 56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408 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33 098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50 56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08 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Российской Федерации на государственную регистрацию актов гражданского состоя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9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3 55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2 56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20 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9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5 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5 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5 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9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 55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 56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 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39 548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88 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88 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88 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88 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88 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42 443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105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32 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32 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32 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32 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32 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32 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Кореневского района Курской област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32 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32 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32 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Обеспечение комплексной безопасности жизнедеятельности  населения от чрезвычайных ситуаций природного и техногенного характера, стабильности техногенной обстановки в Кореневском районе Курской област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2 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2 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2 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2 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2 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2 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2 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2 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2 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2 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2 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2 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020 829,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227 809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479 797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3 313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3 313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3 313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Содействие занятости  населения Кореневского района Курской област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3 313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3 313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3 313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институтов рынка труд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1 13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1 13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766 683,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331 241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006 484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 программа «Развитие транспортной системы, обеспечение перевозки  пассажиров в Кореневском районе Курской области  и безопасности дорожного движения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766 683,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331 241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006 484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сети автомобильных дорог  Кореневского района  Курской област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66 683,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1 241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6 484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66 683,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1 241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6 484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9Д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66 683,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1 241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6 484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9Д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66 683,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1 241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6 484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0 833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3 255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Обеспечение доступным и комфортным жильем  и коммунальными услугами  граждан Кореневского района Курской област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0 833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3 255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Создание условий  для обеспечения доступным и комфортным жильем граждан Кореневского района Курской област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 833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 255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существление полномочий по утверждению генеральных планов поселений, правил землепользования и застройки,  утверждению подготовленной на основе генеральных планов  поселения документации по планировке  территории, координированию границ поселений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 833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 255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внесению в Единый государственный реестр недвижимости сведений  о границах  муниципальных образований, границах населенных пунктов и границах территориальных зо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2 1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 833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 255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2 1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 833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 255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392 131,7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7 758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7 758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392 131,7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7 758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7 758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 программа «Охрана окружающей среды  Кореневского района Курской област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2 131,7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7 758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7 758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кология и чистая вода в Кореневском районе   Курской област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2 131,7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7 758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7 758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2 131,7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7 758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7 758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охраны окружающей сред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C146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2 131,7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7 758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7 758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C146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2 131,7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7 758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7 758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Обеспечение доступным и комфортным жильем  и коммунальными услугами  граждан Кореневского района Курской област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Обеспечение качественными услугами  ЖКХ населения  Кореневского района Курской област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существление  полномочий  в сфере организации в границах поселения электро-, тепло-, газо- и водоснабжения населения, водоотведения, снабжения населения теплом в пределах полномочий, установленных законодательством Российской Федерации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C14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C14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50 872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муниципальной службы в Кореневском районе Курской област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еализация  мероприятий, направленных на развитие муниципальной службы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C14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C14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71 464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 и оздоровления  детей, молодежи, развитие физической культуры  и спорта в Кореневском районе Курской област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71 464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Оздоровление и отдых детей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1 464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условий для организации оздоровления и отдыха детей Кореневского  района Курской област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1 464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еализацию проекта "Народный бюджет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S4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1 464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еализацию проекта "Народный бюджет" Капитальный ремонт пола и стен жилых комнат детского оздоровительного лагеря "Заря", расположенного по адресу: Курская область, Кореневский район село Жадин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S40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1 464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S40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1 464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9 408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 и оздоровления  детей, молодежи, развитие физической культуры  и спорта в Кореневском районе Курской област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 408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Оздоровление и отдых детей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 408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условий для организации оздоровления и отдыха детей Кореневского  района Курской област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 408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13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 599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13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 599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связанные  с организацией отдыха детей в каникулярное врем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S3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 809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S3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 809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432 719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184 485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926 493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 242 14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993 906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735 914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культуры в Кореневском районе Курской област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 400 654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993 906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735 914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Наследие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55 327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71 092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71 092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библиотечного дела в Кореневском районе Курской области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55 327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71 092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71 092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128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 092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 092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 092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128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 492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 492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 492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128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 6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 6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 6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заработную плату и начисления на выплаты по оплате труда работников учреждений культуры муниципальных район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12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6 754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12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6 754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латы труда работников учреждений культуры муниципальных район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S2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8 638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95 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95 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S2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8 638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95 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95 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C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843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C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C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43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Искусство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345 327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22 814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64 822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хранение и развитие традиционной народной культуры, нематериального культурного наследия в Кореневском районе Курской области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353 624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83 014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25 022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28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8 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8 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8 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28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 8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 8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 8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28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2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2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2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заработную плату и начисления на выплаты по оплате труда работников учреждений культуры муниципальных район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2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47 803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2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47 803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латы труда работников учреждений культуры муниципальных район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S2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96 233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95 014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37 022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S2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96 233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95 014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37 022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C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 588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C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C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 588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хранение, развитие кинообслуживания населения в Кореневском районе Курской области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1 703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9 8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9 8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28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8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8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8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28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8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8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8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заработную плату и начисления на выплаты по оплате труда работников учреждений культуры муниципальных район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2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 411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2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 411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латы труда работников учреждений культуры муниципальных район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S2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4 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5 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5 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S2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4 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5 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5 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C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492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C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492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55 907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55 907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заработную плату и начисления на выплаты по оплате труда работников учреждений культуры муниципальных район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12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 778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12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 778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латы труда работников учреждений культуры муниципальных район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S2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85 129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S2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85 129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программные расход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 579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программные расходы, не вошедшие в программные мероприят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 579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заработную плату и начисления на выплаты по оплате труда работников учреждений культуры муниципальных район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 00 12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579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 00 12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579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 00 S2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 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 00 S2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 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90 579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90 579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90 579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культуры в Кореневском районе Курской област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90 579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90 579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90 579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муниципальной программой и обеспечение условий реализаци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0 579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0 579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0 579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деятельности и выполнение функций отдела  культуры, молодежи, физической культуры и спорта Администрации Кореневского  района Курской области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0 579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0 579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0 579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C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0 579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0 579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0 579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C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0 579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0 579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0 579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8 927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8 927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8 927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8 927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8 927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8 927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8 927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8 927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8 927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 927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 927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 927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мероприятий  при осуществлении деятельности по обращению  с животными  без владельце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12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 927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 927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 927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12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 927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 927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 927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806 913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097 215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097 215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00 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Социальная поддержка граждан в Кореневском районе Курской област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00 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мер социальной поддержки отдельных категорий граждан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 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едоставление социальных выплат и мер социальной поддержки отдельным категориям граждан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 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C14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 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C14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 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796 969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790 518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790 518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Социальная поддержка граждан в Кореневском районе Курской област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796 969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790 518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790 518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мер социальной поддержки отдельных категорий граждан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96 969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90 518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90 518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едоставление социальных выплат и мер социальной поддержки отдельным категориям граждан 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96 969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90 518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90 518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021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57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57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021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57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57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 277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 277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 277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 277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 277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 277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3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33 671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33 671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33 671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3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5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5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5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3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18 171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18 171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18 171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496 753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993 506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993 506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Социальная поддержка граждан в Кореневском районе Курской област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496 753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993 506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993 506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Улучшение демографической ситуации, совершенствование социальной поддержки семьи и детей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96 753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993 506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993 506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комплекса мер, направленных на улучшение демографической ситуации в Кореневском  районе Курской област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96 753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993 506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993 506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о обеспечению детей-сирот и детей, оставшихся без попечения родителей, лиц из числа детей-сирот </w:t>
              <w:br/>
              <w:t>и детей, оставшихся без попечения родителей, жилыми помещения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Д08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96 753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993 506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993 506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Д08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96 753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993 506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993 506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313 191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313 191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313 191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Социальная поддержка граждан в Кореневском районе Курской област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313 191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313 191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313 191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Управление муниципальной программой и обеспечение условий реализаци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9 878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9 878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9 878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и исполнения функций отдела социального обеспечения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9 878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9 878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9 878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3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9 878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9 878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9 878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3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19 878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19 878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19 878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3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рофилактика правонарушений в Кореневском районе Курской област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3 313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3 313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3 313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Управление муниципальной программой и обеспечение условий реализаци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и выполнение функций комиссии по делам несовершеннолетних и административной комиссии Администрации Кореневского района Курской област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созданию и  обеспечению деятельности комиссий по делам несовершеннолетних и защите их пра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13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13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финансов Администрации  Кореневского района Курской обла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850 56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443 446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974 407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469 799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469 799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469 799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469 799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469 799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469 799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овышение эффективности управления финансами  Кореневского района Курской област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469 799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469 799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469 799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муниципальной программой и обеспечение условий реализаци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69 799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69 799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69 799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и выполнение функций  управления финансов Администрации Кореневского района Курской област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69 799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69 799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69 799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уществления отдельных государственных полномочий по расчету и предоставлению дотаций на выравнивание бюджетной обеспеченности городских и сельских посел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1 13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66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66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66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1 13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66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66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66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1 C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60 333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60 333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60 333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1 C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20 333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20 333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20 333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1 C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380 761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973 647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504 608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380 761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973 647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504 608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 программа «Повышение эффективности управления финансами  Кореневского района Курской област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380 761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973 647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504 608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Эффективная система межбюджетных отношений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80 761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73 647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4 608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ыравнивание бюджетной обеспеченности  муниципальных поселений Кореневского района  Курской област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80 761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73 647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4 608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бюджетной обеспеченности поселений (включая городские округа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 01 134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80 761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73 647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4 608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 01 134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80 761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73 647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4 608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по образованию, опеке и попечительству Администрации Кореневского района Курской обла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0 309 11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4 948 703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4 713 408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2 867 013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4 937 833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4 702 538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 388 9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 944 227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 676 339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образования в Кореневском районе Курской област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430 461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 944 227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 676 339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дошкольного  и общего образования детей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0 496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521 543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53 655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дошкольного образования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0 496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521 543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53 655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13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276 18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276 18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13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956 18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956 18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13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 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 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C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0 496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45 363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77 475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C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45 363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77 475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C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 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C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 496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циальная поддержка работников образовательных организаций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39 965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2 684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2 684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127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39 965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1 417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1 417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127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5 965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1 617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1 617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127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 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 8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 8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13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7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7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13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7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7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958 439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958 439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межбюджетный трансферт из областного бюджета бюджетам муниципальных образований Курской области на оплату времени простоя в соответствии с трудовым законодательством Российской Федерации, в том числе страховых взносов на обязательное социальное страхование, работникам отдельных муниципальных организац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128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830 439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128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830 439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28 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28 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1 188 149,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 937 855,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 970 448,4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образования в Кореневском районе Курской област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7 742 607,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 937 855,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 970 448,4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дошкольного  и общего образования детей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 742 607,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937 855,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970 448,4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общего образования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907 859,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 335 918,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 319 352,4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 2 02 13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790 130,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 283 539,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 283 539,4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 2 02 13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132 132,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 625 541,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 625 541,4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 2 02 13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57 998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57 998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57 998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13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461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262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262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13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461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262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262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13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6 092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 509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 509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13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 509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 509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13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6 092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 муниципальных образовательных организация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L3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24 558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51 443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34 877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L3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51 443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34 877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L3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24 558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обретения горюче-смазочных материалов для обеспечения подвоза обучающихся муниципальных общеобразовательных  организаций к месту обучения и обратн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3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 443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31 936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31 936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3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 443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31 936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31 936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3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36 708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74 491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74 491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3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74 491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74 491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3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36 708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еализацию проекта "Народный бюджет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4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90 47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направленные на реализацию проекта "Народный бюджет" Капитальный ремонт здания МКОУ "Плодосовхозская средняя общеобразовательная школа" Кореневского района Курской области (помещение актового зала, спортивного зала и плоской кровли), расположенного по адресу: 307425, Курская область, Кореневский район, п. Каучук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 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40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5 752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40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5 752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направленные на реализацию проекта "Народный бюджет" Благоустройство территории  МКОУ "Кореневская средняя общеобразовательная школа №1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Крохина", расположенной по адресу: Курская область, Коренвский район, пгт. Коренево, ул. Школьная,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4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7 27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4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7 27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еализацию проекта "Народный бюджет" Благоустройство территории  МКОУ "Кореневская средняя общеобразовательная школа № 2", расположенной по адресу: Курская область, Коренвский район, пгт. Коренево, ул. Гигант,1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4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7 448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4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7 448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33 997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 738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 738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 738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 738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63 115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0 882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циальная поддержка работников образовательных организаций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73 225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72 423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72 423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127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32 779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40 558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40 558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127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72 779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10 158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10 158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127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60 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0 4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0 4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13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22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89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89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13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22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89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89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S3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 424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 476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 476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S3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 424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 476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 476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Педагоги и наставник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Ю6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461 523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529 514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578 673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Ю6 517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50 803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18 794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7 953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Ю6 517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50 803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18 794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7 953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Ю6 53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810 72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810 72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810 72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Ю6 53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810 72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810 72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810 72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445 542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445 542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межбюджетный трансферт из областного бюджета бюджетам муниципальных образований Курской области на оплату времени простоя в соответствии с трудовым законодательством Российской Федерации, в том числе страховых взносов на обязательное социальное страхование, работникам отдельных муниципальных организац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128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774 804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128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774 804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 738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 738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163 181,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218 608,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218 608,6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образования в Кореневском районе Курской област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820 771,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218 608,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218 608,6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дошкольного  и общего образования детей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41 246,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41 246,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41 246,6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общего образования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41 246,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41 246,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41 246,6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 2 02 13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41 246,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41 246,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41 246,6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 2 02 13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41 246,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41 246,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41 246,6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дополнительного образования и системы воспитания детей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79 525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977 362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977 362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сохранения и развития системы дополнительного образования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39 724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23 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23 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39 724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23 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23 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39 724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23 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23 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функционирования  модели  персонифицированного финансирования дополнительного образования детей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13 12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00 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00 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обеспечение функционирования  модели  персонифицированного финансирования дополнительного образования дет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С14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13 12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00 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00 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С14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13 12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00 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00 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циальная поддержка работников образовательных организаций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 681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 362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 362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3 127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 681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 362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 362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3 127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 681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 362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 362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программные расход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42 41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программные расходы, не вошедшие в программные мероприят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42 41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 00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42 41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 00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42 41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126 782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837 142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837 142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образования в Кореневском районе Курской област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888 407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837 142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837 142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муниципальной программой и обеспечение условий реализаци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88 407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37 142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37 142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и выполнение функций  прочих учреждений образования, подведомственных управлению  по образованию, опеке и попечительству Администрации Кореневского района Курской област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50 255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98 99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98 99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50 255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98 99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98 99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65 255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98 99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98 99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 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и выполнение функций управления по образованию, опеке и попечительству  Администрации Кореневского района Курской област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8 152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8 152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8 152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2 С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8 152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8 152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8 152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2 C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8 152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8 152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8 152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 735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 735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 735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 735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 и оздоровления  детей, молодежи, развитие физической культуры  и спорта в Кореневском районе Курской област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4 64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Оздоровление и отдых детей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4 64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условий для организации оздоровления и отдыха детей Кореневского  района Курской област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4 64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13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 577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13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 577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связанные  с организацией отдыха детей в каникулярное врем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S3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 063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S3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 063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442 097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010 87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010 87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7 2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7 2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7 2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образования в Кореневском районе Курской област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7 2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7 2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7 2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дошкольного  и общего образования детей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 2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2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2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циальная поддержка работников образовательных организаций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 2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2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2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13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73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28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28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13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73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28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28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S3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027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172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172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S3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027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172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172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894 958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 403 731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 403 731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Социальная поддержка граждан в Кореневском районе Курской област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222 292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128 404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128 404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Улучшение демографической ситуации, совершенствование социальной поддержки семьи и детей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22 292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128 404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128 404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комплекса мер, направленных на улучшение демографической ситуации в Кореневском  районе Курской област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22 292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128 404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128 404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13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22 292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128 404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128 404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13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22 292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128 404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128 404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образования в Кореневском районе Курской област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72 666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75 327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75 327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дошкольного  и общего образования детей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2 666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5 327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5 327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дошкольного образования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2 666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5 327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5 327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компенсации части родительской плат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1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2 666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5 327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5 327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1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2 666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5 327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5 327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19 939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19 939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19 939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Социальная поддержка граждан в Кореневском районе Курской област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19 939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19 939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19 939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Улучшение демографической ситуации, совершенствование социальной поддержки семьи и детей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9 939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9 939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9 939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комплекса мер, направленных на улучшение демографической ситуации в Кореневском  районе Курской област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9 939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9 939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9 939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13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9 939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9 939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9 939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13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9 939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9 939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9 939,0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Style19"/>
        <w:tabs>
          <w:tab w:val="clear" w:pos="708"/>
          <w:tab w:val="left" w:pos="4395" w:leader="none"/>
        </w:tabs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Представительного Собрания Кореневского района Курской области от 25.12.2024г.№38 «О бюджете муниципального района «Кореневский район» Курской области на 2025 год и плановый период 2026 и 2027 годов» (в редакции решения от 29.01.2025г.№6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(муниципальным программам муниципального района «Кореневский район» Курской области и непрограммным направлениям деятельности), группам видов расходов классификации расходов районного бюджета на 2025 год и на плановый период 2026 и 2027 год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/>
      </w:pPr>
      <w:r>
        <w:rPr/>
        <w:t>(рублей)</w:t>
      </w:r>
    </w:p>
    <w:tbl>
      <w:tblPr>
        <w:tblW w:w="100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63"/>
        <w:gridCol w:w="765"/>
        <w:gridCol w:w="1563"/>
        <w:gridCol w:w="1604"/>
        <w:gridCol w:w="1493"/>
      </w:tblGrid>
      <w:tr>
        <w:trPr>
          <w:tblHeader w:val="true"/>
          <w:trHeight w:val="322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                на 2025 год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                на 2026 год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                на 2027 год</w:t>
            </w:r>
          </w:p>
        </w:tc>
      </w:tr>
      <w:tr>
        <w:trPr>
          <w:tblHeader w:val="true"/>
          <w:trHeight w:val="322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6 829 744,7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3 046 473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0 934 294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92 821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633 54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культуры в Кореневском районе Курской област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591 233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184 485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926 493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муниципальной программой и обеспечение условий реализаци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0 579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0 579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0 579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деятельности и выполнение функций отдела  культуры, молодежи, физической культуры и спорта Администрации Кореневского  района Курской области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0 579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0 579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0 579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C14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0 579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0 579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0 579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C14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0 579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0 579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0 579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Наследие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55 327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71 092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71 092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библиотечного дела в Кореневском районе Курской области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55 327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71 092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71 092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128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 09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 092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 092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128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 49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 492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 492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128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 6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 6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 6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заработную плату и начисления на выплаты по оплате труда работников учреждений культуры муниципальных райо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12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6 754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12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6 754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латы труда работников учреждений культуры муниципальных райо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S2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8 638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95 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95 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S2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8 638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95 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95 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C14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843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C14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C14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43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Искусство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345 327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22 814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64 822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хранение и развитие традиционной народной культуры, нематериального культурного наследия в Кореневском районе Курской области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353 624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83 014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25 022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28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8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8 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8 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28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 8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 8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 8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28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2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2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2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заработную плату и начисления на выплаты по оплате труда работников учреждений культуры муниципальных райо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2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47 803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2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47 803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латы труда работников учреждений культуры муниципальных райо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S2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96 233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95 014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37 022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S2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96 233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95 014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37 022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C14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 588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C14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C14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 588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хранение, развитие кинообслуживания населения в Кореневском районе Курской области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1 703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9 8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9 8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28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8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8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8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28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8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8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8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заработную плату и начисления на выплаты по оплате труда работников учреждений культуры муниципальных райо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2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 411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2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 411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латы труда работников учреждений культуры муниципальных райо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S2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4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5 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5 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S2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4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5 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5 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C14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49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C14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49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Социальная поддержка граждан в Кореневском районе Курской област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 975 831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 172 245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 172 245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Управление муниципальной программой и обеспечение условий реализаци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9 878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9 878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9 878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и исполнения функций отдела социального обеспечения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9 878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9 878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9 878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32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9 878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9 878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9 878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32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19 878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19 878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19 878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32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мер социальной поддержки отдельных категорий граждан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96 969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90 518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90 518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едоставление социальных выплат и мер социальной поддержки отдельным категориям граждан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96 969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90 518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90 518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1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021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57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57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1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1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021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57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57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 277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 277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 277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 277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 277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 277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31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33 671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33 671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33 671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31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5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5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31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18 171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18 171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18 171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C14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C14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Улучшение демографической ситуации, совершенствование социальной поддержки семьи и детей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38 984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541 849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541 849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комплекса мер, направленных на улучшение демографической ситуации в Кореневском  районе Курской област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38 984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541 849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541 849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131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9 939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9 939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9 939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131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9 939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9 939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9 939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131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22 29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128 404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128 404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131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22 29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128 404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128 404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Д08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96 753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993 506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993 506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 )собствен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Д08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96 753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993 506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993 506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образования в Кореневском районе Курской област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 878 23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6 596 479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6 361 184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муниципальной программой и обеспечение условий реализаци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88 407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37 142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37 142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и выполнение функций  прочих учреждений образования, подведомственных управлению  по образованию, опеке и попечительству Администрации Кореневского района Курской област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50 255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98 99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98 99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С14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50 255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98 99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98 99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С14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65 255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98 99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98 99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С14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и выполнение функций управления по образованию, опеке и попечительству  Администрации Кореневского района Курской област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2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8 15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8 152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8 152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2 С14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8 15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8 152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8 152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2 C14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8 15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8 152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8 152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дошкольного  и общего образования детей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 410 3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 781 975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 546 68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дошкольного образования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59 281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992 989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725 101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компенсации части родительской плат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13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2 666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5 327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5 327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13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2 666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5 327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5 327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13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276 18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276 18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13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956 18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956 18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13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 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 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13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119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119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119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13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119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119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119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C14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0 496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45 363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77 475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C14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45 363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77 475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C14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C14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 496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общего образования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 149 106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 577 165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 560 599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 2 02 130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 031 377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 524 786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 524 786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 2 02 130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373 379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 866 788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 866 788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 2 02 130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57 998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57 998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57 998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130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461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262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262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130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461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262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262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130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6 09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 509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 509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130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 509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 509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130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6 09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 муниципальных образовательных организация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L30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24 558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51 443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34 877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L30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51 443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34 877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L30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24 558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обретения горюче-смазочных материалов для обеспечения подвоза обучающихся муниципальных общеобразовательных  организаций к месту обучения и обратн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30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 443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31 936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31 936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30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 443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31 936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31 936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30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36 708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74 491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74 491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30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74 491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74 491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30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36 708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еализацию проекта "Народный бюджет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4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90 47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направленные на реализацию проекта "Народный бюджет" Капитальный ремонт здания МКОУ "Плодосовхозская средняя общеобразовательная школа" Кореневского района Курской области (помещение актового зала, спортивного зала и плоской кровли), расположенного по адресу: 307425, Курская область, Кореневский район, п. Каучук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 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40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5 75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40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5 75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направленные на реализацию проекта "Народный бюджет" Благоустройство территории  МКОУ "Кореневская средняя общеобразовательная школа № 1 им. Крохина", расположенной по адресу: Курская область, Коренвский район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 Коренево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40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7 27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40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7 27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направленные на реализацию проекта "Народный бюджет" Благоустройство территории  МКОУ "Кореневская средняя общеобразовательная школа № 2", расположенной по адресу: Курская область, Коренвский район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 Коренево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игант,1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40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7 448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S40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7 448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С14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33 997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 738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 738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С14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 738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 738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С14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63 115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С14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0 88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циальная поддержка работников образовательных организаций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40 39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82 307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82 307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127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72 744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61 975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61 975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127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08 744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31 775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31 775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127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64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30 2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30 2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130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95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684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684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130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2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656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656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130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73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28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28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S30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 451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1 648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1 648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S30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 424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 476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 476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S30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027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172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172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Педагоги и наставник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Ю6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461 523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529 514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578 673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Ю6 517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50 803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18 794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7 953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Ю6 517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50 803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18 794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7 953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Ю6 53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810 72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810 72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810 72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Ю6 53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810 72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810 72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810 72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дополнительного образования и системы воспитания детей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79 525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977 362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977 362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сохранения и развития системы дополнительного образования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39 724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23 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23 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С14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39 724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23 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23 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С14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39 724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23 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23 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функционирования  модели  персонифицированного финансирования дополнительного образования детей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13 12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00 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00 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обеспечение функционирования  модели  персонифицированного финансирования дополнительного образования дет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С14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13 12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00 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00 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С14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13 12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00 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00 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циальная поддержка работников образовательных организаций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3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 681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 362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 362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3 127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 681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 362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 362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3 127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 681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 362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 362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 программа «Охрана окружающей среды  Кореневского района Курской област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 0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92 131,7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7 758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7 758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кология и чистая вода в Кореневском районе   Курской област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2 131,7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7 758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7 758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2 131,7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7 758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7 758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охраны окружающей сре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C14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2 131,7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7 758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7 758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C14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2 131,7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7 758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7 758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Обеспечение доступным и комфортным жильем  и коммунальными услугами  граждан Кореневского района Курской област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 0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80 833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3 255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Создание условий  для обеспечения доступным и комфортным жильем граждан Кореневского района Курской област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 833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 255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существление полномочий по утверждению генеральных планов поселений, правил землепользования и застройки,  утверждению подготовленной на основе генеральных планов  поселения документации по планировке  территории, координированию границ поселений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2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 833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 255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внесению в Единый государственный реестр недвижимости сведений  о границах  муниципальных образований, границах населенных пунктов и границах территориальных зо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2 13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 833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 255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2 13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 833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 255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Обеспечение качественными услугами  ЖКХ населения  Кореневского района Курской област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существление  полномочий  в сфере организации в границах поселения электро-, тепло-, газо- и водоснабжения населения, водоотведения, снабжения населения теплом в пределах полномочий, установленных законодательством Российской Федерации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C14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C14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 и оздоровления  детей, молодежи, развитие физической культуры  и спорта в Кореневском районе Курской област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545 51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Оздоровление и отдых детей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5 51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условий для организации оздоровления и отдыха детей Кореневского  района Курской област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5 51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135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 176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135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 176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связанные  с организацией отдыха детей в каникулярное врем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S35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 87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S35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 87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еализацию проекта "Народный бюджет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S4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1 464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еализацию проекта "Народный бюджет" Капитальный ремонт пола и стен жилых комнат детского оздоровительного лагеря "Заря", расположенного по адресу: Курская область, Кореневский район село Жадин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S40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1 464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S40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1 464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муниципальной службы в Кореневском районе Курской област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 0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еализация  мероприятий, направленных на развитие муниципальной служб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C14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C14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Сохранение и развитие архивного дела в Кореневском районе Курской област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18 415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18 415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18 415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Управление муниципальной программой  и обеспечение  условий  реализаци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4 015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4 015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4 015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и выполнение функций архивного отдела Администрации Кореневского района Курской област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4 015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4 015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4 015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С14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4 015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4 015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4 015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С14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4 015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4 015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4 015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Организация хранения, комплектования  и использования  документов  Архивного фонда Курской области  и иных  архивных документов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4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4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4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и выполнение функций архивного отдела Администрации Кореневского района Курской област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4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4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4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133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4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4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4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133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4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4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4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 программа «Развитие транспортной системы, обеспечение перевозки  пассажиров в Кореневском районе Курской области  и безопасности дорожного движения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766 683,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331 241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006 484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сети автомобильных дорог  Кореневского района  Курской област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66 683,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1 241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6 484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66 683,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1 241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6 484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9Д1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66 683,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1 241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6 484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9Д1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66 683,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1 241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6 484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рофилактика правонарушений в Кореневском районе Курской област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1 626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6 626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6 626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Управление муниципальной программой и обеспечение условий реализаци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 626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 626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 626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и выполнение функций комиссии по делам несовершеннолетних и административной комиссии Администрации Кореневского района Курской област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 626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 626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 626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созданию и  обеспечению деятельности комиссий по делам несовершеннолетних и защите их пра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13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13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организации и обеспечению деятельности административных  комисс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134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134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беспечение правопорядка на территории Кореневского района Курской области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" Повышение качества и эффективности работы по профилактике преступности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C14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C14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"Осуществление полномочий в сфере участия в профилактике терроризма и экстремизма, а также в минимизации и (или) ликвидации последствий проявления терроризма и экстремизма в границах поселения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2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2 C14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2 C14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Кореневского района Курской област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32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32 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32 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Обеспечение комплексной безопасности жизнедеятельности  населения от чрезвычайных ситуаций природного и техногенного характера, стабильности техногенной обстановки в Кореневском районе Курской област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2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2 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2 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2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2 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2 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2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2 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2 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2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2 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2 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 программа «Повышение эффективности управления финансами  Кореневского района Курской област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 621 56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308 446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839 407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Эффективная система межбюджетных отношений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80 761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73 647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4 608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ыравнивание бюджетной обеспеченности  муниципальных поселений Кореневского района  Курской област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 01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80 761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73 647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4 608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бюджетной обеспеченности поселений (включая городские округ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 01 134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80 761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73 647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4 608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 01 134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80 761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73 647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4 608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муниципальной программой и обеспечение условий реализаци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40 799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34 799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34 799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и выполнение функций  управления финансов Администрации Кореневского района Курской област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1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69 799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69 799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69 799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уществления отдельных государственных полномочий по расчету и предоставлению дотаций на выравнивание бюджетной обеспеченности городских и сельских посел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1 134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66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66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66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1 134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66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66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66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1 C14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60 333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60 333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60 333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1 C14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20 333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20 333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20 333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1 C14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деятельности и выполнение функций МКУ "Центр бюджетного учета Кореневского района Курской области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2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71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65 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65 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2 С14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71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65 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65 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2 С14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65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65 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65 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2 С14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Содействие занятости  населения Кореневского района Курской област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3 313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3 313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3 313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институтов рынка труд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1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1 13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1 13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313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 0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38 314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38 314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38 314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8 314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8 314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8 314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C14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8 314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8 314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8 314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C14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8 314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8 314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8 314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 0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594 863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545 988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545 988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94 863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45 988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45 988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C14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94 863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45 988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45 988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C14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45 988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45 988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45 988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C14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C14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5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 0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68 819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38 819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38 819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онтрольно-счетного органа муниципального образ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1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 769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 769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 769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1 00 C14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 769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 769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 769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1 00 C14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 769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 769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 769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1 00 C14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 05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 05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 05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П14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 05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 05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 05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П14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 05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 05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 05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 0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65 85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51 85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51 85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 представительного органа  муниципального образ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5 85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1 85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1 85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C14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5 85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1 85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1 85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C14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1 85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1 85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1 85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C14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 0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633 890,2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633 890,2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513 890,2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313 890,2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 0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619 026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134 418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191 858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19 026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34 418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91 858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мероприятий  при осуществлении деятельности по обращению  с животными  без владельце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12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 927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 927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 927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12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 927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 927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 927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ников, осуществляющих отдельные государственные полномочия по организации мероприятий при осуществлении деятельности  по обращению  с животными без владельце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127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331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331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331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127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331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331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331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Российской Федерации на государственную регистрацию актов гражданского состоя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9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3 55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2 56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20 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9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5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5 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5 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9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 55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 56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 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С14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39 548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88 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88 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С14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88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88 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88 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С14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42 443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С14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105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в сфере внутреннего  муниципального финансового контрол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6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6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6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744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744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744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56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56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56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 0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200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0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C14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0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C14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0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0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893 623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893 623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С14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32 473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С14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32 473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латы труда работников учреждений культуры муниципальных райо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S2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85 129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S2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85 129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заработную плату и начисления на выплаты по оплате труда работников учреждений культуры муниципальных райо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12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 778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12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 778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межбюджетный трансферт из областного бюджета бюджетам муниципальных образований Курской области на оплату времени простоя в соответствии с трудовым законодательством Российской Федерации, в том числе страховых взносов на обязательное социальное страхование, работникам отдельных муниципальных организац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128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605 243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128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605 243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программные расхо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27 989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программные расходы, не вошедшие в программные мероприят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27 989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 00 S2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 00 S2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заработную плату и начисления на выплаты по оплате труда работников учреждений культуры муниципальных райо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 00 12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579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 00 12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579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 00 С14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42 41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 00 С14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42 41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531" w:right="1134" w:gutter="0" w:header="0" w:top="85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 Math" w:hAnsi="Cambria Math" w:eastAsia="Cambria Math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8"/>
      <w:szCs w:val="18"/>
    </w:rPr>
  </w:style>
  <w:style w:type="character" w:styleId="ConsPlusNormal">
    <w:name w:val="ConsPlusNormal Знак"/>
    <w:qFormat/>
    <w:rPr>
      <w:rFonts w:ascii="Calibri" w:hAnsi="Calibri" w:eastAsia="Arial" w:cs="Calibri"/>
    </w:rPr>
  </w:style>
  <w:style w:type="character" w:styleId="2">
    <w:name w:val="Основной текст (2)_"/>
    <w:qFormat/>
    <w:rPr>
      <w:rFonts w:cs="Cambria Math"/>
      <w:spacing w:val="-3"/>
      <w:sz w:val="18"/>
      <w:szCs w:val="1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mbria Math" w:hAnsi="Cambria Math" w:eastAsia="Cambria Math" w:cs="Arial"/>
      <w:color w:val="auto"/>
      <w:sz w:val="22"/>
      <w:szCs w:val="22"/>
      <w:lang w:val="ru-RU" w:bidi="ar-S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Arial" w:cs="Arial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sz w:val="28"/>
      <w:szCs w:val="2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eastAsia="Arial" w:cs="Arial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eastAsia="Arial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jc w:val="right"/>
    </w:pPr>
    <w:rPr>
      <w:rFonts w:ascii="Arial" w:hAnsi="Arial" w:eastAsia="Arial" w:cs="Arial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Arial" w:hAnsi="Arial" w:eastAsia="Arial" w:cs="Arial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Arial" w:hAnsi="Arial" w:eastAsia="Arial" w:cs="Arial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Arial" w:hAnsi="Arial" w:eastAsia="Arial" w:cs="Arial"/>
      <w:sz w:val="16"/>
      <w:szCs w:val="16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Arial" w:hAnsi="Arial" w:eastAsia="Arial" w:cs="Arial"/>
      <w:b/>
      <w:bCs/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Arial" w:cs="Arial"/>
      <w:b/>
      <w:bCs/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Arial" w:hAnsi="Arial" w:eastAsia="Arial" w:cs="Arial"/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Arial" w:hAnsi="Arial" w:eastAsia="Arial" w:cs="Arial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Arial" w:cs="Arial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Arial" w:cs="Arial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Arial" w:cs="Arial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Arial" w:cs="Arial"/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Arial" w:cs="Arial"/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" w:cs="Arial"/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Arial" w:cs="Arial"/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Arial" w:cs="Arial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Arial" w:cs="Arial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Arial" w:cs="Arial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Arial" w:cs="Arial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Arial" w:cs="Arial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i/>
      <w:i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i/>
      <w:i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i/>
      <w:i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Arial" w:cs="Arial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Arial" w:cs="Arial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Arial" w:cs="Arial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Arial" w:cs="Arial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Arial" w:cs="Arial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Arial" w:cs="Arial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Arial" w:cs="Arial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Arial" w:cs="Arial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Arial" w:cs="Arial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" w:cs="Arial"/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Arial" w:cs="Arial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Arial" w:cs="Arial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Arial" w:cs="Arial"/>
      <w:sz w:val="28"/>
      <w:szCs w:val="28"/>
    </w:rPr>
  </w:style>
  <w:style w:type="paragraph" w:styleId="Xl128">
    <w:name w:val="xl128"/>
    <w:basedOn w:val="Normal"/>
    <w:qFormat/>
    <w:pPr>
      <w:spacing w:lineRule="auto" w:line="240" w:before="280" w:after="280"/>
    </w:pPr>
    <w:rPr>
      <w:rFonts w:ascii="Arial" w:hAnsi="Arial" w:eastAsia="Arial" w:cs="Arial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Arial" w:cs="Arial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" w:cs="Arial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Arial" w:cs="Arial"/>
      <w:color w:val="FF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b/>
      <w:bCs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1" w:before="180" w:after="180"/>
    </w:pPr>
    <w:rPr>
      <w:rFonts w:cs="Cambria Math"/>
      <w:spacing w:val="-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35">
    <w:name w:val="xl13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7">
    <w:name w:val="xl13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38">
    <w:name w:val="xl13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39">
    <w:name w:val="xl13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00:00Z</dcterms:created>
  <dc:creator>Pulsar</dc:creator>
  <dc:description/>
  <cp:keywords/>
  <dc:language>en-US</dc:language>
  <cp:lastModifiedBy>Евгений</cp:lastModifiedBy>
  <cp:lastPrinted>2024-01-18T13:20:00Z</cp:lastPrinted>
  <dcterms:modified xsi:type="dcterms:W3CDTF">2025-01-30T07:00:00Z</dcterms:modified>
  <cp:revision>2</cp:revision>
  <dc:subject/>
  <dc:title>  </dc:title>
</cp:coreProperties>
</file>