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207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0.2023г. №  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44 Федерального закона от 06.10.2003 г. №131-ФЗ «Об общих принципах организации местного самоуправления в  Российской Федерации», Представительное Собрание Корен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роект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 на обсуждение граждан, проживающих на территории Коренев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текст проекта  решения Представительного Собрания Кореневского района Курской области  «О  внесении изменений и дополнений в Устав муниципального района «Кореневский район» Курской области» в Информационном вестнике Кореневского района и на официальном сайте муниципального района «Кореневский район» Курской области» </w:t>
      </w:r>
      <w:hyperlink r:id="rId3">
        <w:r>
          <w:rPr>
            <w:rStyle w:val="InternetLink"/>
            <w:sz w:val="28"/>
            <w:szCs w:val="28"/>
          </w:rPr>
          <w:t>http://kor.rkursk.ru/</w:t>
        </w:r>
      </w:hyperlink>
      <w:r>
        <w:rPr>
          <w:sz w:val="28"/>
          <w:szCs w:val="28"/>
        </w:rPr>
        <w:t xml:space="preserve"> для его обсуждения гражданами, проживающими на территории Кореневского района и представление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титься к гражданам, проживающим на территории Кореневского района, с просьбой принять активное  участие в обсуждении проекта 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илагаемый состав комиссии по обсуждению проекта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, приему и учету предложений по нему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общить и систематизировать предложения по проекту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общенные и систематизированные материалы предоставить  Представительному Собранию Корен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рядок участия граждан в обсуждении проекта 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рядок учета предложений по проекту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вести публичные слушания по проекту  решения Представительного Собрания Кореневского района Курской области «О  внесении изменений и дополнений в Устав муниципального района «Кореневский район» Курской области», «14»  ноября  2023 года  в 11.00  малом зале МКУК «Кореневский РДК им. Е.А. Фурцев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публиковать настоящее решение в Информационном вестнике Кореневского района  и разместить на официальном сайте муниципального района «Кореневский район» Курской области» по адресу: </w:t>
      </w:r>
      <w:hyperlink r:id="rId4">
        <w:r>
          <w:rPr>
            <w:rStyle w:val="InternetLink"/>
            <w:sz w:val="28"/>
            <w:szCs w:val="28"/>
          </w:rPr>
          <w:t>http://kor.rkursk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выполнением настоящего решения возложить на заместителя  Главы Администрации Кореневского района - управляющего делами Г.В. Батю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Кореневского района  Курской области                              Т. Новикова                                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Кореневского район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урской области  </w:t>
        <w:tab/>
        <w:tab/>
        <w:tab/>
        <w:tab/>
        <w:tab/>
        <w:tab/>
        <w:t xml:space="preserve">                  М. Дегтярева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евского района Курской области</w:t>
      </w:r>
    </w:p>
    <w:p>
      <w:pPr>
        <w:pStyle w:val="Normal"/>
        <w:ind w:left="4256" w:hanging="0"/>
        <w:jc w:val="right"/>
        <w:rPr/>
      </w:pPr>
      <w:r>
        <w:rPr>
          <w:sz w:val="28"/>
          <w:szCs w:val="28"/>
        </w:rPr>
        <w:t>от «___»____________2021 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right="-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ЕВСКОГО РАЙОНА КУРСКОЙ ОБЛАСТИ</w:t>
      </w:r>
    </w:p>
    <w:p>
      <w:pPr>
        <w:pStyle w:val="Normal"/>
        <w:autoSpaceDE w:val="false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«___» _______ 20___ г. №_____                                              </w:t>
      </w:r>
    </w:p>
    <w:p>
      <w:pPr>
        <w:pStyle w:val="Normal"/>
        <w:ind w:right="44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4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Кореневский район» Курской области</w:t>
      </w:r>
    </w:p>
    <w:p>
      <w:pPr>
        <w:pStyle w:val="Normal"/>
        <w:tabs>
          <w:tab w:val="clear" w:pos="708"/>
          <w:tab w:val="left" w:pos="5628" w:leader="none"/>
        </w:tabs>
        <w:ind w:right="36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района «Кореневский район» Курской области (с последующими изменениями и дополнениями) (далее-Устав Кореневского района), руководствуясь пунктом 1 части 1 статьи 17 Федерального закона от 06 октября  2003 года  №131-ФЗ  «Об общих принципах организации местного самоуправления в Российской Федерации» (с учетом внесенных изменений и дополнений),  абзацем 2 части 1 статьи 23 Устава Кореневского района Курской области,  Представительное Собрание Кореневского района Курской области РЕШИЛ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Устав Кореневского района следующие изменения и дополн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в части 2 статьи </w:t>
      </w:r>
      <w:r>
        <w:rPr>
          <w:bCs/>
          <w:sz w:val="28"/>
          <w:szCs w:val="28"/>
        </w:rPr>
        <w:t xml:space="preserve">7 «Вопросы местного значения </w:t>
      </w:r>
      <w:r>
        <w:rPr>
          <w:sz w:val="28"/>
          <w:szCs w:val="28"/>
        </w:rPr>
        <w:t xml:space="preserve">Кореневского </w:t>
      </w:r>
      <w:r>
        <w:rPr>
          <w:bCs/>
          <w:sz w:val="28"/>
          <w:szCs w:val="28"/>
        </w:rPr>
        <w:t>района Курской области»:</w:t>
      </w:r>
    </w:p>
    <w:p>
      <w:pPr>
        <w:pStyle w:val="Normal"/>
        <w:ind w:left="57" w:firstLine="709"/>
        <w:jc w:val="both"/>
        <w:rPr/>
      </w:pPr>
      <w:r>
        <w:rPr>
          <w:bCs/>
          <w:sz w:val="28"/>
          <w:szCs w:val="28"/>
        </w:rPr>
        <w:t>- в пункте 47 слова «</w:t>
      </w:r>
      <w:r>
        <w:rPr>
          <w:sz w:val="28"/>
          <w:szCs w:val="28"/>
        </w:rPr>
        <w:t>сельских поселений Кореневского района.» заменить словами «сельских поселений Кореневского района Курской области;»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8 следующего содержания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 Кореневского района Курской области, а также применительно к территориям, расположенным в границах земельных участков, находящихся в собственности Кореневского  района Курской области.»;</w:t>
      </w:r>
    </w:p>
    <w:p>
      <w:pPr>
        <w:pStyle w:val="Style15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9 части 1 статьи </w:t>
      </w:r>
      <w:r>
        <w:rPr>
          <w:bCs/>
          <w:sz w:val="28"/>
          <w:szCs w:val="28"/>
        </w:rPr>
        <w:t>7.1.2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Полномочия органов местного самоуправления </w:t>
      </w:r>
      <w:r>
        <w:rPr>
          <w:sz w:val="28"/>
          <w:szCs w:val="28"/>
        </w:rPr>
        <w:t xml:space="preserve">Кореневского </w:t>
      </w:r>
      <w:r>
        <w:rPr>
          <w:bCs/>
          <w:sz w:val="28"/>
          <w:szCs w:val="28"/>
        </w:rPr>
        <w:t>района Курской области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абзац 5 части 2 статьи 20 «Полномочия Главы Кореневского района Курской области» изложить в следующей редакции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лагает вопросы в повестку заседания Представительного Собрания Кореневского района Курской области;»;</w:t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 части 3 статьи 36 «Условия и порядок прохождения муниципальной службы Кореневского района» слова «, Избирательной комиссии Кореневского района Курской области,» исключить;</w:t>
      </w:r>
    </w:p>
    <w:p>
      <w:pPr>
        <w:pStyle w:val="Style15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2 статьи 52 «</w:t>
      </w:r>
      <w:r>
        <w:rPr>
          <w:bCs/>
          <w:sz w:val="28"/>
          <w:szCs w:val="28"/>
        </w:rPr>
        <w:t xml:space="preserve">Контроль за деятельностью органов местного самоуправления </w:t>
      </w:r>
      <w:r>
        <w:rPr>
          <w:sz w:val="28"/>
          <w:szCs w:val="28"/>
        </w:rPr>
        <w:t xml:space="preserve">Кореневского </w:t>
      </w:r>
      <w:r>
        <w:rPr>
          <w:bCs/>
          <w:sz w:val="28"/>
          <w:szCs w:val="28"/>
        </w:rPr>
        <w:t xml:space="preserve">района Курской области и должностных лиц местного самоуправления </w:t>
      </w:r>
      <w:r>
        <w:rPr>
          <w:sz w:val="28"/>
          <w:szCs w:val="28"/>
        </w:rPr>
        <w:t xml:space="preserve">Кореневского </w:t>
      </w:r>
      <w:r>
        <w:rPr>
          <w:bCs/>
          <w:sz w:val="28"/>
          <w:szCs w:val="28"/>
        </w:rPr>
        <w:t>района Курской области» изложить в следующей редакции: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Органы (должностные лица) Администрации Кореневского района Курской области осуществляют внутренний муниципальный контроль в сфере бюджетных правоотношений, в соответствии с Бюджетным кодекс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Корене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вестнике Кореневского района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евского района  Курской области                              Т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р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</w:t>
        <w:tab/>
        <w:tab/>
        <w:tab/>
        <w:tab/>
        <w:tab/>
        <w:tab/>
        <w:t xml:space="preserve">         М. Дегтяре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56" w:hanging="0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left="425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</w:t>
      </w:r>
    </w:p>
    <w:p>
      <w:pPr>
        <w:pStyle w:val="Normal"/>
        <w:ind w:left="4256" w:hanging="0"/>
        <w:jc w:val="right"/>
        <w:rPr/>
      </w:pPr>
      <w:r>
        <w:rPr>
          <w:sz w:val="28"/>
          <w:szCs w:val="28"/>
        </w:rPr>
        <w:t>от «___»____________2023  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уждению проекта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ьного Собрания Кореневского района Курской области «О внесении изменений и дополнений в Устав муниципального района «Кореневский район» Курской области», приему и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по н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7"/>
        <w:gridCol w:w="5497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ореневского района Курской области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редставительного Собрания Кореневского района Ку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Кореневского района, секретарь комиссии</w:t>
            </w:r>
          </w:p>
        </w:tc>
      </w:tr>
      <w:tr>
        <w:trPr/>
        <w:tc>
          <w:tcPr>
            <w:tcW w:w="9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ю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ореневского района - управляющий делами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у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Корене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путат Представительного Собрания Кореневского района Курской области</w:t>
            </w:r>
          </w:p>
        </w:tc>
      </w:tr>
      <w:tr>
        <w:trPr>
          <w:trHeight w:val="78" w:hRule="atLeast"/>
        </w:trPr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правовой работы Администрации Корене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42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Кореневского района Курской области</w:t>
      </w:r>
    </w:p>
    <w:p>
      <w:pPr>
        <w:pStyle w:val="Normal"/>
        <w:ind w:left="4256" w:hanging="0"/>
        <w:jc w:val="right"/>
        <w:rPr/>
      </w:pPr>
      <w:r>
        <w:rPr>
          <w:sz w:val="28"/>
          <w:szCs w:val="28"/>
        </w:rPr>
        <w:t>от «___»____________2023 г. №______</w:t>
      </w:r>
    </w:p>
    <w:p>
      <w:pPr>
        <w:pStyle w:val="Normal"/>
        <w:ind w:left="43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го Собрания Кореневского района Курской области «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«О внесении изменений и дополнений в Устав муниципального района «Кореневский район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решения «О внесении изменений и дополнений в Устав муниципального района «Кореневский район» Курской области» начинается со дня официального опубликования решения «О проекте решения «О внесении изменений и дополнений в Устав муниципального района «Кореневский район» Курской области», которое публикуется не позднее, чем за 30 дней до дня рассмотрения на заседании Представительного Собрания Корен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проекта решения «О внесении изменений и дополнений в Устав муниципального района «Кореневский район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п. Коренево, ул. Школьная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уждение гражданами проекта решения «О внесении изменений и дополнений в Устав муниципального района «Кореневский район» Курской области» может проводиться также путем коллективных обсуждений, проводимых в организациях Кореневского района, органах местного самоуправления Кор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района «Кореневский район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дивидуальные и коллективные предложения должны быть представлены в комиссию не позднее 18.00 часов последнего дня обсуж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Кореневского района Курской области</w:t>
      </w:r>
    </w:p>
    <w:p>
      <w:pPr>
        <w:pStyle w:val="Normal"/>
        <w:ind w:left="4256" w:hanging="0"/>
        <w:jc w:val="right"/>
        <w:rPr/>
      </w:pPr>
      <w:r>
        <w:rPr>
          <w:sz w:val="28"/>
          <w:szCs w:val="28"/>
        </w:rPr>
        <w:t>от «___»____________2023  г.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го Собрания Кореневского района Курской области «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«О внесении изменений и дополнений в Устав муниципального района «Кореневский район»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района, как от индивидуальных авторов, так и колл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о внесении изменений и дополнений в Устав вносятся в комиссию в письменном виде по адресу:            п. Коренево, ул. Школьная, 11,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Кореневского района Курской области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531" w:right="124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–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.rkursk.ru/" TargetMode="External"/><Relationship Id="rId4" Type="http://schemas.openxmlformats.org/officeDocument/2006/relationships/hyperlink" Target="http://kor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5:00Z</dcterms:created>
  <dc:creator>Булавинов Олег</dc:creator>
  <dc:description/>
  <cp:keywords/>
  <dc:language>en-US</dc:language>
  <cp:lastModifiedBy>Ultra</cp:lastModifiedBy>
  <cp:lastPrinted>2022-02-09T12:20:00Z</cp:lastPrinted>
  <dcterms:modified xsi:type="dcterms:W3CDTF">2023-10-25T06:32:00Z</dcterms:modified>
  <cp:revision>4</cp:revision>
  <dc:subject/>
  <dc:title>ПРОЕКТ</dc:title>
</cp:coreProperties>
</file>