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Cs w:val="false"/>
          <w:sz w:val="20"/>
          <w:szCs w:val="28"/>
          <w:lang w:val="en-US" w:eastAsia="en-US"/>
        </w:rPr>
        <w:drawing>
          <wp:inline distT="0" distB="0" distL="0" distR="0">
            <wp:extent cx="135255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widowControl/>
        <w:ind w:left="-1560" w:righ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-1560" w:righ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spacing w:val="76"/>
          <w:sz w:val="16"/>
          <w:szCs w:val="16"/>
        </w:rPr>
      </w:pPr>
      <w:r>
        <w:rPr>
          <w:rFonts w:cs="Arial" w:ascii="Arial" w:hAnsi="Arial"/>
          <w:b w:val="false"/>
          <w:bCs w:val="false"/>
          <w:spacing w:val="76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от 27.02.2025г. № 8</w:t>
      </w:r>
    </w:p>
    <w:p>
      <w:pPr>
        <w:pStyle w:val="Normal"/>
        <w:widowControl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ая область, 307410, пос. Коренево </w:t>
      </w:r>
    </w:p>
    <w:p>
      <w:pPr>
        <w:pStyle w:val="Normal"/>
        <w:widowControl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jc w:val="center"/>
        <w:rPr/>
      </w:pPr>
      <w:r>
        <w:rPr>
          <w:sz w:val="28"/>
          <w:szCs w:val="28"/>
          <w:lang w:eastAsia="ar-SA"/>
        </w:rPr>
        <w:t>О внесении изменений в  Положение о размерах и условиях оплаты труда председателя Ревизионной комиссии Кореневского района Курской области, утвержденное решением Представительного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я Кореневского района Курской области от 22.12.2021 г. №100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Уставом  муниципального района «Кореневский  район»  Курской области, </w:t>
      </w:r>
      <w:r>
        <w:rPr>
          <w:b w:val="false"/>
          <w:sz w:val="28"/>
          <w:szCs w:val="28"/>
        </w:rPr>
        <w:t>постановлением  Правительства Курской области от 02.12.2024 года № 997-пп «Об утверждении на 2025 год нормативов формирования расходов на содержание органов местного самоуправления муниципальных образований Курской области»,</w:t>
      </w:r>
      <w:r>
        <w:rPr>
          <w:b w:val="false"/>
          <w:bCs w:val="false"/>
          <w:sz w:val="28"/>
          <w:szCs w:val="28"/>
        </w:rPr>
        <w:t xml:space="preserve"> Представительное Собрание Кореневского  района Курской области РЕШИЛО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. Внести в Положение  о размерах и условиях оплаты труда председателя Ревизионной комиссии  Кореневского района Курской области,  утвержденное решением Представительного  Собрания Кореневского района  Курской области от 22.12.2021 г. №100 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.1.     Абзац четвертый пункта 2.2  Раздела II  «Оплата труда председателя  Ревизионной комиссии  Кореневского  района  Курской области»   изложить в   следующей редакции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« - ежемесячное денежное поощрение  в  размере 11620 рублей.»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ешение вступает в силу со дня подписания,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 и распространяется  на правоотношения, возникшие с 01 января 2025 го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Курской  области                             Т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еневского района                                                  М. 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6:00Z</dcterms:created>
  <dc:creator>Машбюро</dc:creator>
  <dc:description/>
  <dc:language>en-US</dc:language>
  <cp:lastModifiedBy>Ultra</cp:lastModifiedBy>
  <cp:lastPrinted>2025-02-05T09:49:00Z</cp:lastPrinted>
  <dcterms:modified xsi:type="dcterms:W3CDTF">2025-02-27T05:37:00Z</dcterms:modified>
  <cp:revision>3</cp:revision>
  <dc:subject/>
  <dc:title>Форма № 4</dc:title>
</cp:coreProperties>
</file>