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0" w:right="-3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right="-30" w:hanging="0"/>
        <w:jc w:val="center"/>
        <w:rPr>
          <w:sz w:val="40"/>
          <w:szCs w:val="40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62075" cy="1285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0" w:right="-3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ind w:left="-1560" w:right="-12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РЕДСТАВИТЕЛЬНОЕ  СОБРАНИЕ  </w:t>
      </w:r>
    </w:p>
    <w:p>
      <w:pPr>
        <w:pStyle w:val="Normal"/>
        <w:ind w:left="-1560" w:right="-127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РЕНЕВСКОГО  РАЙОНА  КУРСКОЙ  ОБЛАСТИ</w:t>
      </w:r>
    </w:p>
    <w:p>
      <w:pPr>
        <w:pStyle w:val="Normal"/>
        <w:ind w:left="-1560" w:right="-127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ind w:left="-1560" w:right="-1276" w:hanging="0"/>
        <w:jc w:val="center"/>
        <w:rPr>
          <w:rFonts w:ascii="Arial" w:hAnsi="Arial" w:cs="Arial"/>
          <w:spacing w:val="76"/>
          <w:sz w:val="36"/>
          <w:szCs w:val="36"/>
        </w:rPr>
      </w:pPr>
      <w:r>
        <w:rPr>
          <w:rFonts w:cs="Arial" w:ascii="Arial" w:hAnsi="Arial"/>
          <w:spacing w:val="76"/>
          <w:sz w:val="36"/>
          <w:szCs w:val="36"/>
        </w:rPr>
        <w:t>Р Е Ш Е Н И Е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pacing w:val="76"/>
          <w:sz w:val="18"/>
          <w:szCs w:val="18"/>
        </w:rPr>
      </w:pPr>
      <w:r>
        <w:rPr>
          <w:rFonts w:cs="Arial" w:ascii="Arial" w:hAnsi="Arial"/>
          <w:b/>
          <w:bCs/>
          <w:spacing w:val="76"/>
          <w:sz w:val="18"/>
          <w:szCs w:val="1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5.10.2023г. №  9</w:t>
      </w:r>
    </w:p>
    <w:p>
      <w:pPr>
        <w:pStyle w:val="Normal"/>
        <w:autoSpaceDE w:val="false"/>
        <w:ind w:left="5040" w:right="-30" w:hanging="5040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Курская область, 307410, пос. Коренево   </w:t>
      </w: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редставительного Собрания Кореневского района Курской области от 28.09.2022 года № 41</w:t>
      </w:r>
    </w:p>
    <w:p>
      <w:pPr>
        <w:pStyle w:val="Normal"/>
        <w:tabs>
          <w:tab w:val="clear" w:pos="708"/>
          <w:tab w:val="left" w:pos="5103" w:leader="none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структуре Администрации  Кореневского района Курской области (в новой редакции)»</w:t>
      </w:r>
    </w:p>
    <w:p>
      <w:pPr>
        <w:pStyle w:val="Normal"/>
        <w:tabs>
          <w:tab w:val="clear" w:pos="708"/>
          <w:tab w:val="left" w:pos="4962" w:leader="none"/>
        </w:tabs>
        <w:ind w:right="4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 06 октября 2003 года №131-ФЗ «Об общих принципах организации местного самоуправления в Российской Федерации» (с изменениями и дополнениями), Уставом муниципального района «Кореневский район» Курской области, распоряжением  Администрации Кореневского района Курской области от 11.04.2023 г. №73-р «О Плане мероприятий («дорожная карта») по оптимизации количества юридических лиц по Кореневскому району Курской области» (с изменениями и дополнениями),</w:t>
      </w:r>
      <w:r>
        <w:rPr/>
        <w:t xml:space="preserve"> </w:t>
      </w:r>
      <w:r>
        <w:rPr>
          <w:sz w:val="28"/>
          <w:szCs w:val="28"/>
        </w:rPr>
        <w:t>в целях повышения эффективности расходования бюджетных средств, оптимизации количества юридических лиц по Кореневскому району Курской области,    Представительное Собрание Кореневского района Курской области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Представительного Собрания Кореневского района Курской области от 28.09.2022 года №41 «О структуре Администрации Кореневского района Курской области (в новой редакции)» (с изменениями и дополнениями)  изменения,  изложив  пункт 4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4. В структуру Администрации Кореневского района входят следующие органы Администрации Кореневского района с правами юридического лиц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вление финан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вление по образованию, опеке и попечительству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Главе Кореневского района Курской области обеспечить в установленном порядке проведение организационных мероприятий в соответствии с настоящим ре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3. Настоящее реш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упает в силу со дня  внесения в ЕГРЮЛ сведений  о реорганизации отдела культуры, молодежи, физкультуры и спорта  Администрации Кореневского района, отдела социальной защиты населения Администрации Кореневского района, отдела по проведению закупок, информационному обеспечению и защите информации Администрации Кореневского района в форме присоединения к Администрации Кореневского района  и подлежит </w:t>
      </w:r>
      <w:r>
        <w:rPr>
          <w:color w:val="000000"/>
          <w:sz w:val="28"/>
          <w:szCs w:val="28"/>
        </w:rPr>
        <w:t xml:space="preserve">   размещению на официальном сайте муниципального района «Кореневский район»  Курской области  в  информационно-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 Корене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                                                              Т. Нов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Кореневского района</w:t>
        <w:tab/>
        <w:tab/>
        <w:tab/>
        <w:tab/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                                                                    М. Дегтярева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7:00Z</dcterms:created>
  <dc:creator>Pulsar</dc:creator>
  <dc:description/>
  <cp:keywords/>
  <dc:language>en-US</dc:language>
  <cp:lastModifiedBy>Ultra</cp:lastModifiedBy>
  <cp:lastPrinted>2023-10-24T11:53:00Z</cp:lastPrinted>
  <dcterms:modified xsi:type="dcterms:W3CDTF">2023-10-24T12:28:00Z</dcterms:modified>
  <cp:revision>6</cp:revision>
  <dc:subject/>
  <dc:title>Ответственные за подготовку и качество</dc:title>
</cp:coreProperties>
</file>