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3.10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183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проведении первого этапа областного смотра-конкурса н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учший класс (кабинет) «Основы безопасности жизнедеятельности» среди общеобразовательных организаций Курской област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распоряжением Правительства Курской области             от 29.09.2023 года № 954-рп «О проведении областного смотра-конкурса на лучший класс (кабинет) «Основы безопасности жизнедеятельности» среди общеобразовательных организаций Курской области» и в целях повышения уровня подготовки обучающихся общеобразовательных организаций в области гражданской обороны и защиты от чрезвычайных ситуаций, совершенствования учебно-материальной базы общеобразовательных организаций по «Основам безопасности жизнедеятельности»:</w:t>
      </w:r>
    </w:p>
    <w:p>
      <w:pPr>
        <w:pStyle w:val="Style16"/>
        <w:ind w:firstLine="709"/>
        <w:jc w:val="both"/>
        <w:rPr/>
      </w:pPr>
      <w:r>
        <w:rPr/>
        <w:t>1. Провести первый этап областного смотра-конкурса на лучший класс (кабинет) «Основы безопасности жизнедеятельности» среди общеобразовательных организаций Курской области (далее - конкурс) в срок с 1 октября по 15 октября 2023 года.</w:t>
      </w:r>
    </w:p>
    <w:p>
      <w:pPr>
        <w:pStyle w:val="Style16"/>
        <w:ind w:firstLine="709"/>
        <w:jc w:val="both"/>
        <w:rPr/>
      </w:pPr>
      <w:r>
        <w:rPr/>
        <w:t>2. Утвердить прилагаемый состав комиссии по организации и проведению первого этапа конкурса.</w:t>
      </w:r>
    </w:p>
    <w:p>
      <w:pPr>
        <w:pStyle w:val="Style16"/>
        <w:ind w:firstLine="709"/>
        <w:jc w:val="both"/>
        <w:rPr/>
      </w:pPr>
      <w:r>
        <w:rPr/>
        <w:t>3. Управлению по образованию, опеке и попечительству Администрации Кореневского района Курской области (Т.Б. Прудникова) провести необходимую работу по организации и проведению первого этапа конкурса среди общеобразовательных организаций Кореневского района в 2023 году в соответствии с Положением об областном смотре-конкурсе на лучший класс (кабинет) «Основы безопасности жизнедеятельности» среди общеобразовательных организаций Курской области, утвержденным постановлением Администрации Курской области от 06.03.2019 года № 179-па (с изменениями от 27.09.2023 года                         № 1034-пп).</w:t>
      </w:r>
    </w:p>
    <w:p>
      <w:pPr>
        <w:pStyle w:val="Style16"/>
        <w:ind w:firstLine="709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Style16"/>
        <w:ind w:firstLine="709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И.о. Главы 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С.М. Толстоко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03</w:t>
      </w:r>
      <w:r>
        <w:rPr>
          <w:szCs w:val="28"/>
        </w:rPr>
        <w:t>» ______</w:t>
      </w:r>
      <w:r>
        <w:rPr>
          <w:szCs w:val="28"/>
          <w:u w:val="single"/>
        </w:rPr>
        <w:t>10</w:t>
      </w:r>
      <w:r>
        <w:rPr>
          <w:szCs w:val="28"/>
        </w:rPr>
        <w:t xml:space="preserve">_____2023 г. № </w:t>
      </w:r>
      <w:r>
        <w:rPr>
          <w:szCs w:val="28"/>
          <w:u w:val="single"/>
        </w:rPr>
        <w:t>18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комиссии по организации и проведению первого этапа областного смотра-конкурса на лучший класс (кабинет) «Основы безопасности жизнедеятельности» среди общеобразовательных организаций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лстокон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исполняющий обязанности Главы Администрации Кореневского района Курской области, председатель комисси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удни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начальник управления по образованию, опеке и попечительству Администрации Кореневского района Кур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ух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Павло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начальник отдела по делам ГО и ЧС Администрации Кореневского района Курской област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ен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  <w:r>
              <w:rPr/>
              <w:t>Мамбетае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директор МКУ «Информационно-методический центр образовательных учреждений» Кореневского района Курской области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начальник ОНД и ПР по Рыльскому, Глушковскому и Кореневскому районам ГУ МЧС России по Курской области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ст МКУ «Информационно-методический центр образовательных учреждений» Кореневского района Ку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9:00Z</dcterms:created>
  <dc:creator>Pulsar</dc:creator>
  <dc:description/>
  <cp:keywords/>
  <dc:language>en-US</dc:language>
  <cp:lastModifiedBy>Pulsar</cp:lastModifiedBy>
  <cp:lastPrinted>2023-10-04T14:14:00Z</cp:lastPrinted>
  <dcterms:modified xsi:type="dcterms:W3CDTF">2023-10-04T11:18:00Z</dcterms:modified>
  <cp:revision>2</cp:revision>
  <dc:subject/>
  <dc:title/>
</cp:coreProperties>
</file>