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val="en-US" w:eastAsia="ru-RU"/>
        </w:rPr>
      </w:pPr>
      <w:r>
        <w:rPr>
          <w:b/>
          <w:bCs/>
          <w:sz w:val="34"/>
          <w:szCs w:val="34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35505</wp:posOffset>
            </wp:positionH>
            <wp:positionV relativeFrom="paragraph">
              <wp:posOffset>26035</wp:posOffset>
            </wp:positionV>
            <wp:extent cx="1480820" cy="1508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28"/>
          <w:lang w:eastAsia="ru-RU"/>
        </w:rPr>
      </w:pPr>
      <w:r>
        <w:rPr>
          <w:b/>
          <w:bCs/>
          <w:sz w:val="34"/>
          <w:szCs w:val="28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  <w:t>АДМИНИСТРАЦИЯ КОРЕНЕВСКОГО РАЙОНА</w:t>
      </w:r>
    </w:p>
    <w:p>
      <w:pPr>
        <w:pStyle w:val="Normal"/>
        <w:widowControl w:val="false"/>
        <w:snapToGrid w:val="false"/>
        <w:jc w:val="center"/>
        <w:rPr>
          <w:rFonts w:eastAsia="Times New Roman"/>
          <w:lang w:eastAsia="zh-CN"/>
        </w:rPr>
      </w:pPr>
      <w:r>
        <w:rPr>
          <w:b/>
          <w:sz w:val="34"/>
          <w:szCs w:val="34"/>
          <w:lang w:eastAsia="ru-RU"/>
        </w:rPr>
        <w:t>КУРСКОЙ ОБЛАСТИ</w:t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bCs/>
          <w:color w:val="000000"/>
          <w:spacing w:val="80"/>
          <w:sz w:val="20"/>
          <w:lang w:eastAsia="ru-RU" w:bidi="ru-RU"/>
        </w:rPr>
      </w:pPr>
      <w:r>
        <w:rPr>
          <w:rFonts w:eastAsia="Times New Roman"/>
          <w:b/>
          <w:bCs/>
          <w:color w:val="000000"/>
          <w:spacing w:val="80"/>
          <w:sz w:val="20"/>
          <w:lang w:eastAsia="ru-RU" w:bidi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spacing w:val="40"/>
          <w:sz w:val="30"/>
          <w:szCs w:val="30"/>
          <w:lang w:eastAsia="ru-RU"/>
        </w:rPr>
      </w:pPr>
      <w:r>
        <w:rPr>
          <w:b/>
          <w:bCs/>
          <w:color w:val="000000"/>
          <w:spacing w:val="40"/>
          <w:sz w:val="30"/>
          <w:szCs w:val="30"/>
          <w:lang w:eastAsia="ru-RU" w:bidi="ru-RU"/>
        </w:rPr>
        <w:t>РАСПОРЯЖЕНИЕ</w:t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spacing w:val="40"/>
          <w:sz w:val="16"/>
          <w:szCs w:val="16"/>
          <w:lang w:eastAsia="zh-CN"/>
        </w:rPr>
      </w:pPr>
      <w:r>
        <w:rPr>
          <w:rFonts w:eastAsia="Times New Roman"/>
          <w:b/>
          <w:spacing w:val="40"/>
          <w:sz w:val="16"/>
          <w:szCs w:val="16"/>
          <w:lang w:eastAsia="zh-CN"/>
        </w:rPr>
      </w:r>
    </w:p>
    <w:p>
      <w:pPr>
        <w:pStyle w:val="Normal"/>
        <w:widowControl w:val="false"/>
        <w:snapToGrid w:val="false"/>
        <w:jc w:val="center"/>
        <w:rPr>
          <w:rFonts w:eastAsia="Times New Roman"/>
          <w:szCs w:val="28"/>
          <w:lang w:eastAsia="ru-RU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>25.12.2023 г.</w:t>
      </w:r>
      <w:r>
        <w:rPr>
          <w:szCs w:val="28"/>
        </w:rPr>
        <w:t xml:space="preserve">  № </w:t>
      </w:r>
      <w:r>
        <w:rPr>
          <w:szCs w:val="28"/>
          <w:u w:val="single"/>
        </w:rPr>
        <w:t>249-р</w:t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                                                          </w:t>
      </w:r>
      <w:r>
        <w:rPr>
          <w:rFonts w:eastAsia="Times New Roman"/>
          <w:sz w:val="26"/>
          <w:szCs w:val="26"/>
          <w:lang w:eastAsia="ru-RU"/>
        </w:rPr>
        <w:t>п. Коренево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еречня главных администра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ов районного бюдже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 пунктом 3.2 статьи 160.1 Бюджетного кодекса Российской Федерации и общими требованиями, утвержденными постановлением Правительства Российской Федерации от 16 сентября 2021 года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:</w:t>
      </w:r>
    </w:p>
    <w:p>
      <w:pPr>
        <w:pStyle w:val="Normal"/>
        <w:ind w:firstLine="709"/>
        <w:jc w:val="both"/>
        <w:rPr/>
      </w:pPr>
      <w:r>
        <w:rPr/>
        <w:t>1. Утвердить предлагаемый перечень главных администраторов доходов районного бюджета.</w:t>
      </w:r>
    </w:p>
    <w:p>
      <w:pPr>
        <w:pStyle w:val="Normal"/>
        <w:ind w:firstLine="709"/>
        <w:jc w:val="both"/>
        <w:rPr/>
      </w:pPr>
      <w:r>
        <w:rPr/>
        <w:t xml:space="preserve">2. Признать утратившим силу распоряжение Администрации Кореневского района Курской области от 26.12.2022 года № 272-р «Об утверждении перечня главных администраторов доходов районного бюджета (в новой редакции)». </w:t>
      </w:r>
    </w:p>
    <w:p>
      <w:pPr>
        <w:pStyle w:val="Normal"/>
        <w:ind w:firstLine="709"/>
        <w:jc w:val="both"/>
        <w:rPr/>
      </w:pPr>
      <w:r>
        <w:rPr/>
        <w:t>3. Настоящее распоряжение применяется к правоотношениям, возникающим при составлении и исполнении районного бюджета, начиная с районного бюджета на 2024 год и плановый период 2025 и 2026 го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Кореневского района                                                                  М.В. Дегтярева</w:t>
      </w:r>
    </w:p>
    <w:p>
      <w:pPr>
        <w:pStyle w:val="Normal"/>
        <w:ind w:left="4395" w:hanging="0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4395" w:hanging="0"/>
        <w:jc w:val="both"/>
        <w:rPr/>
      </w:pPr>
      <w:r>
        <w:rPr>
          <w:szCs w:val="28"/>
        </w:rPr>
        <w:t>распоряжением Администрации Кореневского района Курской области</w:t>
      </w:r>
    </w:p>
    <w:p>
      <w:pPr>
        <w:pStyle w:val="Normal"/>
        <w:ind w:left="4395" w:hanging="0"/>
        <w:jc w:val="both"/>
        <w:rPr>
          <w:szCs w:val="28"/>
        </w:rPr>
      </w:pPr>
      <w:r>
        <w:rPr>
          <w:szCs w:val="28"/>
        </w:rPr>
        <w:t>от «</w:t>
      </w:r>
      <w:r>
        <w:rPr>
          <w:szCs w:val="28"/>
          <w:u w:val="single"/>
        </w:rPr>
        <w:t>25</w:t>
      </w:r>
      <w:r>
        <w:rPr>
          <w:szCs w:val="28"/>
        </w:rPr>
        <w:t>» ______</w:t>
      </w:r>
      <w:r>
        <w:rPr>
          <w:szCs w:val="28"/>
          <w:u w:val="single"/>
        </w:rPr>
        <w:t>12</w:t>
      </w:r>
      <w:r>
        <w:rPr>
          <w:szCs w:val="28"/>
        </w:rPr>
        <w:t xml:space="preserve">_____2023 г. № </w:t>
      </w:r>
      <w:r>
        <w:rPr>
          <w:szCs w:val="28"/>
          <w:u w:val="single"/>
        </w:rPr>
        <w:t>249-р</w:t>
      </w:r>
    </w:p>
    <w:p>
      <w:pPr>
        <w:pStyle w:val="Normal"/>
        <w:ind w:left="439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39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главных администраторов доходов районного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693"/>
        <w:gridCol w:w="5811"/>
      </w:tblGrid>
      <w:tr>
        <w:trPr>
          <w:tblHeader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ru-RU"/>
              </w:rPr>
              <w:t>Наименование главного администратора доходов районного бюджета/наименование кода вида (подвида) доходов бюджета Кореневского района</w:t>
            </w:r>
          </w:p>
        </w:tc>
      </w:tr>
      <w:tr>
        <w:trPr>
          <w:tblHeader w:val="true"/>
          <w:trHeight w:val="45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ru-RU"/>
              </w:rPr>
              <w:t>главного администратора доходо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ru-RU"/>
              </w:rPr>
              <w:t>Вида (подвида)доходов районного бюджета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  <w:tr>
        <w:trPr>
          <w:tblHeader w:val="true"/>
          <w:trHeight w:val="32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  <w:tr>
        <w:trPr>
          <w:tblHeader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ru-RU"/>
              </w:rPr>
              <w:t>Администрация Кореневского района Курской област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ru-RU"/>
              </w:rPr>
              <w:t>1 08 07150 01 0000 11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ru-RU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ru-RU"/>
              </w:rPr>
              <w:t>1 11 01050 05 0000 12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ru-RU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ru-RU"/>
              </w:rPr>
              <w:t>1 11 02085 05 0000 12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ru-RU"/>
              </w:rPr>
              <w:t>Доходы от размещения сумм, аккумулируемых в ходе проведения аукционов по продаже акций, находящихся в собственности муниципальных район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ru-RU"/>
              </w:rPr>
              <w:t>1 11 05013 05 0000 12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c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ru-RU"/>
              </w:rPr>
              <w:t>1 11 05025 05 0000 12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ru-RU"/>
              </w:rPr>
              <w:t>1 11 05027 05 0000 12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ru-RU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муниципальных район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ru-RU"/>
              </w:rPr>
              <w:t>1 11 05035 05 0000 12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ru-RU"/>
              </w:rPr>
              <w:t>1 11 05075 05 0000 12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ru-RU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ru-RU"/>
              </w:rPr>
              <w:t>1 11 05093 05 0000 12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ru-RU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муниципальных район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ru-RU"/>
              </w:rPr>
              <w:t>1 11 05313 05 0000 12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ru-RU"/>
              </w:rPr>
              <w:t>Плата по соглашениям об установлении сервитута, заключенным органами местного самоуправления муниципальных районов,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ru-RU"/>
              </w:rPr>
              <w:t>1 11 05325 05 0000 12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ru-RU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муниципальных район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ru-RU"/>
              </w:rPr>
              <w:t>1 11 07015 05 0000 12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ru-RU"/>
              </w:rPr>
              <w:t>1 11 08050 05 0000 12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ru-RU"/>
              </w:rPr>
              <w:t>Средства, получаемые от передач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ru-RU"/>
              </w:rPr>
              <w:t>1 11 09015 05 0000 12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ru-RU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муниципальных район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ru-RU"/>
              </w:rPr>
              <w:t>1 11 09025 05 0000 12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ru-RU"/>
              </w:rPr>
              <w:t>Доходы от распоряжения правами на результаты научно-технической деятельности, находящимися в собственности муниципальных район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ru-RU"/>
              </w:rPr>
              <w:t>1 11 09035 05 0000 12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ru-RU"/>
              </w:rPr>
              <w:t>Доходы от эксплуатации и использования имущества автомобильных дорог, находящихся в собственности муниципальных район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ru-RU"/>
              </w:rPr>
              <w:t>1 11 09045 05 0000 12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ru-RU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1 09080 05 0000 12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муниципальных районов, и на землях или земельных участках, государственная собственность на которые не разграничен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ru-RU"/>
              </w:rPr>
              <w:t>1 12 04051 05 0000 12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ru-RU"/>
              </w:rPr>
              <w:t>Плата за использование лесов, расположенных на землях иных категорий, находящихся в собственности муниципальных районов, в части платы по договору купли-продажи лесных насажд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ru-RU"/>
              </w:rPr>
              <w:t>1 12 04052 05 0000 12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ru-RU"/>
              </w:rPr>
              <w:t>Плата за использование лесов, расположенных на землях иных категорий, находящихся в собственности муниципальных районов, в части арендной плат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ru-RU"/>
              </w:rPr>
              <w:t>1 12 05050 05 0000 12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ru-RU"/>
              </w:rPr>
              <w:t>Плата за пользование водными объектами, находящимися в собственности муниципальных район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ru-RU"/>
              </w:rPr>
              <w:t>1 13 01540 05 0000 13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ru-RU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муниципальных район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3 01995 05 0000 13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ru-RU"/>
              </w:rPr>
              <w:t>1 13 02065 05 0000 13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ru-RU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ru-RU"/>
              </w:rPr>
              <w:t>113 02995 05 0000 13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ru-RU"/>
              </w:rPr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ru-RU"/>
              </w:rPr>
              <w:t>1 14 01050 05 0000 41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ru-RU"/>
              </w:rPr>
              <w:t>Доходы от продажи квартир, находящихся в собственности муниципальных район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ru-RU"/>
              </w:rPr>
              <w:t>1 14 02052 05 0000 41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ru-RU"/>
              </w:rPr>
              <w:t>1 14 02053 05 0000 41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ru-RU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ru-RU"/>
              </w:rPr>
              <w:t>1 14 02052 05 0000 44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ru-RU"/>
              </w:rPr>
              <w:t>1 14 02053 05 0000 44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ru-RU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4 02058 05 0000 41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 от реализации недвижимого имущества бюджетных, автономных учреждений, находящегося в собственности муниципальных районов, в части реализации основных средст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ru-RU"/>
              </w:rPr>
              <w:t>1 14 03050 05 0000 41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ru-RU"/>
              </w:rPr>
              <w:t>Средства от распоряжения и реализации выморочного имущества, обращенного в собственность муниципальных районов (в части реализации основных средств по указанному имуществу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ru-RU"/>
              </w:rPr>
              <w:t>1 14 03050 05 0000 44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ru-RU"/>
              </w:rPr>
              <w:t>Средства от распоряжения и реализации выморочного  имущества, обращенного в собственность муниципальных районов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ru-RU"/>
              </w:rPr>
              <w:t>1 14 04050 05 0000 42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ru-RU"/>
              </w:rPr>
              <w:t>Доходы от продажи нематериальных активов, находящихся в собственности муниципальных район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ru-RU"/>
              </w:rPr>
              <w:t>1 14 06013 05 0000 43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ru-RU"/>
              </w:rPr>
              <w:t>1 14 06025 05 0000 43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ru-RU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ru-RU"/>
              </w:rPr>
              <w:t>1 14 06033 05 0000 43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 от продажи земельных участков, которые расположены в границах межселенных территорий муниципальных районов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ru-RU"/>
              </w:rPr>
              <w:t>1 14 06326 05 0000 43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которые расположены на межселенных территориях,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ru-RU"/>
              </w:rPr>
              <w:t>1 14 06045 05 0000 43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ru-RU"/>
              </w:rPr>
              <w:t>Доходы от продажи земельных участков, находящихся в собственности муниципальных районов, находящихся в пользовании бюджетных и автономных учрежд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ru-RU"/>
              </w:rPr>
              <w:t>1 14 06313 05 0000 43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ru-RU"/>
              </w:rPr>
              <w:t>1 14 06325 05 0000 43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муниципальных район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ru-RU"/>
              </w:rPr>
              <w:t>1 14 07030 05 0000 41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ru-RU"/>
              </w:rPr>
              <w:t>Доходы от продажи недвижимого имущества одновременно с занятыми такими объектами недвижимого имущества земельными участками, которые расположены в границах межселенных территорий муниципальных районов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ru-RU"/>
              </w:rPr>
              <w:t>1 14 13050 05 0000 41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 от приватизации имущества, находящегося в собственности муниципальных районов, в части приватизации нефинансовых активов имущества казн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ru-RU"/>
              </w:rPr>
              <w:t>1 14 14040 05 0000 41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ru-RU"/>
              </w:rPr>
              <w:t>Денежные средства, полученные от реализации иного имущества, обращенного в собственность муниципального района, подлежащие зачислению в бюджет муниципального района (в части реализации основных средств по указанному имуществу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ru-RU"/>
              </w:rPr>
              <w:t>1 14 14030 05 0000 44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ru-RU"/>
              </w:rPr>
              <w:t>Денежные средства, полученные от реализации конфискованных в установленном порядке орудий охоты, рыболовства, заготовки древесины (за исключением орудий, изъятых в территориальном море, на континентальном шельфе и в исключительной экономической зоне Российской Федерации) и продукции незаконного природопользования, подлежащие зачислению в бюджет муниципального район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ru-RU"/>
              </w:rPr>
              <w:t>1 14 14040 05 0000 44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ru-RU"/>
              </w:rPr>
              <w:t>Денежные средства, полученные от реализации иного имущества, обращенного в собственность муниципального района, подлежащие зачислению в бюджет муниципального района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ru-RU"/>
              </w:rPr>
              <w:t>1 15 02050 05 0000 14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ru-RU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ru-RU"/>
              </w:rPr>
              <w:t>1 15 03050 05 0000 14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ru-RU"/>
              </w:rPr>
              <w:t>Сборы за выдачу лицензий органами местного самоуправления муниципального район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6 10032 05 0000 14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6 07010 05 0000 14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6 07090 050000 14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ru-RU"/>
              </w:rPr>
              <w:t>1 17 01050 05 0000 18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ru-RU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ru-RU"/>
              </w:rPr>
              <w:t>1 17 05050 05 0000 18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Администрация поселка Коренево Кореневского района Курской област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ru-RU"/>
              </w:rPr>
              <w:t>1 11 05013 13 0000 12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ru-RU"/>
              </w:rPr>
              <w:t>1 14 06013 13 0000 43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ru-RU"/>
              </w:rPr>
              <w:t>Управление финансов Администрации Кореневского района Курской област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ru-RU"/>
              </w:rPr>
              <w:t>1 11 03050 05 0000 12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ru-RU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ru-RU"/>
              </w:rPr>
              <w:t>1 13 02995 05 0000 13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ru-RU"/>
              </w:rPr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5 05 0000 13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01075 05 0000 13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информационных услуг органами местного самоуправления муниципальных районов, казенными учреждениями муниципальных район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ru-RU"/>
              </w:rPr>
              <w:t>114 02058 05 0000 41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ru-RU"/>
              </w:rPr>
              <w:t>Доходы от реализации недвижимого имущества бюджетных, автономных учреждений, находящегося в собственности муниципальных районов, в части реализации основных средст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5 02050 05 0000 14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атежи, взимаемые организациями муниципальных районов за выполнение определенных функц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16 01154 01 0000 14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ru-RU"/>
              </w:rPr>
              <w:t>116 07010 05 0000 14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6 07030 05 0000 14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рафы, неустойки, пени, уплаченные в соответствии с договором аренды лесного участка или договором купли-продажи лесных насаждений в случае неисполнения или ненадлежащего исполнения обязательств перед муниципальным органом (муниципальным казенным учреждением) муниципального район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6 07040 05 0000 14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рафы, неустойки, пени, уплаченные в соответствии с договором водопользования в случае неисполнения или ненадлежащего исполнения обязательств перед муниципальным органом (муниципальным казенным учреждением) муниципального район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6 07090 05 0000 14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6 09040 05 0000 14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нежные средства, изымаемые в собственность муниципального района в соответствии с решениями судов (за исключением обвинительных приговоров судов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6 10031 05 0000 14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6 10061 05 0000 14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6 10062 05 0000 14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финансируемого за счет средств муниципального дорожного фонд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6 10081 05 0000 14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16 10082 05 0000 14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муниципального района, в связи с односторонним отказом исполнителя (подрядчика) от его исполне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ru-RU"/>
              </w:rPr>
              <w:t>1 17 01050 05 0000 18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ru-RU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7 05050 05 0000 18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7 15030 05 0000 15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ициативные платежи, зачисляемые в бюджеты муниципальных район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2 15001 05 0000 15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2 15002 05 0000 15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2 20077 05 0000 15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2 25097 05 0000 15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ам муниципальных район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2 25169 05 0000 15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ам муниципальных районов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 25172 05 0000 15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ам муниципальных районов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 25179 05 0000 15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я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2 25210 05 0000 15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ам муниципальных районов на 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 25213 05 0000 15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ам муниципальных районов на 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2 25304 05 0000 15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2 25467 05 0000 15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2 25491 05 0000 15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ам муниципальных районов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 02 25519 05 0000 15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ам муниципальных районов на поддержку отрасли культур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 25750 05 0000 15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ам муниципальных районов на реализацию мероприятий по модернизации школьных систем образова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2 27567 05 0000 15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обеспечения устойчивого развития сельских территор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 27576 05 0000 15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2 29999 05 0000 15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субсидии бюджетам муниципальных район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2 30013 05 0000 15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2 30027 05 0000 15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 30029 05 0000 15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2 35082 05 0000 15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2 35120 05 0000 15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2 35302 05 0000 15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венция бюджетам муниципальных районов на осуществление ежемесячных выплат на детей в возрасте от трех до семи лет включительно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2 35303 05 0000 15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2 35469 05 0000 15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венции бюджетам муниципальных районов на проведение Всероссийской переписи населения 2020 год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 35930 05 0000 15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2 39998 05 0000 15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иная субвенция бюджетам муниципальных район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2 39999 05 0000 15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субвенции бюджетам муниципальных район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2 40014 05 0000 15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2 45160 05 0000 15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 45519 05 0000 15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, передаваемые бюджетам муниципальных районов на поддержку отрасли культур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 49001 05 0000 15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, передаваемые бюджетам муниципальных районов, за счет средств резервного фонда Правительства Российской Федераци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2 49999 05 0000 15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7 05020 05 0000 15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7 05030 05 0000 15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безвозмездные поступления в бюджеты муниципальных район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8 05000 05 0000 15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18 60010 05 0000 15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19 60010 05 0000 15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9 35082 05 0000 15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зврат остатков субвенц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из бюджета муниципальных район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9 35303 05 0000 15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зврат остатков субвенц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муниципальных район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ru-RU"/>
              </w:rPr>
              <w:t>Управление по образованию, опеке и попечительству Администрации Кореневского района Курской област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ru-RU"/>
              </w:rPr>
              <w:t>1 13 01995 05 0000 13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ru-RU"/>
              </w:rPr>
              <w:t>1 13 02995 05 0000 13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ru-RU"/>
              </w:rPr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6 07010 05 0000 14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ru-RU"/>
              </w:rPr>
              <w:t>1 17 01050 05 0000 18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ru-RU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4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Федеральная служба по надзору в сфере природопользова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4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ru-RU"/>
              </w:rPr>
              <w:t>1 12 01010 01 0000 12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4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ru-RU"/>
              </w:rPr>
              <w:t>1 16 11050 01 0000 14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Управление Федерального казначейства по Курской област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ru-RU"/>
              </w:rPr>
              <w:t>1 03 02231 01 0000 11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ru-RU"/>
              </w:rPr>
              <w:t>1 03 02241 01 0000 11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ru-RU"/>
              </w:rPr>
              <w:t>1 03 02251 01 0000 11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ru-RU"/>
              </w:rPr>
              <w:t>1 03 02261 01 0000 11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Управление Федеральной налоговой службы по Курской област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ru-RU"/>
              </w:rPr>
              <w:t>1 01 02010 01 0000 11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ru-RU"/>
              </w:rPr>
              <w:t>1 01 02020 01 0000 11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ru-RU"/>
              </w:rPr>
              <w:t>1 01 02030 01 0000 11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ru-RU"/>
              </w:rPr>
              <w:t>1 01 02080 01 0000 11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ru-RU"/>
              </w:rPr>
              <w:t>1 01 02100 01 0000 11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за исключением уплачиваемого в связи с переходом на особый порядок уплаты на основании подачи в налоговый орган соответствующего уведомления (в части суммы налога, превышающей 650 000 рублей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ru-RU"/>
              </w:rPr>
              <w:t>1 05 01011 01 0000 11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ru-RU"/>
              </w:rPr>
              <w:t>1 05 01021 01 0000 11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ru-RU"/>
              </w:rPr>
              <w:t>1 05 02020 02 0000 11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ru-RU"/>
              </w:rPr>
              <w:t>1 05 03010 01 0000 11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ru-RU"/>
              </w:rPr>
              <w:t>1 05 04020 02 0000 11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ru-RU"/>
              </w:rPr>
              <w:t>1 08 03010 01 0000 11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ru-RU"/>
              </w:rPr>
              <w:t>1 16 10129 01 0000 14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8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Управление Министерства внутренних дел Российской федерации по Курской област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8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ru-RU"/>
              </w:rPr>
              <w:t>1 16 10123 01 0000 14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80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Министерство социального обеспечения, материнства и детства Курской област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80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ru-RU"/>
              </w:rPr>
              <w:t>1 16 01053 01 0000 14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80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ru-RU"/>
              </w:rPr>
              <w:t>1 16 01063 01 0000 14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80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ru-RU"/>
              </w:rPr>
              <w:t>1 16 01203 01 0000 14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80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ru-RU"/>
              </w:rPr>
              <w:t>1 16 10123 01 0000 14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81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Министерство имущества Курской област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81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ru-RU"/>
              </w:rPr>
              <w:t>1 11 05013 05 0000 12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c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81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ru-RU"/>
              </w:rPr>
              <w:t>1 14 06013 05 0000 43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819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b/>
                <w:sz w:val="24"/>
                <w:szCs w:val="24"/>
                <w:lang w:eastAsia="ru-RU"/>
              </w:rPr>
              <w:t>Министерство природных ресурсов Курской област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819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ru-RU"/>
              </w:rPr>
              <w:t>1 16 11050 01 0000 14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84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Управление по обеспечению деятельности мировых судей Курской област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84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ru-RU"/>
              </w:rPr>
              <w:t>1 16 01053 01 0000 14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Административные штрафы, установленные </w:t>
            </w:r>
            <w:r>
              <w:rPr>
                <w:color w:val="000000"/>
                <w:sz w:val="24"/>
                <w:szCs w:val="24"/>
              </w:rPr>
              <w:t>Главой 5</w:t>
            </w:r>
            <w:r>
              <w:rPr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84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ru-RU"/>
              </w:rPr>
              <w:t>1 16 01063 01 0000 14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84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ru-RU"/>
              </w:rPr>
              <w:t>1 16 01073 01 0000 14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Административные штрафы, установленные </w:t>
            </w:r>
            <w:r>
              <w:rPr>
                <w:color w:val="000000"/>
                <w:sz w:val="24"/>
                <w:szCs w:val="24"/>
              </w:rPr>
              <w:t>Главой 7</w:t>
            </w:r>
            <w:r>
              <w:rPr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84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ru-RU"/>
              </w:rPr>
              <w:t>1 16 01083 01 0000 14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84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ru-RU"/>
              </w:rPr>
              <w:t>1 16 01133 01 0000 14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ые штрафы, установленные </w:t>
            </w:r>
            <w:r>
              <w:rPr>
                <w:color w:val="000000"/>
                <w:sz w:val="24"/>
                <w:szCs w:val="24"/>
              </w:rPr>
              <w:t>Главой 13</w:t>
            </w:r>
            <w:r>
              <w:rPr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84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6 01143 01 0000 14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84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ru-RU"/>
              </w:rPr>
              <w:t>1 16 01153 01 0000 14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84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ru-RU"/>
              </w:rPr>
              <w:t>1 16 01173 01 0000 14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84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ru-RU"/>
              </w:rPr>
              <w:t>1 16 01183 01 0000 14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84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ru-RU"/>
              </w:rPr>
              <w:t>1 16 01193 01 0000 14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84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ru-RU"/>
              </w:rPr>
              <w:t>1 16 01203 01 0000 14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ru-RU"/>
              </w:rPr>
              <w:t>Иные доходы бюджета муниципального района, администрирование которых может осуществляться главными администраторами доходов бюджета муниципального района в пределах их компетенци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ru-RU"/>
              </w:rPr>
              <w:t>1 08 07174 01 0000 11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ru-RU"/>
              </w:rPr>
              <w:t>Государственная пошлина за выдачу органом местного самоуправления муниципального район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муниципальных район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ru-RU"/>
              </w:rPr>
              <w:t>1 13 01075 05 0000 13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ru-RU"/>
              </w:rPr>
              <w:t>Доходы от оказания информационных услуг органами местного самоуправления муниципальных районов, казенными учреждениями муниципальных район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ru-RU"/>
              </w:rPr>
              <w:t>1 13 01995 05 0000 13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ru-RU"/>
              </w:rPr>
              <w:t>1 13 02065 05 0000 13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ru-RU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ru-RU"/>
              </w:rPr>
              <w:t>1 13 02995 05 0000 13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ru-RU"/>
              </w:rPr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ru-RU"/>
              </w:rPr>
              <w:t>1 16 01074 01 0000 14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ru-RU"/>
              </w:rPr>
              <w:t>1 16 07010 05 0000 14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ru-RU"/>
              </w:rPr>
              <w:t>1 16 07030 05 0000 14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ru-RU"/>
              </w:rPr>
              <w:t>Штрафы, неустойки, пени, уплаченные в соответствии с договором аренды лесного участка или договором купли-продажи лесных насаждений в случае неисполнения или ненадлежащего исполнения обязательств перед муниципальным органом (муниципальным казенным учреждением) муниципального район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ru-RU"/>
              </w:rPr>
              <w:t>1 16 07040 05 0000 14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ru-RU"/>
              </w:rPr>
              <w:t>Штрафы, неустойки, пени, уплаченные в соответствии с договором водопользования в случае неисполнения или ненадлежащего исполнения обязательств перед муниципальным органом (муниципальным казенным учреждением) муниципального район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ru-RU"/>
              </w:rPr>
              <w:t>1 16 07090 05 0000 14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ru-RU"/>
              </w:rPr>
              <w:t>1 16 09040 05 0000 14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ru-RU"/>
              </w:rPr>
              <w:t>Денежные средства, изымаемые в собственность муниципального района в соответствии с решениями судов (за исключением обвинительных приговоров судов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ru-RU"/>
              </w:rPr>
              <w:t>1 16 10030 05 0000 14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ru-RU"/>
              </w:rPr>
              <w:t>Платежи по искам о возмещении ущерба, а также  платежи, уплачиваемые при добровольном возмещении ущерба, причиненного муниципальному имуществу муниципального района ( за исключением имущества, закрепленного за муниципальными  бюджетными (автономными)учреждениями, унитарными предприятиям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ru-RU"/>
              </w:rPr>
              <w:t>1 16 10031 05 0000 14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ru-RU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ru-RU"/>
              </w:rPr>
              <w:t>1 16 10032 05 0000 14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ru-RU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ru-RU"/>
              </w:rPr>
              <w:t>1 16 10061 05 0000 14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ru-RU"/>
              </w:rPr>
              <w:t>Платежи в целях возмещения убытков, причиненных уклонением от заключения с муниципальным органом  муниципального района (муниципальным казенным учреждением) муниципального контракта 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 за счет средств муниципального дорожного фонда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ru-RU"/>
              </w:rPr>
              <w:t>1 16 10062 05 0000 14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ru-RU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 государственных и муниципальных нужд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ru-RU"/>
              </w:rPr>
              <w:t>1 16 10081 05 0000 14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ru-RU"/>
              </w:rPr>
              <w:t>Платежи в целях возмещения ущерба при  расторжении муниципального контракта, заключенного с муниципальным органом муниципального 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 муниципального дорожного фонда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ru-RU"/>
              </w:rPr>
              <w:t>1 16 10082 05 0000 14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ru-RU"/>
              </w:rPr>
              <w:t>Платежи в целях возмещения ущерба при  расторжении муниципального контракта, финансируемого за счет средств муниципального дорожного фонда муниципального района, в связи  с односторонним отказом исполнителя (подрядчика) от его исполне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ru-RU"/>
              </w:rPr>
              <w:t>116 10100 05 0000 14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ru-RU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ru-RU"/>
              </w:rPr>
              <w:t>116 10123 01 0000 14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ru-RU"/>
              </w:rPr>
              <w:t>1 17 01050 05 0000 18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ru-RU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ru-RU"/>
              </w:rPr>
              <w:t>1 17 05050 05 0000 18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ru-RU"/>
              </w:rPr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ru-RU"/>
              </w:rPr>
              <w:t>1 17 14030 05 0000 15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ru-RU"/>
              </w:rPr>
              <w:t>Средства самообложения граждан, зачисляемые в бюджеты муниципальных район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ru-RU"/>
              </w:rPr>
              <w:t>117 15030 05 0000 15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ru-RU"/>
              </w:rPr>
              <w:t>Инициативные платежи зачисляемые в бюджеты муниципальных район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7 15030 05 0001 15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ru-RU"/>
              </w:rPr>
              <w:t>Инициативные платежи зачисляемые в бюджеты муниципальных район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ru-RU"/>
              </w:rPr>
              <w:t>118 01510 05 0000 15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color w:val="22272F"/>
                <w:sz w:val="24"/>
                <w:szCs w:val="24"/>
                <w:lang w:eastAsia="ru-RU"/>
              </w:rPr>
              <w:t>Поступления в бюджеты муниципальных районов по решениям о взыскании средств из иных бюджетов бюджетной системы Российской Федераци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ru-RU"/>
              </w:rPr>
              <w:t>118 01520 05 0000 15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color w:val="22272F"/>
                <w:sz w:val="24"/>
                <w:szCs w:val="24"/>
                <w:lang w:eastAsia="ru-RU"/>
              </w:rPr>
              <w:t>Перечисления из бюджетов муниципальных районов по решениям о взыскании средст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ru-RU"/>
              </w:rPr>
              <w:t>118 02520 05 0000 15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ru-RU"/>
              </w:rPr>
              <w:t>Поступления в бюджеты муниципальных районов (перечисления из бюджетов муниципальных районов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2 25243 05 0000 15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ам муниципальных районов на строительство и реконструкцию (модернизацию) объектов питьевого водоснабже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2 25497 05 0000 15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b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Style17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2 35260 05 0000 15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b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Style17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7 05010 05 0000 15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муниципальных районов</w:t>
            </w:r>
          </w:p>
        </w:tc>
      </w:tr>
      <w:tr>
        <w:trPr/>
        <w:tc>
          <w:tcPr>
            <w:tcW w:w="97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* Главными администраторами доходов, администраторами доходов по группе доходов              «2 00 00000  00 0000 000   Безвозмездные поступления» (в части доходов, зачисляемых в бюджет муниципального района) являются уполномоченные органы местного самоуправления, а также созданные ими казённые учреждения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6:36:00Z</dcterms:created>
  <dc:creator>Pulsar</dc:creator>
  <dc:description/>
  <cp:keywords/>
  <dc:language>en-US</dc:language>
  <cp:lastModifiedBy>Pulsar</cp:lastModifiedBy>
  <cp:lastPrinted>2023-12-25T12:41:00Z</cp:lastPrinted>
  <dcterms:modified xsi:type="dcterms:W3CDTF">2023-12-25T09:54:00Z</dcterms:modified>
  <cp:revision>4</cp:revision>
  <dc:subject/>
  <dc:title/>
</cp:coreProperties>
</file>