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4"/>
          <w:szCs w:val="34"/>
          <w:lang w:eastAsia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8.08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58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Style2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в целях реализации в Кореневском района Курской области Плана проведения региональных тематических мероприятий по профилактике заболеваний и поддержке здорового образа жизни (далее-План)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олстоконева Сергея Михайловича – исполняющего обязанности заместителя Главы Администрации Кореневского района ответственным лицом за реализацию Пла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ореневского района от 07.06.2023 г. №111-р «О назначении ответственного лица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3-08-28T10:27:00Z</cp:lastPrinted>
  <dcterms:modified xsi:type="dcterms:W3CDTF">2023-08-29T08:35:00Z</dcterms:modified>
  <cp:revision>157</cp:revision>
  <dc:subject/>
  <dc:title/>
</cp:coreProperties>
</file>