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0.11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207-р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Об утверждении проверки муниципальных учреждений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Кореневского района Курской области в 2024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Указом Президента Российской Федерации от 15 июля 2015 года №364 «О мерах по совершенствованию и организации деятельности в области противодействия коррупции»:</w:t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й график проверок в 2024 году муниципальных учреждений Кореневского района Курской области, функции и полномочия учредителя которых от имени муниципального района «Кореневский район» Курской области выполняет Администрация Кореневского района Курской области, по вопросам исполнения законодательства о противодействии коррупции. </w:t>
      </w:r>
    </w:p>
    <w:p>
      <w:pPr>
        <w:pStyle w:val="Normal"/>
        <w:ind w:firstLine="567"/>
        <w:jc w:val="both"/>
        <w:rPr/>
      </w:pPr>
      <w:r>
        <w:rPr/>
        <w:t>2. Заместителю Главы Администрации Кореневского района – управляющему делами Г.В.Батюниной в двухмесячный срок со дня проведения проверок проинформировать руководителей муниципальных учреждений Кореневского района Курской области, функции и полномочия учредителя которых от имени муниципального района «Кореневский район» Курской области осуществляет Администрация Кореневского района Курской области, о результатах проведенных проверок.</w:t>
      </w:r>
    </w:p>
    <w:p>
      <w:pPr>
        <w:pStyle w:val="Normal"/>
        <w:ind w:firstLine="567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М.В.Дегтя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11. </w:t>
      </w:r>
      <w:r>
        <w:rPr>
          <w:szCs w:val="28"/>
        </w:rPr>
        <w:t xml:space="preserve">2023 г. № </w:t>
      </w:r>
      <w:r>
        <w:rPr>
          <w:szCs w:val="28"/>
          <w:u w:val="single"/>
        </w:rPr>
        <w:t>207-р</w:t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tabs>
          <w:tab w:val="clear" w:pos="708"/>
          <w:tab w:val="left" w:pos="8364" w:leader="none"/>
        </w:tabs>
        <w:spacing w:before="0" w:after="200"/>
        <w:ind w:right="-1" w:hanging="0"/>
        <w:contextualSpacing/>
        <w:jc w:val="center"/>
        <w:rPr/>
      </w:pPr>
      <w:r>
        <w:rPr>
          <w:b/>
          <w:szCs w:val="28"/>
        </w:rPr>
        <w:t>проверок в 2023 году муниципальных учреждений Кореневского района Курской области по вопросам исполнения законодательства</w:t>
      </w:r>
    </w:p>
    <w:p>
      <w:pPr>
        <w:pStyle w:val="Normal"/>
        <w:tabs>
          <w:tab w:val="clear" w:pos="708"/>
          <w:tab w:val="left" w:pos="8364" w:leader="none"/>
        </w:tabs>
        <w:spacing w:before="0" w:after="200"/>
        <w:ind w:right="-1" w:hanging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 противодействии коррупции</w:t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left="426" w:right="-1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40"/>
        <w:gridCol w:w="2392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ведение проверки</w:t>
            </w:r>
          </w:p>
        </w:tc>
      </w:tr>
      <w:tr>
        <w:trPr>
          <w:trHeight w:val="9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КУК «Кореневский районный Дом культуры им. Е.А. Фурцевой» Кореневского района Кур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тюнина Г.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сленко Т.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викова В.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орина В.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уренков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2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bCs/>
      <w:color w:val="00000A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2:00Z</dcterms:created>
  <dc:creator>Pulsar</dc:creator>
  <dc:description/>
  <cp:keywords/>
  <dc:language>en-US</dc:language>
  <cp:lastModifiedBy>Пользователь</cp:lastModifiedBy>
  <cp:lastPrinted>2023-10-30T10:07:00Z</cp:lastPrinted>
  <dcterms:modified xsi:type="dcterms:W3CDTF">2023-11-20T13:18:00Z</dcterms:modified>
  <cp:revision>176</cp:revision>
  <dc:subject/>
  <dc:title/>
</cp:coreProperties>
</file>