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330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C0504D"/>
        </w:pBdr>
        <w:tabs>
          <w:tab w:val="clear" w:pos="708"/>
          <w:tab w:val="left" w:pos="0" w:leader="none"/>
        </w:tabs>
        <w:spacing w:before="0" w:after="0"/>
        <w:ind w:right="49" w:hanging="0"/>
        <w:contextualSpacing/>
        <w:jc w:val="center"/>
        <w:rPr>
          <w:rFonts w:eastAsia="Calibri"/>
          <w:smallCaps/>
          <w:sz w:val="28"/>
          <w:szCs w:val="28"/>
        </w:rPr>
      </w:pPr>
      <w:r>
        <w:rPr>
          <w:rFonts w:eastAsia="Calibri"/>
          <w:smallCaps/>
          <w:sz w:val="28"/>
          <w:szCs w:val="28"/>
        </w:rPr>
        <w:t>ревизионная комиссия</w:t>
      </w:r>
    </w:p>
    <w:p>
      <w:pPr>
        <w:pStyle w:val="Normal"/>
        <w:pBdr>
          <w:top w:val="single" w:sz="12" w:space="1" w:color="C0504D"/>
        </w:pBdr>
        <w:tabs>
          <w:tab w:val="clear" w:pos="708"/>
          <w:tab w:val="left" w:pos="0" w:leader="none"/>
        </w:tabs>
        <w:spacing w:before="0" w:after="0"/>
        <w:ind w:right="49" w:hanging="0"/>
        <w:contextualSpacing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smallCaps/>
          <w:sz w:val="28"/>
          <w:szCs w:val="28"/>
        </w:rPr>
        <w:t>кореневского района курской области</w:t>
      </w:r>
    </w:p>
    <w:p>
      <w:pPr>
        <w:pStyle w:val="Normal"/>
        <w:spacing w:before="0" w:after="0"/>
        <w:ind w:right="4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07410, Курская  область, Кореневский район, пгт. Коренево, ул. Школьная,11</w:t>
      </w:r>
    </w:p>
    <w:p>
      <w:pPr>
        <w:pStyle w:val="Normal"/>
        <w:pBdr>
          <w:bottom w:val="single" w:sz="4" w:space="1" w:color="000000"/>
        </w:pBdr>
        <w:spacing w:before="0" w:after="0"/>
        <w:ind w:right="49" w:hanging="0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>тел</w:t>
      </w:r>
      <w:r>
        <w:rPr>
          <w:rFonts w:eastAsia="Calibri"/>
          <w:sz w:val="24"/>
          <w:szCs w:val="24"/>
          <w:lang w:val="en-US" w:eastAsia="en-US"/>
        </w:rPr>
        <w:t>. 8 (471 47) 2-12-81, e-mail: rk.korenevo@mail.ru</w:t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tbl>
      <w:tblPr>
        <w:tblW w:w="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от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12.2023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7" w:hRule="atLeast"/>
        </w:trPr>
        <w:tc>
          <w:tcPr>
            <w:tcW w:w="4644" w:type="dxa"/>
            <w:tcBorders/>
          </w:tcPr>
          <w:p>
            <w:pPr>
              <w:pStyle w:val="1"/>
              <w:tabs>
                <w:tab w:val="clear" w:pos="708"/>
                <w:tab w:val="left" w:pos="453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О плане работы ревизионной комиссии Кореневского района Курской области на  2024 год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ами 1,3 статьи 11 Положения о Ревизионной комиссии Кореневского района Курской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работы Ревизионной комиссии Кореневского района Курской области на 2024 года согласно Приложению 1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2.  Распоряж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визионной комисс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еневского района Курской области</w:t>
        <w:tab/>
        <w:tab/>
        <w:tab/>
        <w:tab/>
        <w:t>Иванова О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председа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визион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рене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 2023 год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евского района Курской области </w:t>
      </w:r>
    </w:p>
    <w:p>
      <w:pPr>
        <w:pStyle w:val="Normal"/>
        <w:jc w:val="center"/>
        <w:rPr/>
      </w:pPr>
      <w:r>
        <w:rPr/>
        <w:t>на 2024 год</w:t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30"/>
        <w:gridCol w:w="1863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нтрольные мероприя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нешних проверок бюджетной отчетности за 2023 год, 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за 2023 год главного администратора средств местного бюджета – Администрации поселка Коренево Кореневского района Кур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за 2023 год главного администратора средств местного бюджета – Администрации Кореневского сельсовета Кореневского района Кур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за 2023 год главного администратора средств местного бюджета – Администрации Толпинского сельсовета Кореневского района Кур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за 2023 год главного администратора средств местного бюджета – Администрации Пушкарского сельсовета Кореневского района Кур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за 2023 год главного администратора средств местного бюджета – Администрации Ольговского сельсовета Кореневского района Кур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за 2023 год главного администратора средств местного бюджета – Администрации Шептуховского сельсовета Кореневского района Кур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за 2023 год главного администратора средств местного бюджета – Администрации Снагостского сельсовета Кореневского района Кур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за 2023 год главного администратора средств местного бюджета – Администрации Комаровского сельсовета Кореневского района Кур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за 2023 год главного администратора средств местного бюджета – Администрации Викторовского сельсовета Кореневского района Кур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за 2023 год главного администратора средств местного бюджета – Администрации Любимовского сельсовета Кореневского района Кур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 отчета об исполнении бюджета муниципального образования «Кореневский район» Курской области  за 2023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учета и распоряжения земельными участками администрациями сельских поселений Кореневского района Курской области и поступления доходов в местные бюджеты от их использования за период  2022 и 2023 годо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эффективности использования бюджетных средств, направленных в 2022-2023 годах и прошедшем периоде 2024 года на ремонт и оснащение МКОУ «Кореневская средняя общеобразовательная школа №2» (совместно с КСП  Курской облас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.16 плана деятельности КСП Курской области на 2024 год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эффективности учета и распоряжения земельными участками Администрацией  Кореневского района Курской области и поступления доходов в местный бюджет от их использования за  2023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46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Экспертно-аналитические мероприятия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Представительному Собранию Кореневского района отчета о деятельности Ревизионной комиссии за 2023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годовой отчет об исполнении  бюджета Кореневского района за 2023 год с учетом данных внешних проверок бюджетной отчетности главных распорядителей средств  бюджета, главных администраторов доходов  бюджета, главных администраторов источников финансирования дефицита 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годовой отчет об исполнении  бюджета поселений Кореневского района за 2023 год с учетом данных внешних проверок бюджетной отчетности главных распорядителей средств  бюджета, главных администраторов доходов  бюджета, главных администраторов источников финансирования дефицита 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готовка  оперативного отчета о ходе исполнения бюджета муниципального района «Кореневский район» з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готовка  оперативного отчета о ходе исполнения бюджетов поселений Кореневского района з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готовка  оперативного отчета о ходе исполнения бюджета муниципального района «Кореневский район»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4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готовка  оперативного отчета о ходе исполнения бюджетов поселений Кореневского района з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олугодие 2024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готовка  оперативного отчета о ходе исполнения бюджета муниципального района «Кореневский район» </w:t>
            </w:r>
            <w:r>
              <w:rPr>
                <w:sz w:val="24"/>
                <w:szCs w:val="24"/>
              </w:rPr>
              <w:t>за 9 месяцев 2024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 оперативного отчета о ходе исполнения бюджетов поселений Кореневского района за 9 месяцев 2024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в Представительное Собрание и администрацию Кореневского района заключений на проект решения «О бюджете Кореневского района на 2025 год и плановый период 2026 и 2027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экспертиза проектов решений  Представительного Собрания Кореневского района Курской области (включая обоснованность финансово-экономических обоснований) в части, касающейся расходных обязательств Кореневского района, а также муниципальных программ Кореневского района и подготовка заключ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экспертиза проектов решений   Собраний депутатов поселений Кореневского района Курской области (включая обоснованность финансово-экономических обоснований) в части, касающейся расходных обязательств поселений Кореневского района, а также муниципальных программ поселений Кореневского района и подготовка заключ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проекты решений Представительного Собрания Кореневского района Курской области «О бюджете Кореневского района на 2024 год и плановый период 2025 и 2026 годов» и на проекты решений «О внесении изменений и дополнений в решение Представительного Собра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проекты решений  Собраний депутатов поселений Кореневского района Курской области «О бюджете  на 2024 год и плановый период 2025 и 2026 годов» и на проекты решений «О внесении изменений и дополнений в решение  Собрания депутат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9:00Z</dcterms:created>
  <dc:creator>master2</dc:creator>
  <dc:description/>
  <cp:keywords/>
  <dc:language>en-US</dc:language>
  <cp:lastModifiedBy>Pulsar</cp:lastModifiedBy>
  <dcterms:modified xsi:type="dcterms:W3CDTF">2023-12-28T07:54:00Z</dcterms:modified>
  <cp:revision>7</cp:revision>
  <dc:subject/>
  <dc:title/>
</cp:coreProperties>
</file>