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ореневского района Курской области)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</w:t>
      </w:r>
      <w:r>
        <w:rPr/>
        <w:t>от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Уведомление о получении подарка от "__" ___________ 20___ г.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Извещаю о получении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арка(ов) на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командировки, другого официального мероприятия, место и дата проведения, указание дар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4159"/>
        <w:gridCol w:w="2210"/>
        <w:gridCol w:w="262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арка, его характеристика, описание</w:t>
            </w:r>
          </w:p>
        </w:tc>
        <w:tc>
          <w:tcPr>
            <w:tcW w:w="2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метов</w:t>
            </w:r>
          </w:p>
        </w:tc>
        <w:tc>
          <w:tcPr>
            <w:tcW w:w="2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в рублях &lt;*&gt;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Приложение:  ______________________________________ на ___ ли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rPr/>
      </w:pPr>
      <w:r>
        <w:rPr/>
        <w:br/>
        <w:t>Лицо, представив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ведомление ________________________________ "___" 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/>
        <w:t>Лицо, приняв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уведомление ________________________________ "___" 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/>
        <w:t>Регистрационный номер в журнале регистрации уведомлений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"___" _______________ 20__ г.</w:t>
      </w:r>
    </w:p>
    <w:p>
      <w:pPr>
        <w:pStyle w:val="Normal"/>
        <w:rPr/>
      </w:pPr>
      <w:r>
        <w:rPr/>
        <w:b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Calibri"/>
      <w:b/>
      <w:sz w:val="4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0:00Z</dcterms:created>
  <dc:creator>Пользователь</dc:creator>
  <dc:description/>
  <dc:language>en-US</dc:language>
  <cp:lastModifiedBy>Пользователь</cp:lastModifiedBy>
  <cp:lastPrinted>2015-06-11T15:08:00Z</cp:lastPrinted>
  <dcterms:modified xsi:type="dcterms:W3CDTF">2019-05-15T07:10:00Z</dcterms:modified>
  <cp:revision>2</cp:revision>
  <dc:subject/>
  <dc:title/>
</cp:coreProperties>
</file>