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ТВЕРЖДЕНО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распоряжением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едседателя ревизионной комиссии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Кореневского района Кур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№</w:t>
      </w:r>
      <w:r>
        <w:rPr>
          <w:rFonts w:eastAsia="Calibri"/>
          <w:b/>
          <w:sz w:val="20"/>
          <w:szCs w:val="20"/>
          <w:lang w:eastAsia="en-US"/>
        </w:rPr>
        <w:t>4 от 20.04.2023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годовому отчету об исполнении бюджета муниципального образования «Кореневский район» Курской области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 2022 год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ок Коренево                                                                              20 апре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sz w:val="28"/>
          <w:szCs w:val="28"/>
        </w:rPr>
        <w:t xml:space="preserve"> статьи 136, 264.4 Бюджетного кодекса Российской Федерации, План работы Ревизионной комиссии Кореневского района Курской области на 2023 год.</w:t>
      </w:r>
    </w:p>
    <w:p>
      <w:pPr>
        <w:pStyle w:val="Con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достоверность представленного отчета как носителя полной и всеобъемлющей информации об исполнении бюджета за 2022 год.</w:t>
      </w:r>
    </w:p>
    <w:p>
      <w:pPr>
        <w:pStyle w:val="Con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муниципальный район «Кореневский район» Курской области.</w:t>
      </w:r>
    </w:p>
    <w:p>
      <w:pPr>
        <w:pStyle w:val="Con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 бюджета муниципального района «Кореневский район» Курской области за 2022 год.</w:t>
      </w:r>
    </w:p>
    <w:p>
      <w:pPr>
        <w:pStyle w:val="Con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Con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 ходе камеральной проверки установлено следую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района «Кореневский район» Курской области за 2022 год представлен в соответствии с требованиями статьи 264.1 Бюджетного кодекса Российской Федерации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муниципального образования по доходам в 2022 году:</w:t>
      </w:r>
    </w:p>
    <w:p>
      <w:pPr>
        <w:pStyle w:val="ConsNonformat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района «Кореневский район» Курской области в 2022 году исполнена в объеме 743 938,1 тыс. рублей или 101 %объема, предусмотренного решением о бюджете (735 817,6 тыс. рублей), в том числе в разрезе источников доходов: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right"/>
        <w:rPr/>
      </w:pPr>
      <w:r>
        <w:rPr/>
        <w:t>тыс. рублей</w:t>
      </w:r>
    </w:p>
    <w:tbl>
      <w:tblPr>
        <w:tblW w:w="93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680"/>
        <w:gridCol w:w="1755"/>
        <w:gridCol w:w="1505"/>
      </w:tblGrid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ConsNonformat1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Утверждено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Исполнено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</w:rPr>
              <w:t>% исполнения</w:t>
            </w:r>
          </w:p>
          <w:p>
            <w:pPr>
              <w:pStyle w:val="Con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35 817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3 93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4 208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3 98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6 90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3 67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6 90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3 67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 26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 1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производимым на территории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 26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 1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 22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 71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 872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 82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 380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 38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 59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 62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 123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 09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получаемые в виде арендной платы за передачу в безвозмездное пользование государственного и муниципальн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 02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 00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государственного и муниципальн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8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8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оказания платных услуг,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 81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 5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 503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 28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21 60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9 9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22 724,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21 06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 442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 4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 42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 01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0 54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9 29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 311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 31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8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ind w:lef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1 392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 1 3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бщем объеме доходов бюджета муниципального района «Кореневский район» Курской области в 2022 году наибольшую долю составили безвозмездные поступления 69,9% (519 952,9 тыс. рублей), доля налоговых и неналоговых доходов составила соответственно 30,1% (223 985,2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доходными источниками налоговых и неналоговых доходов бюджета за 2022 год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, являющийся основным источником формирования налоговых и неналоговых поступлений доходной части бюджета – 153 673,5 тыс. рублей (удельный вес в общем объеме поступлений по налоговым и неналоговым доходным источникам составляют 68,6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товары, работы, услуги, реализуемые на территории РФ –              11 181,8 тыс. рублей (удельный вес в общем объеме поступлений по налоговым и неналоговым доходным источникам составляет 5 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совокупный доход – 6 710,4тыс. рублей (удельный вес в общем поступлении по налоговым и неналоговым доходным источникам составляет 3 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, в сумме 15 098,3 тыс. рублей (удельный вес в общем объеме поступлений по налоговым и неналоговым доходным источникам составляет 6,7 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продажи материальных и нематериальных активов в сумме 29 289,4 тыс. рублей (удельный вес в общем поступлении по налоговым и неналоговым доходным источникам составляет 13,1 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Ф исполнены на общую сумму 519 952,9 тыс. рублей или 69,9% общего объема поступлений, в том числе: дотации – 25 442,4 тыс. рублей, субсидии -35 016,5 тыс. рублей, субвенции – 459 297,9 тыс. рублей, иные межбюджетные трансферты – 1 311,6 тыс. рублей. Прочие безвозмездные поступления в сумме 258,75 тыс. рублей (спонсорская помощь учреждениям образования (273,75 тыс. рублей, в том числе возврат денежных средств за 2019 год в сумме 15,0 тыс. рубл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 году произведен возврат остатков субвенций, субсидий, сложившихся  по состоянию на 01.01.2023 года в областной бюджет в сумме 1 392,3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ниципальный район «Кореневский район» Курской области относится к муниципалитетам 3-й группы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юджета муниципального образования по расходам в 2022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851"/>
        <w:gridCol w:w="1276"/>
        <w:gridCol w:w="1134"/>
        <w:gridCol w:w="992"/>
      </w:tblGrid>
      <w:tr>
        <w:trPr>
          <w:trHeight w:val="69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 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 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</w:tr>
      <w:tr>
        <w:trPr>
          <w:trHeight w:val="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2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 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 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юджета муниципального образования  составило 728 675,1 тыс. рублей, что составляет 94,9 % от утвержденных назначений (767 478,5 тыс. рублей). Ассигнования бюджета распределены по 10-и разделам функциональной классификации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отчета об исполнении бюджета за 2022 год бюджетные назначения исполнены в полном объеме (100%) по разделам функциональной классификации расходов: «Физическая культура и спорт», «Межбюджетные трансферты общего характера бюджетам бюджетной системы РФ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 расходной части муниципального бюджета составили 38 800,3 тыс. рубле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щегосударственные вопросы» -30 587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безопасность» - 19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- 494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- 416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разование» -5 112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Культура и кинематография» - 314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- 1 855,6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направлениями расходных обязательств бюджета в 2022 году являлись обязательства по раздел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0100 «Общегосударственные вопросы». Общий объем ассигнований по данному разделу составляет 47 100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6,4% от общего объема исполненных расходов (из них на содержание органов местного самоуправления направлено 26 929,9 тыс. рублей или 57,2% от общего объема расходов бюджета по данному разделу). Постановлением Администрации Курской области от 28.12.2021 года №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Кореневского района утвержден в сумме 27 041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утвержденный норматив формирования расходов на содержание органов местного самоуправления повышен в 1,086 раза (расчетно составил 29 366,7 тыс. рублей). Произведенные расходы не превысили установленный нормати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0400 «Национальная экономика» - 24 231,8тыс. рублей или 3,3% от общего объема исполнен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700 «Образование» занимает наибольший удельный вес в общей сумме расходов и составляет 478 769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65,7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0800 «Культура и кинематография» -48 205,2 тыс. рублей или 6,6 % от общего объема исполнен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0 «Социальная политика». Доля расходов на социальную политику в общем объеме расходов составляет 14,6%. Фактический объем расходов на социальную политику составил 106 531,2 тыс. рублей при плане 108 386,8 тыс. рублей, исполнение составило 98,2 %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2 году из 18 утвержденных муниципальных программ расходы произведены по 13 муниципальным программам и составили </w:t>
      </w:r>
      <w:r>
        <w:rPr>
          <w:color w:val="000000"/>
          <w:sz w:val="28"/>
          <w:szCs w:val="28"/>
        </w:rPr>
        <w:t>690 173,0</w:t>
      </w:r>
      <w:r>
        <w:rPr>
          <w:sz w:val="28"/>
          <w:szCs w:val="28"/>
        </w:rPr>
        <w:t xml:space="preserve"> тыс. рублей, что составляет 95% от общего объема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18 муниципальных програм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4 муниципальным программам исполнение составило 100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9 муниципальным программам исполнение выше среднего - от 95 % до 99,6 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5-м муниципальным программам  в 2022 году бюджетные ассигнования не предусматривались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были допущены нарушения пункта 2 статьи 179 Бюджетного Кодекса Российской Федерации:  </w:t>
      </w:r>
      <w:r>
        <w:rPr>
          <w:b/>
          <w:sz w:val="28"/>
          <w:szCs w:val="28"/>
        </w:rPr>
        <w:t>шесть</w:t>
      </w:r>
      <w:r>
        <w:rPr>
          <w:sz w:val="28"/>
          <w:szCs w:val="28"/>
        </w:rPr>
        <w:t xml:space="preserve"> муниципальных программ – «Социальная поддержка граждан в Кореневском районе Курской области», «Обеспечение доступным и комфортным жильем  и коммунальными услугами  граждан Кореневского района Курской области»,   "Развитие транспортной системы, обеспечение  перевозки пассажиров  в Кореневском районе Курской области, безопасности дорожного движения",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, «Профилактика правонарушений в Кореневском районе Курской области», «Содействие занятости  населения Кореневского района Курской области» - в течение трех месяцев не были приведены ответственными исполнителями в соответствие с решением Представительного Собрания Кореневского района Курской области от 22.12.2021 года №68 «О бюджете Кореневского района Курской области на 2022 год и плановый период 2023 и 2024 годов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по непрограммной деятельности по 7 видам сложились на общую сумму 37 255,7 тыс. рублей или 5,1 % от общего объема расходов (728 675,0 тыс. рублей).</w:t>
      </w:r>
    </w:p>
    <w:p>
      <w:pPr>
        <w:pStyle w:val="P6"/>
        <w:shd w:fill="FFFFFF" w:val="clear"/>
        <w:spacing w:lineRule="atLeast" w:line="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непрограммных расходов бюджета вошли:</w:t>
      </w:r>
    </w:p>
    <w:p>
      <w:pPr>
        <w:pStyle w:val="P6"/>
        <w:shd w:fill="FFFFFF" w:val="clear"/>
        <w:spacing w:lineRule="atLeast" w:line="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обеспечение функционирования Главы Кореневского района 1 884,99 тыс. рублей; </w:t>
      </w:r>
    </w:p>
    <w:p>
      <w:pPr>
        <w:pStyle w:val="P6"/>
        <w:shd w:fill="FFFFFF" w:val="clear"/>
        <w:spacing w:lineRule="atLeast" w:line="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асходы на обеспечение функции местных администраций 17 607,4 тыс. рублей;</w:t>
      </w:r>
    </w:p>
    <w:p>
      <w:pPr>
        <w:pStyle w:val="P6"/>
        <w:shd w:fill="FFFFFF" w:val="clear"/>
        <w:spacing w:lineRule="atLeast" w:line="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еспечение деятельности Представительного Собрания Кореневского района Курской области 1 446,7 тыс. рублей;</w:t>
      </w:r>
    </w:p>
    <w:p>
      <w:pPr>
        <w:pStyle w:val="P6"/>
        <w:shd w:fill="FFFFFF" w:val="clear"/>
        <w:spacing w:lineRule="atLeast" w:line="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контрольно-счетных органов муниципального образования -  1 196,1 тыс. рублей;</w:t>
      </w:r>
    </w:p>
    <w:p>
      <w:pPr>
        <w:pStyle w:val="P6"/>
        <w:shd w:fill="FFFFFF" w:val="clear"/>
        <w:spacing w:lineRule="atLeast" w:line="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асходы на реализацию государственных функций, связанных с общегосударственным управлением  805,2 тыс. рублей;</w:t>
      </w:r>
    </w:p>
    <w:p>
      <w:pPr>
        <w:pStyle w:val="P6"/>
        <w:shd w:fill="FFFFFF" w:val="clear"/>
        <w:spacing w:lineRule="atLeast" w:line="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о непрограммной деятельности органов местного самоуправления 14 098,2 тыс. рублей;</w:t>
      </w:r>
    </w:p>
    <w:p>
      <w:pPr>
        <w:pStyle w:val="P6"/>
        <w:shd w:fill="FFFFFF" w:val="clear"/>
        <w:spacing w:lineRule="atLeast" w:line="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из резервного фонда органов местного самоуправления 217,2 тыс. рублей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фицит бюджета в 2022 году составил 15 263,0 тыс. рублей (доходы исполнены в сумме 743 938,0 тыс. рублей, расходы исполнены в сумме 728 675,0 тыс. рубл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й долг по данным бюджетной отчетности на начало и конец 2022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баланса (дебиторской и кредиторской задолженности)</w:t>
      </w:r>
    </w:p>
    <w:p>
      <w:pPr>
        <w:pStyle w:val="Normal"/>
        <w:autoSpaceDE w:val="false"/>
        <w:ind w:left="-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ефинансовые активы</w:t>
      </w:r>
      <w:r>
        <w:rPr>
          <w:sz w:val="28"/>
          <w:szCs w:val="28"/>
        </w:rPr>
        <w:t>» на начало 2021 года составляли 742 168,6 тыс. рублей («Основные средства, остаточная стоимость» - 67 219,4 тыс. рублей + «Непроизведенные активы» 288 753,4 тыс. рублей + «Материальные запасы» - 6 221,0 тыс. рублей + «Права пользования активами»- 250,0 тыс. рублей + «Вложения в нефинансовые активы» - 12 422,1 тыс. рублей + «Нефинансовые активы имущества казны» - 367 240,5 тыс. рублей + «Расходы будущих периодов» - 62,2 тыс. рублей),  на конец года они составили 755 474,2 тыс. рублей («Основные средства, остаточная стоимость» - 58 629,5 тыс. рублей + «Непроизведенные активы» 244 896,7 тыс. рублей + «Материальные запасы» - 7 154,8 тыс. рублей + «Права пользования активами»- 250,0 тыс. рублей + «Вложения в нефинансовые активы» - 67 660,8 тыс. рублей + «Нефинансовые активы имущества казны» - 376 834,6 тыс. рублей + «Расходы будущих периодов» - 47,8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ухгалтерской (финансовой) отчетности (ф. 0503190), по состоянию на 01.01.2023 года, числятся 3 объекта незавершенного строительства балансовой стоимостью </w:t>
      </w:r>
      <w:r>
        <w:rPr>
          <w:b/>
          <w:sz w:val="28"/>
          <w:szCs w:val="28"/>
        </w:rPr>
        <w:t>12 175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бельная котельная установка (ТКУ) для теплоснабжения здания школы в селе Снагость Кореневского района Курской области" Курская область, Кореневский район, с. Снагость, ул. Красная, д.26. Капитальные вложения составляют 11 610,3 тыс. рублей. В настоящее время проводится оформление разрешенных докум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Автомобильная дорога общего пользования местного значения по ул. Пятилетка с. Толпино Кореневского района протяженностью 1,883 км, ширина автодороги - 4,5 м.</w:t>
        <w:tab/>
        <w:t xml:space="preserve">Капитальные вложения (остаток) составляют 125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ая башня, расположенная по адресу: Курская область, Кореневский район, с.Ветрено. Капитальные вложения составляют 44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, согласно распоряжения Администрации Кореневского района от 26.12.2022 года № 275-р, были списаны затраты, понесенные на незавершенное строительство объектов капитального строительства муниципальной собственности  Кореневского района Курской области, финансовое обеспечение которых осуществлялось за счет средств бюджета Кореневского района Курской области в сумме 2 539, 3 тыс. рублей. В число объектов, указанных в данном распоряжении входит </w:t>
      </w:r>
      <w:r>
        <w:rPr>
          <w:b/>
          <w:sz w:val="28"/>
          <w:szCs w:val="28"/>
        </w:rPr>
        <w:t>автомобильная дорога общего пользования местного значения по ул. Пятилетка с. Толпино Кореневского района протяженностью 1,883 км, ширина автодороги - 4,5 м. со значением суммы к списанию в размере 939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2022 году, согласно распоряжения Администрации Кореневского района от 26.12.2022 года № 271-р, были списаны затраты, понесенные на незавершенное строительство объектов капитального строительства муниципальной собственности  Кореневского района Курской области, финансовое обеспечение которых осуществлялось за счет средств бюджета Кореневского района Курской области в сумме 71,3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за 2022 год были списаны затраты в связи с невозможностью и нецелесообразностью осуществления дальнейших затрат на общую сумму 2 610 705,27 тыс. рублей, тогда как следовало списать 2 735 705,27. Разница составила 125 00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едовательно, в данных формы 0503368 «Сведения о движении нефинансовых активов» и в данных баланса допущено незначительное искажение отчетности в сумме 125,0 тыс. рубле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Финансовые активы</w:t>
      </w:r>
      <w:r>
        <w:rPr>
          <w:sz w:val="28"/>
          <w:szCs w:val="28"/>
        </w:rPr>
        <w:t>» на начало 2022 года составляли 1 618 261,8 тыс. рублей («Средства на счетах бюджета» - 31 660,9 тыс. рублей + «Финансовые вложения» - 25 025,5 тыс. рублей + «Дебиторская задолженность по доходам» - 1 561 575,4 тыс. рублей), на конец года они составили 2 079 571,7 тыс. рублей («Средства на счетах бюджета» - 46 923,9 тыс. рублей + «Финансовые вложения» 29 872,0 тыс. рублей + «Дебиторская задолженность по доходам» - 2 002 775,7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язательства</w:t>
      </w:r>
      <w:r>
        <w:rPr>
          <w:sz w:val="28"/>
          <w:szCs w:val="28"/>
        </w:rPr>
        <w:t>» на начало 2022 года составляли 1 582 355,6 тыс. рублей («Расчеты по платежам в бюджет» -1 389,2 тыс. рублей + «Кредиторская задолженность по доходам» - 10,2 тыс. рублей + «Доходы будущих периодов» - 1 561 413,7 тыс. рублей + «Резервы предстоящих расходов» - 19 542,4 тыс. рублей).  На конец года они составили 2 021 292,4 тыс. рублей: («Расчеты по платежам в бюджет» - 1 055,4 тыс. рублей + «Кредиторская задолженность по выплатам» - 10,2 тыс. рублей +   «Доходы будущих периодов» - 1 998 214,1 тыс. рублей + «Резервы предстоящих расходов» - 22 012,6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ебиторской и кредиторской задолженности, отраженный  в Балансе (ф.0503320), аналогичен показателям, указанным в «Сведениях о дебиторской и кредиторской задолженности» (ф. 050336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биторская задолженность на 01.01.2023 года составляет 2 002 775,7 тыс. рублей, в том числе по сч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523 – 424 403,9 тыс. рублей (начисленная арендная плата за земл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531 – 158,4 тыс. рублей (родительская плата  детских са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551- 1 577 691,7 тыс. рублей (начисление доходов, поступающих из областного бюджета: субвенции, субсидии, дотация за последующие 3 года). Просроченная дебиторская задолженность составляет 1 471,2 тыс. рублей      (по сч 20523 004- </w:t>
      </w:r>
      <w:r>
        <w:rPr/>
        <w:t xml:space="preserve"> </w:t>
      </w:r>
      <w:r>
        <w:rPr>
          <w:sz w:val="28"/>
          <w:szCs w:val="28"/>
        </w:rPr>
        <w:t>начисленная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на 01.01.2023 года составляет 1 582 654,3 тыс. рублей, в том числе по сч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581 - 10,2 тыс. рублей (невыясненные поступ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305 – 1 055,4 тыс. рублей (остатки неиспользованных областных средств, подлежащих возврату в следующем за отчетным год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140123 – 420 000,8 тыс. рублей (доходы будущих периодов по арендной плате за земл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149151 – 1 577 691,7 тыс. рублей (доходы будущих периодов за следующие 3 года выделенные комитетом финансов Курской области в виде дотации, субвенции,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149161 – 0 (межбюджетные трансферты капитального характера за последующие 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160211 – 16 674,8 тыс. рублей (расходы будущих периодов – неиспользованные отпуск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160213  - 5 337,8 тыс. рублей (расходы будущих периодов – отчисления с неиспользованных отпуск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0503169 «Сведения по дебиторской и кредиторской задолженности» главного распорядителя бюджетных средств – Управления по образованию, опеке и попечительству Администрации Кореневского района Курской области резерв на оплату отпусков по страховым взносам увеличен на сумму </w:t>
      </w:r>
      <w:r>
        <w:rPr>
          <w:b/>
          <w:sz w:val="28"/>
          <w:szCs w:val="28"/>
        </w:rPr>
        <w:t>301 999,57</w:t>
      </w:r>
      <w:r>
        <w:rPr>
          <w:sz w:val="28"/>
          <w:szCs w:val="28"/>
        </w:rPr>
        <w:t xml:space="preserve">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160211  - 15 924 352,7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160213 – </w:t>
      </w:r>
      <w:r>
        <w:rPr>
          <w:b/>
          <w:sz w:val="28"/>
          <w:szCs w:val="28"/>
        </w:rPr>
        <w:t>5 111 154,09</w:t>
      </w:r>
      <w:r>
        <w:rPr>
          <w:sz w:val="28"/>
          <w:szCs w:val="28"/>
        </w:rPr>
        <w:t xml:space="preserve">  рублей, в то время  как 15 924 352,79 х 30,2% = </w:t>
      </w:r>
      <w:r>
        <w:rPr>
          <w:b/>
          <w:sz w:val="28"/>
          <w:szCs w:val="28"/>
        </w:rPr>
        <w:t>4 809 154,52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пущено незначительное искажение годовой отчетности по форме 0503369 в части данных значений по счету 40160213 в сумме 301 999,57 рубле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чет муниципального района «Кореневский район» Курской области об исполнении местного бюджета за 2022 год представлен в соответствии с требованиями статьи 264.1 Б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ходная часть бюджета муниципального района «Кореневский район» Курской области в 2022 году исполнена объеме 743 938,1 тыс. рублей или 101 % от уровня, предусмотренного решением о бюджете (735 818,0 тыс. рубле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ассовое исполнение расходов бюджета муниципального образования  составило 728 675,0 тыс. рублей, что составляет 95% от утвержденных назначений (767 479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оведенный министерством финансов Курской области на 2022 год норматив формирования расходов на содержание органов местного самоуправления не превыш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униципальный долг по данным бюджетной отчетности муниципального образования на начало и конец года отсутству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рофицит бюджета в 2022 году составил 15 263,0тыс. рублей (доходы исполнены 743 928,0 тыс. рублей, расходы исполнены в сумме 728 675,0 тыс. рубл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Расходование средств резервного фонда составило 217,2 тыс. рубл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бования статьи 81 Бюджетного кодекса РФ соблюден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состоянию на 01.01.2023 года числятся 3 объекта незавершенного строительства балансовой стоимостью 12 175,3 тыс. рублей. За 2022 год были списаны затраты в связи с невозможностью и нецелесообразностью осуществления дальнейших затрат на общую сумму 2 610 705,27 тыс. рублей, тогда как следовало списать 2 735 705,27. Разница составила </w:t>
      </w:r>
      <w:r>
        <w:rPr>
          <w:b/>
          <w:sz w:val="28"/>
          <w:szCs w:val="28"/>
        </w:rPr>
        <w:t>125 000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Дебиторская задолженность на 01.01.2023 года составляет 2 002 775,7 тыс. рублей. Просроченная дебиторская задолженность составляет 1 471,2 тыс. рублей  (по счету 20523 004 -  начисленная арендная плата за землю). Кредиторская задолженность на 01.01.2023  года по данным отчета составляет 22 012,6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отмеченные в ходе подготовки заклю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распорядителю бюджетных средств Администрации Кореневского района произвести списание оставшейся суммы 125 000 рублей  во исполнение распоряжения Администрации Кореневского района от 26.12.2022 года № 275-р в части, касающейся автомобильной дороги общего пользования местного значения по ул. Пятилетка с. Толпино Кореневского района протяженностью 1,883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 Главному распорядителю бюджетных средств Управлению по образованию, опеке и попечительству  Администрации Кореневского района Курской области не допускать искажения бухгалтерской и финансов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Ответственными исполнителями муниципальных программ были допущены нарушения пункта 2 статьи 179 Бюджетного Кодекса Российской Федерации, а именно: в течение трех месяцев муниципальные программы не были приведены ответственными исполнителями в соответствие с решением Представительного Собрания Кореневского района Курской области от 22.12.2021 года №68 «О бюджете Кореневского района Курской области на 2022 год и плановый период 2023 и 2024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Кореневского района Курской области рекомендует Представительному Собранию Кореневского района Курской области рассмотреть, предложенный проект Решения на заседании Представительного Собрания Корене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евского района Курской области                            О.В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2:00Z</dcterms:created>
  <dc:creator>admin</dc:creator>
  <dc:description/>
  <cp:keywords/>
  <dc:language>en-US</dc:language>
  <cp:lastModifiedBy>Пользователь</cp:lastModifiedBy>
  <cp:lastPrinted>2022-03-24T09:36:00Z</cp:lastPrinted>
  <dcterms:modified xsi:type="dcterms:W3CDTF">2023-05-15T07:27:00Z</dcterms:modified>
  <cp:revision>6</cp:revision>
  <dc:subject/>
  <dc:title>АКТ</dc:title>
</cp:coreProperties>
</file>