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</w:rPr>
      </w:pPr>
      <w:r>
        <w:rPr/>
        <w:t xml:space="preserve">публичных слушаний по проектам решений Представительного Собрания Кореневского района «О внесении изменений и дополнений в Устав муниципального образования «Кореневский муниципальный район» Курской области» и </w:t>
      </w:r>
      <w:r>
        <w:rPr>
          <w:b/>
        </w:rPr>
        <w:t>«</w:t>
      </w:r>
      <w:r>
        <w:rPr/>
        <w:t>Об утверждении отчета об исполнении бюджета Кореневского района Курской области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апреля  2025 г.                                                                                   г.Курс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БУ «Дом пионеров и                                                                                                школьник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на публичных слушаниях проекты решений Представительного Собрания Кореневского района «О внесении изменений и дополнений в Устав муниципального образования «Кореневский муниципальный район» Курской области» и «Об утверждении отчета об исполнении бюджета Кореневского района Курской области за 2024 год», РЕШИЛИ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добрить проект решения Представительного Собрания Кореневского района Курской области «О внесении изменений и дополнений в Устав муниципального образования «Кореневский муниципальный район» Курской области»  опубликованный в Информационном вестнике Кореневского района  № 2 от 26 марта 2025 года и размещенного на официальном сайте Администрации Корен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мендовать Представительному Собранию Кореневского района  принять предложенный проект решения  «О внесении изменений и дополнений в Устав муниципального образования «Кореневский муниципальный район» Курской области» без изменений и допол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добрить проект решения Представительного Собрания Кореневского района Курской области </w:t>
      </w:r>
      <w:r>
        <w:rPr>
          <w:b/>
        </w:rPr>
        <w:t>«</w:t>
      </w:r>
      <w:r>
        <w:rPr/>
        <w:t>Об утверждении отчета об исполнении бюджета Кореневского района Курской области за 2024 год» опубликованный Информационном вестнике Кореневского района  № 2 от 26 марта 2025 года и размещенного на официальном сайте Администрации Корен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екомендовать Представительному Собранию Кореневского района  принять предложенный проект решения </w:t>
      </w:r>
      <w:r>
        <w:rPr>
          <w:b/>
        </w:rPr>
        <w:t>«</w:t>
      </w:r>
      <w:r>
        <w:rPr/>
        <w:t xml:space="preserve">Об утверждении отчета об исполнении бюджета Кореневского района Курской области за 2024 год»  без изменений и допол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токол публичных слушаний вместе с принятыми рекомендациями направить Представительному Собранию Кореневского района. Рекомендации опубликовать в Информационном вестнике Кореневского района и на официальном сайте Администрации Кореневского рай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публичных слушаниях                                                         Т.И. Новико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С.С. Громакова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31:00Z</dcterms:created>
  <dc:creator>acronis 2</dc:creator>
  <dc:description/>
  <cp:keywords/>
  <dc:language>en-US</dc:language>
  <cp:lastModifiedBy>Пользователь</cp:lastModifiedBy>
  <cp:lastPrinted>2015-04-06T09:59:00Z</cp:lastPrinted>
  <dcterms:modified xsi:type="dcterms:W3CDTF">2025-04-17T11:30:00Z</dcterms:modified>
  <cp:revision>3</cp:revision>
  <dc:subject/>
  <dc:title>Рекомендации</dc:title>
</cp:coreProperties>
</file>