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15.06.2023 г. №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 организации и проведении совместных мероприятий, направленных на выявление и пресечение деятельности преступных групп в сфере незаконного оборота наркотиков, сформированных по этническому призн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шав и обсудив информацию от начальника ОУПП и ПДН Отд МВД России по Кореневскому району Мантулина А.А. и старшего уполномоченного УФСБ РФ по Курской области в г. Судже Епишева С.А. о том, что по Курской области на постоянной основе проводятся оперативно-розыскные мероприятия ,направленные на установление фактов причастности и вовлеч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иностранных специальных служб и организаций, трансграничных преступных групп к производству и контрабанде наркотических средств на территории Курской области, их членов к деятельности украинских спецслужб и преступных групп в ущерб безопасности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членов национальных диаспор и иностранных землячеств, представителей молодёжной и студенческой среды, в том числе иностранных студентов к наркотрафику, функционированию нарколабораторий на территории Ку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Кореневского района не выявлено преступных групп в сфере незаконного оборота наркотиков, сформированных по этническому призн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нтинаркотическая комиссия в Корене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Продолжить работу по организации и проведении мероприятий, направленных на выявление  преступных групп в сфере незаконного оборота наркотиков ,сформированных по этническому признаку , и пресечение их деятельности на территории Кореневского района.</w:t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Style6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7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Table">
    <w:name w:val="Table"/>
    <w:basedOn w:val="Style7"/>
    <w:qFormat/>
    <w:pPr/>
    <w:rPr/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ext">
    <w:name w:val="Text"/>
    <w:basedOn w:val="Style7"/>
    <w:qFormat/>
    <w:pPr/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ontents3">
    <w:name w:val="TOC 3"/>
    <w:basedOn w:val="Index"/>
    <w:pPr>
      <w:ind w:left="0" w:right="0" w:hanging="0"/>
    </w:pPr>
    <w:rPr/>
  </w:style>
  <w:style w:type="paragraph" w:styleId="Drawing">
    <w:name w:val="Table of Figures"/>
    <w:basedOn w:val="Style7"/>
    <w:pPr/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jc w:val="center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Index2">
    <w:name w:val="Index 2"/>
    <w:basedOn w:val="Index"/>
    <w:pPr>
      <w:ind w:left="0" w:right="0" w:hanging="0"/>
    </w:pPr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Style8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Footer">
    <w:name w:val="Footer"/>
    <w:basedOn w:val="Standard"/>
    <w:pPr>
      <w:jc w:val="center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Illustration">
    <w:name w:val="Illustration"/>
    <w:basedOn w:val="Style7"/>
    <w:qFormat/>
    <w:pPr/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UserIndexHeading">
    <w:name w:val="User Index Heading"/>
    <w:basedOn w:val="Headi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Пользователь</dc:creator>
  <dc:description/>
  <dc:language>en-US</dc:language>
  <cp:lastModifiedBy>Пользователь</cp:lastModifiedBy>
  <dcterms:modified xsi:type="dcterms:W3CDTF">2023-12-08T10:56:00Z</dcterms:modified>
  <cp:revision>2</cp:revision>
  <dc:subject/>
  <dc:title/>
</cp:coreProperties>
</file>