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АЯ КОМИССИЯ В КОРЕНЕВСКОМ РАЙО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в Кореневском район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протокола заседания от 15.06.2023 г. №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 результатах проведения 1-го этапа всероссийской акции «Сообщи, где торгуют смертью!» на территории Кореневского рай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выступления докладчиков:</w:t>
      </w:r>
    </w:p>
    <w:p>
      <w:pPr>
        <w:pStyle w:val="Normal"/>
        <w:ind w:firstLine="709"/>
        <w:jc w:val="both"/>
        <w:rPr/>
      </w:pPr>
      <w:r>
        <w:rPr/>
        <w:t>- начальника отдела культуры, молодежи, физкультуры и спорта Администрации Кореневского района Т.А.Стародубцево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73"/>
        <w:ind w:left="40" w:right="40" w:hanging="0"/>
        <w:jc w:val="both"/>
        <w:rPr/>
      </w:pPr>
      <w:r>
        <w:rPr/>
        <w:t xml:space="preserve">«        </w:t>
      </w:r>
      <w:r>
        <w:rPr>
          <w:sz w:val="28"/>
          <w:szCs w:val="28"/>
        </w:rPr>
        <w:t>С 13 по 24 марта 2023 года на территории Курской области прошел первый этап Общероссийской акции «Сообщи, где торгуют смертью!». Цель акции: привлечение общественности к борьбе с незаконным оборотом наркотиков и распространением наркомании, оказание квалифицированной помощи в вопросах лечения и реабилитации наркозависимых, а также обобщение предложений в указанной сфере.</w:t>
      </w:r>
    </w:p>
    <w:p>
      <w:pPr>
        <w:pStyle w:val="Normal"/>
        <w:spacing w:lineRule="exact" w:line="268" w:before="0" w:after="24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учреждения культурно-досугового типа Кореневского района активно включились в работу по данному направлению. Для осуществления акции был разработан план мероприятий, согласно которому проводилась акция, и выполнялись поставленные задачи. В каждом культурно-досуговом учреждении был оформлен информационный стенд «Сообщи, где торгуют смертью», где размещены материалы: список телефонов горячих линий; брошюры по профилактике употребления наркотиков, снюсов, спайсов, по пропаганде здорового образа жизни; памятки родителям о вреде наркотиков. Также были поставлены ящики доверия, куда жители могли анонимно сообщать о фактах распространения наркотиков. В целях профилактики наркомании в учреждениях культуры района прошли беседы, познавательные и тематические часы. Всего, за время проведения акции было подготовлено и проведено 28 мероприятий, которые посетило около 1000 участников. Эти мероприятия, направленные на профилактику наркомании, алкоголизма, табакокурения и др. Для подростков и молодежи в КДУ проведены такие мероприятия, как: «Разговор на чистоту», «Что вредит здоровью?» (беседы). Информационный час «Возраст тревог и ошибок», «Зелёный мир» - экологическая игра. Мероприятия были подготовлены и проведены совместно с библиотеками и школами. Вниманию подростков были подготовлены и продемонстрированы показы видеороликов о вредных привычках и негативных последствиях их употребления. После показа, по сюжетам видеороликов для присутствующих проходили беседы, диспуты, лекции. Для детей и подростков были организованы встречи с правоохранительными органами, с целью  предотвращения наркомании и алкоголя у детей.</w:t>
      </w:r>
    </w:p>
    <w:p>
      <w:pPr>
        <w:pStyle w:val="Normal"/>
        <w:spacing w:lineRule="exact" w:line="268" w:before="0" w:after="24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информационной поддержки мероприятий были разработаны и изготовлены буклеты антинаркотического содержания «Я выбираю ЗОЖ!», «Секрет твоего успеха» и др. Работники КДУ и волонтеры культуры раздавали жителям села информационные листы с номерами горячих линий Курской области, куда можно обратиться по данной проблеме. Также участники акции давали и номера телефонов социальных служб, где можно получить консультацию по предоставлению социальных услуг гражданам, имеющим внутрисемейный конфликт с лицами с наркотической зависимостью.     Организаторы акции кратко рассказывали о том, как негативно сказываются на здоровье подростков различные вредные привычки и призывали жителей к активным занятиям спорта и посещения кружков художественной самодеятельности.</w:t>
      </w:r>
    </w:p>
    <w:p>
      <w:pPr>
        <w:pStyle w:val="Normal"/>
        <w:spacing w:lineRule="exact" w:line="268" w:before="0" w:after="236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проведении Всероссийской акции, информирования подростков, молодежи, родителей и др (которая была размещена в листовках) размещалась работниками культуры в соц. сетях на страничках отдела культуры, молодёжи, физкультуры и спорта Администрации Кореневского района, КДУ в ВК и ОК. На сайте Культура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консультанта управления по образованию, опеке и попечительству Администрации Кореневского района Д.А.Сычёво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В образовательных организация Кореневского района в целях активизации гражданской позиции по отношению к проблеме противодействия наркомании, предупреждения безнадзорности с 13 по 24 марта 2023 года проводится первый этап  акции «Сообщи, где торгуют смертью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сновными задачами мероприятий, проводимых на территории школ в рамках акции «Сообщи, где торгуют смертью»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влечение общественности к участию в противодействии незаконному обороту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казание квалифицированной помощи и консультаций по вопросам лечения и реабилитации наркозависимы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период проведения акции в  школах Кореневского района проведено 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разнопланов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ы с родителями «Профилактика наркотической зависимости», «Пока не поздно», «Не бывает чужих детей», «Школьная под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еды с обучающимися: «Нет наркотикам!», «Это мне не нужно», «Прекрасное слово-жизнь»,</w:t>
      </w:r>
      <w:r>
        <w:rPr/>
        <w:t xml:space="preserve"> </w:t>
      </w:r>
      <w:r>
        <w:rPr>
          <w:sz w:val="28"/>
          <w:szCs w:val="28"/>
        </w:rPr>
        <w:t>«Здоровый образ жизни и его составляющие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жные выставки «Вместе против беды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ыставки детских рисунков «Мы за здоровый образ жизни»;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портивные эстафеты «Веселые стар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лассные часы:</w:t>
      </w:r>
      <w:r>
        <w:rPr/>
        <w:t xml:space="preserve"> </w:t>
      </w:r>
      <w:r>
        <w:rPr>
          <w:sz w:val="28"/>
          <w:szCs w:val="28"/>
        </w:rPr>
        <w:t>«Мы против наркотиков», «Мы за здоровый образ жизни», «Наркотики или жизнь», «Жизнь без наркотиков», «Как не попасть в беду», «Молодежь против наркотиков», «Человек и его пороки», «Умей сказать «Нет»», «Злой волшебник-наркотик», «Твоё здоровье и пит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торины «Что такое вредные привычки?», «Территория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листовок на информационных стенде ш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амяток «Сообщи, где торгуют смерт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ых мероприятиях приняли участие обучающиеся  1-11 классов, помимо участия в мероприятиях </w:t>
      </w:r>
      <w:r>
        <w:rPr>
          <w:sz w:val="28"/>
          <w:szCs w:val="28"/>
          <w:shd w:fill="FFFFFF" w:val="clear"/>
        </w:rPr>
        <w:t xml:space="preserve">учащиеся школы расклеили листовки </w:t>
      </w:r>
      <w:r>
        <w:rPr>
          <w:sz w:val="28"/>
          <w:szCs w:val="28"/>
        </w:rPr>
        <w:t xml:space="preserve">«Сообщи, где торгуют смертью!» </w:t>
      </w:r>
      <w:r>
        <w:rPr>
          <w:sz w:val="28"/>
          <w:szCs w:val="28"/>
          <w:shd w:fill="FFFFFF" w:val="clear"/>
        </w:rPr>
        <w:t>на территории своих сельских советов, распространили листовки среди своих родителей, а также листовки размещены на информационных досках шко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еля всех школ провели для учащихся классные часы,  приуроченные к Общероссийской антинаркотической акции «Сообщи, где торгуют смертью».  Педагоги  в доступной форме объяснили детям, что самое главное - это здоровье и как важно беречь его. Человек должен приобретать здоровые привычки и ограждать себя от вре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едагогами  проведены круглые столы среди учащихся, направленные на формирование у подростков личной ответственности за свое поведение, психологического иммунитета к потреблению наркотиков и пропаганду здорового образа жизни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круглый стол  «Алкоголь, наркомания и человечество. Кто победит?»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- п</w:t>
      </w:r>
      <w:r>
        <w:rPr>
          <w:spacing w:val="3"/>
          <w:shd w:fill="FFFFFF" w:val="clear"/>
        </w:rPr>
        <w:t>рофилактические занятия с элементами тренинга «Здорово быть здоровым» (МКОУ «Благодатенская</w:t>
      </w:r>
      <w:r>
        <w:rPr/>
        <w:t xml:space="preserve"> средняя общеобразовательная школа»</w:t>
      </w:r>
      <w:r>
        <w:rPr>
          <w:spacing w:val="3"/>
          <w:shd w:fill="FFFFFF" w:val="clear"/>
        </w:rPr>
        <w:t>)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- тематическая  беседа: «Сделай свой выбор!» (МКОУ «Обуховская основная </w:t>
      </w:r>
      <w:r>
        <w:rPr/>
        <w:t>общеобразовательная школа»</w:t>
      </w:r>
      <w:r>
        <w:rPr>
          <w:shd w:fill="FFFFFF" w:val="clear"/>
        </w:rPr>
        <w:t>)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>- классные часы «О здоровом образе жизни!» (МКОУ</w:t>
      </w:r>
      <w:r>
        <w:rPr>
          <w:b/>
          <w:bCs/>
        </w:rPr>
        <w:t xml:space="preserve"> </w:t>
      </w:r>
      <w:r>
        <w:rPr/>
        <w:t>Верхне – Грунская средняя общеобразовательная школа);</w:t>
      </w:r>
    </w:p>
    <w:p>
      <w:pPr>
        <w:pStyle w:val="Normal"/>
        <w:ind w:firstLine="708"/>
        <w:jc w:val="both"/>
        <w:rPr/>
      </w:pPr>
      <w:r>
        <w:rPr>
          <w:spacing w:val="3"/>
          <w:shd w:fill="FFFFFF" w:val="clear"/>
        </w:rPr>
        <w:t>- выставка художественной и научной литературы по теме «Здоровый образ жизни - залог успешного будущего»  (МКОУ «Благодатенская</w:t>
      </w:r>
      <w:r>
        <w:rPr/>
        <w:t xml:space="preserve"> средняя общеобразовательная школа»</w:t>
      </w:r>
      <w:r>
        <w:rPr>
          <w:spacing w:val="3"/>
          <w:shd w:fill="FFFFFF" w:val="clear"/>
        </w:rPr>
        <w:t>)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</w:t>
      </w:r>
      <w:r>
        <w:rPr/>
        <w:t>- проведены классные часы на тему «Твои права и обязанност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rFonts w:eastAsia="Arial" w:cs="Arial" w:ascii="Arial" w:hAnsi="Arial"/>
          <w:color w:val="2C2D2E"/>
        </w:rPr>
        <w:t xml:space="preserve"> </w:t>
      </w:r>
      <w:r>
        <w:rPr/>
        <w:t>молодежным представительством "Свежий ветер" распространены буклеты и памятки «Сообщи, где торгуют смертью»</w:t>
      </w:r>
      <w:r>
        <w:rPr>
          <w:rFonts w:eastAsia="Arial" w:cs="Arial" w:ascii="Arial" w:hAnsi="Arial"/>
          <w:color w:val="2C2D2E"/>
        </w:rPr>
        <w:t>;</w:t>
      </w:r>
      <w:r>
        <w:rPr/>
        <w:t xml:space="preserve"> проведена интеллектуальная игра для 1Б класса и спортивные соревнования "Веселые старты" для учащихся 6 классов (МКОУ «Кореневская средняя общеобразовательная школа №1 им. В. Крохина»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сех общеобразовательных организациях прошли  информационные часы «Мы против наркомании». Ребятам рассказали, кто такой наркоман. Отчего люди становятся наркоманами. Какие болезни вызывают наркотики. Что наркотики это смерть, как с ними нужно бороться и куда нужно сообщать. Ещё раз обговорили, как бороться с наркотиками и вести здоровый образ жизн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/>
        <w:tab/>
      </w:r>
      <w:r>
        <w:rPr>
          <w:shd w:fill="FFFFFF" w:val="clear"/>
        </w:rPr>
        <w:t xml:space="preserve">В МКОУ «Кореневская средняя общеобразовательная школа №1им. В. Крохина» ,  МКОУ «Кореневская средняя общеобразовательная школа №2», </w:t>
      </w:r>
      <w:r>
        <w:rPr/>
        <w:t>МКОУ «Толпинская</w:t>
      </w:r>
      <w:r>
        <w:rPr>
          <w:shd w:fill="FFFFFF" w:val="clear"/>
        </w:rPr>
        <w:t xml:space="preserve"> средняя общеобразовательная школа</w:t>
      </w:r>
      <w:r>
        <w:rPr/>
        <w:t xml:space="preserve">» </w:t>
      </w:r>
      <w:r>
        <w:rPr>
          <w:shd w:fill="FFFFFF" w:val="clear"/>
        </w:rPr>
        <w:t xml:space="preserve">проведены беседы с родителями </w:t>
      </w:r>
      <w:r>
        <w:rPr/>
        <w:t>о наркотических веществах, о неблагоприятных последствиях, от которых страдают люди, употребляющие наркотики, алкоголь, табак. Ведь немалое место в воспитательной работе занимает профилактическая работа с родителями. На родительских собраниях обсуждаются вопросы, как распознать, употребляют ли подростки наркотики, проводится анкетирование, а также просматриваются и обсуждаются видеоролики, презентации, агитационные листы. До родителей доноситься информация о вреде потребления наркотиков, а также об ответственности, предусмотренной законодательством Российской Федерации за их незаконный оборот.</w:t>
      </w:r>
    </w:p>
    <w:p>
      <w:pPr>
        <w:pStyle w:val="Normal"/>
        <w:ind w:firstLine="567"/>
        <w:rPr/>
      </w:pPr>
      <w:r>
        <w:rPr/>
        <w:t xml:space="preserve">Союз семьи и школы – это важнейшее условие воспитания обучающихся в настоящее время, ведь проблемы учащихся не могут быть в принципе решены без участия семьи. </w:t>
      </w:r>
    </w:p>
    <w:p>
      <w:pPr>
        <w:pStyle w:val="Normal"/>
        <w:ind w:firstLine="567"/>
        <w:jc w:val="both"/>
        <w:rPr/>
      </w:pPr>
      <w:r>
        <w:rPr/>
        <w:t>С целью своевременного информирования и просвещения родителей и учащихся в течение нескольких лет работают школьные сайты и странички ВКонтакте, постоянно обновляемые, проводятся общешкольные и классные родительские собрания, на которых освещаются вопросы профилактики наркомании, токсикомании, алкоголизма и пропаганде здорового образа жизни. В соответствии с планами работы школ проводятся родительские лектории, совместные мероприятия с родителями: Дни Здоровья, Веселые старты, День пап, День матери, капустные посиделки.</w:t>
      </w:r>
    </w:p>
    <w:p>
      <w:pPr>
        <w:pStyle w:val="Normal"/>
        <w:ind w:firstLine="567"/>
        <w:rPr/>
      </w:pPr>
      <w:r>
        <w:rPr/>
        <w:tab/>
        <w:t>В период пандемии с родителями проводится просветительская работа в дистанционном форм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ло Мероприятие «Полезные и вредные привычки» в МКОУ «Толпинская</w:t>
      </w:r>
      <w:r>
        <w:rPr>
          <w:sz w:val="28"/>
          <w:szCs w:val="28"/>
          <w:shd w:fill="FFFFFF" w:val="clear"/>
        </w:rPr>
        <w:t xml:space="preserve"> средняя общеобразовательная школа</w:t>
      </w:r>
      <w:r>
        <w:rPr>
          <w:sz w:val="28"/>
          <w:szCs w:val="28"/>
        </w:rPr>
        <w:t>» и МКОУ «Обуховская основная общеобразовательная школа», школьникам рассказали о пагубном воздействии наркотиков на организм. Была проведена викторина «Умей сказать нет». Учащиеся приняли активное участие в беседе, смогли высказать мнение и поделиться своими знаниями по данной проблеме. Дети активно отвечали на вопросы и  с интересом просмотрели подготовленные плакаты по данной 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 тематическая беседа «Скажем наркотикам - нет!» в МКОУ «Пушкарская</w:t>
      </w:r>
      <w:r>
        <w:rPr>
          <w:sz w:val="28"/>
          <w:szCs w:val="28"/>
          <w:shd w:fill="FFFFFF" w:val="clear"/>
        </w:rPr>
        <w:t xml:space="preserve"> средняя общеобразовательная школа</w:t>
      </w:r>
      <w:r>
        <w:rPr>
          <w:sz w:val="28"/>
          <w:szCs w:val="28"/>
        </w:rPr>
        <w:t>», МКОУ «Шептуховская</w:t>
      </w:r>
      <w:r>
        <w:rPr>
          <w:sz w:val="28"/>
          <w:szCs w:val="28"/>
          <w:shd w:fill="FFFFFF" w:val="clear"/>
        </w:rPr>
        <w:t xml:space="preserve"> средняя общеобразовательная школа</w:t>
      </w:r>
      <w:r>
        <w:rPr>
          <w:sz w:val="28"/>
          <w:szCs w:val="28"/>
        </w:rPr>
        <w:t xml:space="preserve">», МКОУ «Кремяновская </w:t>
      </w:r>
      <w:r>
        <w:rPr>
          <w:sz w:val="28"/>
          <w:szCs w:val="28"/>
          <w:shd w:fill="FFFFFF" w:val="clear"/>
        </w:rPr>
        <w:t>средняя общеобразовательная школа</w:t>
      </w:r>
      <w:r>
        <w:rPr>
          <w:sz w:val="28"/>
          <w:szCs w:val="28"/>
        </w:rPr>
        <w:t>», МКОУ «Благодатенская</w:t>
      </w:r>
      <w:r>
        <w:rPr>
          <w:sz w:val="28"/>
          <w:szCs w:val="28"/>
          <w:shd w:fill="FFFFFF" w:val="clear"/>
        </w:rPr>
        <w:t xml:space="preserve"> средняя общеобразовательная школа</w:t>
      </w:r>
      <w:r>
        <w:rPr>
          <w:sz w:val="28"/>
          <w:szCs w:val="28"/>
        </w:rPr>
        <w:t>». </w:t>
      </w:r>
      <w:r>
        <w:rPr>
          <w:sz w:val="28"/>
          <w:szCs w:val="28"/>
          <w:shd w:fill="FFFFFF" w:val="clear"/>
        </w:rPr>
        <w:t xml:space="preserve">На мероприятиях проведена беседа о вреде наркотиков и их последствиях, выявление знаний ребят о наркомании, наркотиках. </w:t>
      </w:r>
      <w:r>
        <w:rPr>
          <w:sz w:val="28"/>
          <w:szCs w:val="28"/>
        </w:rPr>
        <w:t>Педагоги начали с опроса детей и какие привычки они считают плохими, как они действуют, по их мнению, на организм человека, а особенно на детский организм. Затем рассказали о наркомании (о наркотиках, алкоголизме, токсикомании, курении). Особое внимание на этом мероприятии было уделено курению, т.к. курение это первый шаг к наркомании, путь к короткой жизни, первая ступень к употреблению тяжёлых наркотиков и, что самое главное, пробовать курить дети начинают с раннего возраста. Рассказано, как от курения страдает организм человека.  Проведена игра «Меняю сигареты на конфеты». Ребята сделали вывод, что каждый человек должен заботиться о своём здоровье сам, а для этого нужно: заниматься физкультурой, воспитывать чувство уважения к себе, полноценно питаться и т.д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 ребятами были проведены подвижные игры и соревнования, в частности спортивная эстафета «Веселые старты» под девизом «Спорт против наркот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всех общеобразовательных организаций проведена разъяснительная работа о необходимости предоставления информации по «телефонам доверия», показан фильм о последствиях употребления наркотических средств. При проведении мероприятий среди школьников распространены агитационные материалы по пропаганде «телефонов доверия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уполномоченного направления по контролю за оборотом наркотиков Отд МВД России в Кореневском районе Шапкина С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13 по 24 марта 2023 года на территории Кореневского района был организован первый этап акции «Сообщи, где торгуют смертью!» В целях информирования молодежи и населения размещены информационная продукция (листовки) в местах массового пребывания населения (образовательные организации, учреждения культуры и .т.п.)с телефонами доверия по территории обслуживания, электронными адресами участников акции. Организована и проведена разъяснительная работа с участием специалистов по тематике акции среди подростков, молодежи и населения о целях, задачах (отчет о проведенной работе выложен на официальных сайтах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в Кореневском рай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лавам МО Корене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воевременно размещать объявления о проведении антинаркотических акций на официальной странице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влекать в организацию и проведение акции «Сообщи, где торгуют смертью!» работников СДК и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 МВД России по Кореневскому району проводить профилактические беседы с учащимися общеобразовательных учреждений антинаркотической направленности в течении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вопросам культуры ,молодёжи ,ФК и спорту Администрации Кореневского района Стародубцевой Т.А  и начальнику управления по образованию ,опеке и попечительству Администрации Кореневского района Прудниковой Т.Б. своевременно сообщать участникам акции о периоде ее проведения, приложив к ним листовки и видеоролики антинаркотической направленности, предоставленные УКОН  УМВД России по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екретарю антинаркотической комиссии Агарковой М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Своевременно размещать информацию в социальных группах, ВКонтакте «Кореневский район», телеграмм и на официальном 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Собирать информацию, подводить итоги и направлять отчет о проведении а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Firstline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PT Astra Serif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Mono">
    <w:altName w:val="Courier New"/>
    <w:charset w:val="00"/>
    <w:family w:val="auto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Standard"/>
    <w:next w:val="Firstlineindent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000000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VisitedInternetLink">
    <w:name w:val="Visited 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800000"/>
      <w:kern w:val="2"/>
      <w:sz w:val="24"/>
      <w:szCs w:val="24"/>
      <w:u w:val="single"/>
      <w:lang w:val="ru-RU" w:bidi="ar-SA" w:eastAsia="zh-CN"/>
    </w:rPr>
  </w:style>
  <w:style w:type="paragraph" w:styleId="Contents4">
    <w:name w:val="TOC 4"/>
    <w:basedOn w:val="Index"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i w:val="false"/>
      <w:iCs w:val="false"/>
      <w:sz w:val="28"/>
      <w:szCs w:val="28"/>
    </w:rPr>
  </w:style>
  <w:style w:type="paragraph" w:styleId="Illustration">
    <w:name w:val="Illustration"/>
    <w:basedOn w:val="Style6"/>
    <w:qFormat/>
    <w:pPr/>
    <w:rPr/>
  </w:style>
  <w:style w:type="paragraph" w:styleId="Linenumbering">
    <w:name w:val="Line number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Rubies">
    <w:name w:val="Rubie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2"/>
      <w:szCs w:val="12"/>
      <w:lang w:val="ru-RU" w:bidi="ar-SA" w:eastAsia="zh-CN"/>
    </w:rPr>
  </w:style>
  <w:style w:type="paragraph" w:styleId="Index2">
    <w:name w:val="Index 2"/>
    <w:basedOn w:val="Index"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Footnoteanchor">
    <w:name w:val="Foot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Contents7">
    <w:name w:val="TOC 7"/>
    <w:basedOn w:val="Index"/>
    <w:pPr>
      <w:ind w:left="0" w:right="0" w:hanging="0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Drawing">
    <w:name w:val="Table of Figures"/>
    <w:basedOn w:val="Style6"/>
    <w:pPr/>
    <w:rPr/>
  </w:style>
  <w:style w:type="paragraph" w:styleId="TableContents">
    <w:name w:val="Table Contents"/>
    <w:basedOn w:val="Standard"/>
    <w:qFormat/>
    <w:pPr/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jc w:val="center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StrongEmphasis">
    <w:name w:val="Strong Emphasi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NumberingSymbols">
    <w:name w:val="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8"/>
    </w:rPr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BulletSymbols">
    <w:name w:val="Bullet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OpenSymbol" w:hAnsi="OpenSymbol" w:eastAsia="OpenSymbol" w:cs="OpenSymbol"/>
      <w:color w:val="000000"/>
      <w:kern w:val="2"/>
      <w:sz w:val="24"/>
      <w:szCs w:val="24"/>
      <w:lang w:val="ru-RU" w:bidi="ar-SA" w:eastAsia="zh-CN"/>
    </w:rPr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Style7">
    <w:name w:val="Исполнитель документа"/>
    <w:basedOn w:val="Standard"/>
    <w:qFormat/>
    <w:pPr>
      <w:jc w:val="left"/>
    </w:pPr>
    <w:rPr>
      <w:sz w:val="24"/>
      <w:szCs w:val="24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Example">
    <w:name w:val="Examp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Index3">
    <w:name w:val="Index 3"/>
    <w:basedOn w:val="Index"/>
    <w:pPr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HorizontalLine">
    <w:name w:val="Horizontal Line"/>
    <w:basedOn w:val="Standard"/>
    <w:next w:val="Textbody1"/>
    <w:qFormat/>
    <w:pPr>
      <w:spacing w:before="0" w:after="0"/>
    </w:pPr>
    <w:rPr>
      <w:sz w:val="4"/>
      <w:szCs w:val="4"/>
    </w:rPr>
  </w:style>
  <w:style w:type="paragraph" w:styleId="Style8">
    <w:name w:val="Гриф_Экземпляр"/>
    <w:basedOn w:val="Standard"/>
    <w:qFormat/>
    <w:pPr>
      <w:ind w:left="0" w:right="0" w:hanging="0"/>
    </w:pPr>
    <w:rPr>
      <w:sz w:val="24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Table">
    <w:name w:val="Table"/>
    <w:basedOn w:val="Style6"/>
    <w:qFormat/>
    <w:pPr/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EndnoteSymbol">
    <w:name w:val="End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Footerleft">
    <w:name w:val="Footer left"/>
    <w:basedOn w:val="Standard"/>
    <w:qFormat/>
    <w:pPr>
      <w:jc w:val="left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FootnoteSymbol">
    <w:name w:val="Foot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VerticalNumberingSymbols">
    <w:name w:val="Vertical 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Footerright">
    <w:name w:val="Footer right"/>
    <w:basedOn w:val="Standard"/>
    <w:qFormat/>
    <w:pPr>
      <w:jc w:val="right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Captioncharacters">
    <w:name w:val="Caption character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PT Astra Serif;Times New Roman" w:cs="PT Astra Serif;Times New Roman"/>
      <w:sz w:val="28"/>
      <w:szCs w:val="28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80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8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UserEntry">
    <w:name w:val="User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Mainindexentry">
    <w:name w:val="Main index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Teletype">
    <w:name w:val="Teletyp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Addressee">
    <w:name w:val="Envelope Address"/>
    <w:basedOn w:val="Standard"/>
    <w:pPr>
      <w:spacing w:before="0" w:after="0"/>
    </w:pPr>
    <w:rPr/>
  </w:style>
  <w:style w:type="paragraph" w:styleId="Citation">
    <w:name w:val="Cita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DropCaps">
    <w:name w:val="Drop Cap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Definition">
    <w:name w:val="Defini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Placeholder">
    <w:name w:val="Placehold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smallCaps/>
      <w:color w:val="008080"/>
      <w:kern w:val="2"/>
      <w:sz w:val="24"/>
      <w:szCs w:val="24"/>
      <w:u w:val="dotted"/>
      <w:lang w:val="ru-RU" w:bidi="ar-SA" w:eastAsia="zh-CN"/>
    </w:rPr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Text">
    <w:name w:val="Text"/>
    <w:basedOn w:val="Style6"/>
    <w:qFormat/>
    <w:pPr/>
    <w:rPr/>
  </w:style>
  <w:style w:type="paragraph" w:styleId="IndexLink">
    <w:name w:val="Index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Header">
    <w:name w:val="Header"/>
    <w:basedOn w:val="Standard"/>
    <w:pPr>
      <w:jc w:val="center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Marginalia">
    <w:name w:val="Annotation Text"/>
    <w:basedOn w:val="Textbody1"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ramecontents">
    <w:name w:val="Frame contents"/>
    <w:basedOn w:val="Standard"/>
    <w:qFormat/>
    <w:pPr/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bCs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SourceText">
    <w:name w:val="Sourc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Style10">
    <w:name w:val="Заголовок"/>
    <w:basedOn w:val="Standard"/>
    <w:next w:val="Firstlineindent"/>
    <w:qFormat/>
    <w:pPr>
      <w:spacing w:before="0" w:after="170"/>
    </w:pPr>
    <w:rPr>
      <w:b/>
      <w:bCs/>
    </w:rPr>
  </w:style>
  <w:style w:type="paragraph" w:styleId="FigureIndexHeading">
    <w:name w:val="Figure Index Heading"/>
    <w:basedOn w:val="Heading"/>
    <w:qFormat/>
    <w:pPr>
      <w:ind w:left="0" w:right="0" w:hanging="0"/>
      <w:jc w:val="center"/>
    </w:pPr>
    <w:rPr/>
  </w:style>
  <w:style w:type="paragraph" w:styleId="Endnoteanchor">
    <w:name w:val="End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paragraph" w:styleId="Variable">
    <w:name w:val="Vari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1">
    <w:name w:val="Выделение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11">
    <w:name w:val="Номер страницы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8:00Z</dcterms:created>
  <dc:creator>Пользователь</dc:creator>
  <dc:description/>
  <dc:language>en-US</dc:language>
  <cp:lastModifiedBy>Пользователь</cp:lastModifiedBy>
  <dcterms:modified xsi:type="dcterms:W3CDTF">2023-12-08T10:48:00Z</dcterms:modified>
  <cp:revision>2</cp:revision>
  <dc:subject/>
  <dc:title/>
</cp:coreProperties>
</file>