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АЯ КОМИССИЯ В КОРЕНЕВСКОМ РАЙ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в Кореневском район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29.09.2023 г. №3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u w:val="single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б эффективности межведомственного взаимодействия в сфере профилактики незаконного потребления наркотических средств и психотропных веществ, новых потенциально опасных психоактивных веществ, предотвращения распространения никотиносодержащих смесей («снюсов») среди несовершеннолетних и молодежи в Кореневском районе."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слушав и рассмотрев информацию  Отд МВД России по Кореневскому району (Шапкин С.А.),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ление Роспотребнадзора в Курской области в Кореневском районе (Маслова С.Б.)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правление по образованию, опеке и попечительству Администрации Кореневского района (Сычева Д.А.) о</w:t>
      </w:r>
      <w:r>
        <w:rPr>
          <w:rFonts w:eastAsia="Times New Roman" w:cs="Times New Roman" w:ascii="Times New Roman" w:hAnsi="Times New Roman"/>
          <w:sz w:val="28"/>
          <w:szCs w:val="28"/>
        </w:rPr>
        <w:t>б эффективности межведомственного взаимодействия в сфере профилактики незаконного потребления наркотических средств и психотропных веществ, новых потенциально опасных психоактивных веществ, предотвращения распространения никотиносодержащих смесей («снюсов») среди несовершеннолетних и молодежи в Кореневском районе</w:t>
      </w:r>
    </w:p>
    <w:p>
      <w:pPr>
        <w:pStyle w:val="Normal"/>
        <w:jc w:val="both"/>
        <w:rPr/>
      </w:pPr>
      <w:r>
        <w:rPr/>
        <w:t>Антинаркотическая комиссия в Кореневском райо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Отд МВД России по Кореневскому районе (М.В. Пройдаков):</w:t>
      </w:r>
    </w:p>
    <w:p>
      <w:pPr>
        <w:pStyle w:val="Normal"/>
        <w:ind w:firstLine="708"/>
        <w:jc w:val="both"/>
        <w:rPr/>
      </w:pPr>
      <w:r>
        <w:rPr/>
        <w:t xml:space="preserve">-продолжить работу по совершенствованию межведомственного взаимо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незаконного потребления наркотических средств и психотропных веществ, новых потенциально опасных психоактивных веществ, предотвращения распространения никотиносодержащих смесей («снюсов») среди несовершеннолетних и молодеж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во взаимодействии с У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е Роспотребнадзора в Курской области в Кореневском районе</w:t>
      </w:r>
      <w:r>
        <w:rPr/>
        <w:t xml:space="preserve"> продолжить оперативное межведомственное взаимодействие, в том числе информационное, по противодействию незаконному обороту никотиносодержащей продукции, реализации ее несовершеннолетним лицам;</w:t>
      </w:r>
    </w:p>
    <w:p>
      <w:pPr>
        <w:pStyle w:val="Normal"/>
        <w:ind w:firstLine="708"/>
        <w:jc w:val="both"/>
        <w:rPr/>
      </w:pPr>
      <w:r>
        <w:rPr/>
        <w:t>обеспечить реализацию мероприятий, направленных на предотвращение нелегального оборота никотиносодержащей продукции, в том числе посредством совместного проведения на территории района оперативно-профилактических мероприятий по противодействию незаконному обороту снюсов, иной некурительной никотиносодержащей продукции.</w:t>
      </w:r>
    </w:p>
    <w:p>
      <w:pPr>
        <w:pStyle w:val="Normal"/>
        <w:ind w:firstLine="708"/>
        <w:jc w:val="both"/>
        <w:rPr/>
      </w:pPr>
      <w:r>
        <w:rPr/>
        <w:t>3. Управлению по образованию, опеке и попечительству Администрации Кореневского района (Т.Б. Прудникова) во взаимодействии с отделом молодёжи, культуры, физкультуры и спорта Администрации Кореневского района (Т.А. Стародубце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должить межведомственное взаимодействие  с КДН и ЗП Администрации Кореневского района, инспектором ПДН, ОБУЗ "Кореневская ЦРБ" с другими образовательными организациями района в целях выявления несовершеннолетних, нуждающихся в помощи государства в связи с имеющейся алкогольной и наркозависимостью среди членов семьи, а также семей, находящихся в социально-опасном положении;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-принять меры, направленные на создание, развитие и поддержку добровольческих объединений, осуществляющих в образовательных организациях деятельность по профилактике наркомании;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активизировать работу по вовлечению молодежи в деятельность по профилактике наркомании и пропаганде здорового образа жизн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/>
        <w:t xml:space="preserve"> привлекать родительскую общественность к предупреждению участия несовершеннолетних в незаконном обороте наркотиков, в том числе предусмотрев демонстрацию фильмов и видеосюжетов в родительских группах, созданных в интернет-ресурсах при образовательных организациях, а также на родительских собраниях и в рамках иных мероприятий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продолжить проведение социально-психологического тестирования лиц, обучающихся в общеобразовательных, направленное на раннее выявление немедицинск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/>
        <w:t>4. Информацию о ходе выполнения решения представить в антинаркотическую комиссию Кореневского района до 17 июня 2024 года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решения возложить на заместителя Главы Администрации Кореневского района С.М. Толстокон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 «за» - единогласно.</w:t>
      </w:r>
    </w:p>
    <w:p>
      <w:pPr>
        <w:pStyle w:val="Firstline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PT Astra Serif">
    <w:altName w:val="Times New Roman"/>
    <w:charset w:val="00"/>
    <w:family w:val="auto"/>
    <w:pitch w:val="default"/>
  </w:font>
  <w:font w:name="Liberation Mono">
    <w:altName w:val="Courier New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Standard"/>
    <w:next w:val="Firstlineindent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i w:val="false"/>
      <w:iCs w:val="false"/>
      <w:sz w:val="28"/>
      <w:szCs w:val="28"/>
    </w:rPr>
  </w:style>
  <w:style w:type="paragraph" w:styleId="Drawing">
    <w:name w:val="Table of Figures"/>
    <w:basedOn w:val="Style6"/>
    <w:pPr/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4"/>
      </w:numPr>
      <w:spacing w:before="0" w:after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Linenumbering">
    <w:name w:val="Line number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PT Astra Serif;Times New Roman" w:cs="PT Astra Serif;Times New Roman"/>
      <w:sz w:val="28"/>
      <w:szCs w:val="28"/>
    </w:rPr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Addressee">
    <w:name w:val="Envelope Address"/>
    <w:basedOn w:val="Standard"/>
    <w:pPr>
      <w:spacing w:before="0" w:after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Captioncharacters">
    <w:name w:val="Caption character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HorizontalLine">
    <w:name w:val="Horizontal Line"/>
    <w:basedOn w:val="Standard"/>
    <w:next w:val="Textbody1"/>
    <w:qFormat/>
    <w:pPr>
      <w:spacing w:before="0" w:after="0"/>
    </w:pPr>
    <w:rPr>
      <w:sz w:val="4"/>
      <w:szCs w:val="4"/>
    </w:rPr>
  </w:style>
  <w:style w:type="paragraph" w:styleId="Variable">
    <w:name w:val="Vari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Illustration">
    <w:name w:val="Illustration"/>
    <w:basedOn w:val="Style6"/>
    <w:qFormat/>
    <w:pPr/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Mainindexentry">
    <w:name w:val="Main index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EndnoteSymbol">
    <w:name w:val="End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Citation">
    <w:name w:val="Cita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Footerright">
    <w:name w:val="Footer right"/>
    <w:basedOn w:val="Standard"/>
    <w:qFormat/>
    <w:pPr>
      <w:jc w:val="right"/>
    </w:pPr>
    <w:rPr/>
  </w:style>
  <w:style w:type="paragraph" w:styleId="NumberingSymbols">
    <w:name w:val="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Rubies">
    <w:name w:val="Rubie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12"/>
      <w:szCs w:val="12"/>
      <w:lang w:val="ru-RU" w:bidi="ar-SA" w:eastAsia="zh-CN"/>
    </w:rPr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Endnoteanchor">
    <w:name w:val="End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Definition">
    <w:name w:val="Definitio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DropCaps">
    <w:name w:val="Drop Cap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FigureIndexHeading">
    <w:name w:val="Figure Index Heading"/>
    <w:basedOn w:val="Heading"/>
    <w:qFormat/>
    <w:pPr>
      <w:ind w:left="0" w:right="0" w:hanging="0"/>
      <w:jc w:val="center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Text">
    <w:name w:val="Text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VerticalNumberingSymbols">
    <w:name w:val="Vertical Numbering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SourceText">
    <w:name w:val="Sourc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Style7">
    <w:name w:val="Исполнитель документа"/>
    <w:basedOn w:val="Standard"/>
    <w:qFormat/>
    <w:pPr>
      <w:jc w:val="left"/>
    </w:pPr>
    <w:rPr>
      <w:sz w:val="24"/>
      <w:szCs w:val="24"/>
    </w:rPr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3">
    <w:name w:val="TOC 3"/>
    <w:basedOn w:val="Index"/>
    <w:pPr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VisitedInternetLink">
    <w:name w:val="Visited 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800000"/>
      <w:kern w:val="2"/>
      <w:sz w:val="24"/>
      <w:szCs w:val="24"/>
      <w:u w:val="single"/>
      <w:lang w:val="ru-RU" w:bidi="ar-SA" w:eastAsia="zh-CN"/>
    </w:rPr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Footerleft">
    <w:name w:val="Footer left"/>
    <w:basedOn w:val="Standard"/>
    <w:qFormat/>
    <w:pPr>
      <w:jc w:val="left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Footnoteanchor">
    <w:name w:val="Footnote ancho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vertAlign w:val="superscript"/>
      <w:lang w:val="ru-RU" w:bidi="ar-SA" w:eastAsia="zh-CN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80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8"/>
    </w:rPr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1">
    <w:name w:val="Выделение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Example">
    <w:name w:val="Examp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11">
    <w:name w:val="Номер страницы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Header">
    <w:name w:val="Header"/>
    <w:basedOn w:val="Standard"/>
    <w:pPr>
      <w:jc w:val="center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BulletSymbols">
    <w:name w:val="Bullet Symbol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OpenSymbol" w:hAnsi="OpenSymbol" w:eastAsia="OpenSymbol" w:cs="OpenSymbol"/>
      <w:color w:val="000000"/>
      <w:kern w:val="2"/>
      <w:sz w:val="24"/>
      <w:szCs w:val="24"/>
      <w:lang w:val="ru-RU" w:bidi="ar-SA" w:eastAsia="zh-CN"/>
    </w:rPr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Teletype">
    <w:name w:val="Teletyp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  <w:szCs w:val="24"/>
    </w:rPr>
  </w:style>
  <w:style w:type="paragraph" w:styleId="Endnote">
    <w:name w:val="Endnote Text"/>
    <w:basedOn w:val="Standard"/>
    <w:pPr>
      <w:ind w:left="0" w:right="0" w:hanging="0"/>
    </w:pPr>
    <w:rPr>
      <w:sz w:val="28"/>
      <w:szCs w:val="28"/>
    </w:rPr>
  </w:style>
  <w:style w:type="paragraph" w:styleId="Footer">
    <w:name w:val="Footer"/>
    <w:basedOn w:val="Standard"/>
    <w:pPr>
      <w:jc w:val="center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bCs/>
    </w:rPr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FootnoteSymbol">
    <w:name w:val="Footnote Symbo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bCs/>
    </w:rPr>
  </w:style>
  <w:style w:type="paragraph" w:styleId="IndexLink">
    <w:name w:val="Index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StrongEmphasis">
    <w:name w:val="Strong Emphasis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UserEntry">
    <w:name w:val="User Entr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Mono" w:hAnsi="Liberation Mono" w:eastAsia="Liberation Mono" w:cs="Liberation Mono"/>
      <w:color w:val="000000"/>
      <w:kern w:val="2"/>
      <w:sz w:val="24"/>
      <w:szCs w:val="24"/>
      <w:lang w:val="ru-RU" w:bidi="ar-SA" w:eastAsia="zh-CN"/>
    </w:rPr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Placeholder">
    <w:name w:val="Placehold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smallCaps/>
      <w:color w:val="008080"/>
      <w:kern w:val="2"/>
      <w:sz w:val="24"/>
      <w:szCs w:val="24"/>
      <w:u w:val="dotted"/>
      <w:lang w:val="ru-RU" w:bidi="ar-SA" w:eastAsia="zh-CN"/>
    </w:rPr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3:00Z</dcterms:created>
  <dc:creator>Пользователь</dc:creator>
  <dc:description/>
  <dc:language>en-US</dc:language>
  <cp:lastModifiedBy>Пользователь</cp:lastModifiedBy>
  <dcterms:modified xsi:type="dcterms:W3CDTF">2023-12-08T11:03:00Z</dcterms:modified>
  <cp:revision>2</cp:revision>
  <dc:subject/>
  <dc:title/>
</cp:coreProperties>
</file>