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29.09.2023 г. №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рганизации и проведении профилактических мероприятий, касающихся выявления и уничтожения незаконных надписей на зданиях и сооружениях Кореневского района, рекламирующих пронаркотические интернет-контен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Заслушав и рассмотрев информацию  Отд МВД России по Кореневскому району (Шапкина С.А.),  Глав МО  Пушкарского сельсовета (Дерюгиной Т.Н.), Любимовского сельсовета (Локотьковой Т.Н.), Шептуховского сельсовета (Ткачёва Ю.А.), Викторовского сельсовета (Маренцева В.Н.), и главы МО п. Коренево(Пугачёва Р.В)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организации и проведении профилактических мероприятий, касающихся выявления и уничтожения незаконных надписей на зданиях и сооружениях Кореневского района, рекламирующих пронаркотические интернет-контенты. Периодически сотрудниками </w:t>
      </w:r>
      <w:r>
        <w:rPr/>
        <w:t>Отд МВД России по Кореневскому району, представителями администраций 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ятся совместные рейды на предмет выявления и уничтожения незаконных надписей на зданиях, сооружениях, рекламирующих пронаркотические интернет-контенты. В результате рейдов данный факт не выявл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нтинаркотическая комиссия в Коренев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комендовать Отд МВД России по Кореневскому району, Главам 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должить  работу по п</w:t>
      </w:r>
      <w:r>
        <w:rPr>
          <w:rFonts w:eastAsia="Times New Roman" w:cs="Times New Roman" w:ascii="Times New Roman" w:hAnsi="Times New Roman"/>
          <w:sz w:val="28"/>
          <w:szCs w:val="28"/>
        </w:rPr>
        <w:t>роведению профилактических мероприятий, касающихся выявления и уничтожения незаконных надписей на зданиях и сооружениях Кореневского района, рекламирующих пронаркотические интернет-контенты</w:t>
      </w:r>
      <w:r>
        <w:rPr>
          <w:rFonts w:eastAsia="Times New Roman" w:cs="Times New Roman" w:ascii="Times New Roman" w:hAnsi="Times New Roman"/>
          <w:color w:val="0D1216"/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/>
        <w:t>3. Отчет об исполнении данного решения направить секретарю комиссии в срок до 17 марта 2024 г.</w:t>
      </w:r>
    </w:p>
    <w:p>
      <w:pPr>
        <w:pStyle w:val="Normal"/>
        <w:ind w:left="142" w:hanging="0"/>
        <w:jc w:val="both"/>
        <w:rPr/>
      </w:pPr>
      <w:r>
        <w:rPr/>
        <w:t>4. Контроль за исполнением данного решения возложить на заместителя Главы администрации Кореневского района, заместителя председателя комиссии С.М.Толстоконев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Голосовали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Index"/>
    <w:pPr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Drawing">
    <w:name w:val="Table of Figures"/>
    <w:basedOn w:val="Style6"/>
    <w:pPr/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Index"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jc w:val="center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ender">
    <w:name w:val="Envelope Return"/>
    <w:basedOn w:val="Standard"/>
    <w:pPr>
      <w:spacing w:before="0" w:after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Table">
    <w:name w:val="Table"/>
    <w:basedOn w:val="Style6"/>
    <w:qFormat/>
    <w:pPr/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Contents1">
    <w:name w:val="TOC 1"/>
    <w:basedOn w:val="Index"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Illustration">
    <w:name w:val="Illustration"/>
    <w:basedOn w:val="Style6"/>
    <w:qFormat/>
    <w:pPr/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Contents8">
    <w:name w:val="TOC 8"/>
    <w:basedOn w:val="Index"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Footer">
    <w:name w:val="Footer"/>
    <w:basedOn w:val="Standard"/>
    <w:pPr>
      <w:jc w:val="center"/>
    </w:pPr>
    <w:rPr/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Style7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tyle9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Text">
    <w:name w:val="Text"/>
    <w:basedOn w:val="Style6"/>
    <w:qFormat/>
    <w:pPr/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Index2">
    <w:name w:val="Index 2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left">
    <w:name w:val="Footer left"/>
    <w:basedOn w:val="Standard"/>
    <w:qFormat/>
    <w:pPr>
      <w:jc w:val="left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Headerright">
    <w:name w:val="Header right"/>
    <w:basedOn w:val="Standard"/>
    <w:qFormat/>
    <w:pPr>
      <w:jc w:val="right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9:00Z</dcterms:created>
  <dc:creator>Пользователь</dc:creator>
  <dc:description/>
  <dc:language>en-US</dc:language>
  <cp:lastModifiedBy>Пользователь</cp:lastModifiedBy>
  <dcterms:modified xsi:type="dcterms:W3CDTF">2023-12-08T11:09:00Z</dcterms:modified>
  <cp:revision>2</cp:revision>
  <dc:subject/>
  <dc:title/>
</cp:coreProperties>
</file>