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ен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01» июля 2024 г. № 414/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Корен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рганизатор аукциона – </w:t>
      </w:r>
      <w:r>
        <w:rPr>
          <w:b/>
          <w:kern w:val="2"/>
          <w:sz w:val="22"/>
          <w:szCs w:val="22"/>
        </w:rPr>
        <w:t>Администрация Корене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410, Курская область, Кореневский район, поселок городского типа Коренево, Школьная ул., д.11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>: admin-korenevo@mail.ru, 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Корен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Григорьева Анна Сергее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Кореневского района Курской области от «20» июня 2024 г. №377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5.07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1.08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5.08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08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08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государственная собственность на который не разграничена, расположенный на территории муниципального образования «Кореневский район» Курской области</w:t>
      </w:r>
      <w:r>
        <w:rPr>
          <w:sz w:val="22"/>
          <w:szCs w:val="22"/>
        </w:rPr>
        <w:t xml:space="preserve">, из категории земель: земли населенных пунктов, вид разрешённого использования: для индивидуального жилищного строительства, площадью 2716 кв.м., кадастровый номер: 46:10:070401:764, адрес: Курская область, Кореневский район, Толпинский сельсовет, с. Толпино. На части земельного участка площадью 50 кв.м. (учетный номер части 46:10:070401:764/1) установлены ограничения прав, предусмотренные статьей 56 Земельного кодекса Российской Федерации в соответствии с постановлением Правительства </w:t>
      </w:r>
      <w:r>
        <w:rPr>
          <w:kern w:val="2"/>
          <w:sz w:val="22"/>
          <w:szCs w:val="22"/>
        </w:rPr>
        <w:t>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 охранной зоне (далее – ОЗ)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ом числе: а) набрасывать на провода и опоры воздушных линий электропередач (далее – ЛЭП) посторонние предметы, подниматься на опоры воздушных ЛЭП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й распределительных устройств и подстанций, открывать двери и люки распределительных устройств и подстанций, производить переключение и подключение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ЭП, кабельных ЛЭП; г) размещать свалки; д) производить работы ударными механизмами, сбрасывать тяжести массой свыше 5 тонн, производить сброс и слив едких и коррозийных веществ и горюче-смазочных материалов (в ОЗ подземных кабельных ЛЭП). В ОЗ, устанавливающих для объектов электросетевого хозяйства напряжение свыше 1000 В, помимо действий, предусмотренных п.8 настоящих Правил, запрещается: а) складировать или размещать хранилища любых, в т.ч. горюче-смазочных,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З воздушных ЛЭП); в) использовать любые летательные аппараты, в т.ч. воздушных змеев, спортивной модели летательных аппаратов в (в ОЗ воздушных ЛЭП); г) бросать якоря с судов и осуществлять их проход с отданными якорями, цепями, лотами, волокушами, тралами (в ОЗ подводных кабельных ЛЭП); д) осуществлять проход судов с поднятыми стрелами кранов и других механизмов (в ОЗ воздушных ЛЭП). 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. водных животных, растений придонными орудиями лова, устройство водопоев, колка, заготовка льда (в ОЗ подводных кабельных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ой ЛЭП через водоемы менее минимально допустимых расстояний, в т.ч.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ьных ЛЭП); з) полив сельскохозяйственных культур в случае, если высота струи воды может составить свыше 3 м (в ОЗ воздушных ЛЭП); и) полевые сельскохозяйственные работы с применением сельскохозяйственных машин и оборудования высотой более 4 м (в ОЗ воздушных ЛЭП) или полевые сельскохозяйственные работы, связанные с вспашкой земли (в ОЗ кабельных ЛЭП). В ОЗ, устанавливающих для объектов электросетевого хозяйства напряжение до 1000 В, помимо действий, предусмотренных п.10 настоящих Правил,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,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ьных ЛЭП). Реестровый номер границы: 46:10-6.261; Вид объекта реестра границ: Зона с особыми условиями использования территории; Вид зоны по документу: Охранная зона ВЛ-10 кВ №62203 от ЦРП "Толпино" расположенная на территории Кореневского района Курской области; Тип зоны: Охранная зона инженерных коммуникаций.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отчета № 152-11-04 от 14.06.2024 г. об оценке рыночной арендной платы, что составляет: 46 610 (Сорок шесть тысяч шестьсот десять) руб. 00 коп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 - 3% от начальной цены предмета аукциона и составляет 1 398 (Одна тысяча триста девяносто восемь) руб. 30 коп. 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 </w:t>
      </w:r>
      <w:r>
        <w:rPr>
          <w:sz w:val="22"/>
          <w:szCs w:val="22"/>
        </w:rPr>
        <w:t xml:space="preserve">46 610 (Сорок шесть тысяч шестьсот десять) руб. 00 коп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 </w:t>
      </w:r>
      <w:r>
        <w:rPr>
          <w:sz w:val="22"/>
          <w:szCs w:val="22"/>
        </w:rPr>
        <w:t>20 (Двадцать) лет с момента заключения договора аренды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Толпинский сельсовет» Курской области и Градостроительным кодексом РФ от 29.12.2004г. №190-ФЗ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находится в зоне малоэтажной жилой застройки Ж1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</w:rPr>
        <w:t>максимальный размер земельного участка – 5000 кв.м.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красной линии до линии регулирования застройки при новом строительстве составляет 5 м. В сложившейся застройке линию регулирования застройки допускается совмещать с красной линией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участка до основного строения – 3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хозяйственных и прочих строений – 1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дельно стоящего гаража – 1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ыгребной ямы, дворовой уборной, площадки для хранения ТКО, компостной ямы – 3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%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ое количество этажей надземной части зданий, строений, сооружений на территории земельных участков – 4 этажа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ая высота от уровня земли: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15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19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4 м;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7 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асть, Кореневский район, Толпинский сельсовет, с. Толпино</w:t>
      </w:r>
      <w:r>
        <w:rPr>
          <w:bCs/>
          <w:kern w:val="2"/>
          <w:sz w:val="22"/>
          <w:szCs w:val="22"/>
        </w:rPr>
        <w:t xml:space="preserve"> имеется техническая возможность подключения к газораспределительным сетя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асть, Кореневский район, Толпинский сельсовет, с. Толпино</w:t>
      </w:r>
      <w:r>
        <w:rPr>
          <w:bCs/>
          <w:kern w:val="2"/>
          <w:sz w:val="22"/>
          <w:szCs w:val="22"/>
        </w:rPr>
        <w:t xml:space="preserve"> имеется техническая возможность подключения к центральной водопроводной сети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асть, Кореневский район, Толпинский сельсовет, с. Толпино</w:t>
      </w:r>
      <w:r>
        <w:rPr>
          <w:bCs/>
          <w:kern w:val="2"/>
          <w:sz w:val="22"/>
          <w:szCs w:val="22"/>
        </w:rPr>
        <w:t xml:space="preserve"> имеется техническая возможность подключения к электрическим сетям ПАО «Россети Центр»-«Курскэнерго» Кореневского РЭС. </w:t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 xml:space="preserve">31.07.2024 г.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highlight w:val="yellow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highlight w:val="yellow"/>
          <w:lang w:eastAsia="zh-CN"/>
        </w:rPr>
        <w:t>5</w:t>
      </w:r>
      <w:r>
        <w:rPr>
          <w:rFonts w:cs="Calibri"/>
          <w:b/>
          <w:bCs/>
          <w:sz w:val="22"/>
          <w:szCs w:val="22"/>
          <w:highlight w:val="yellow"/>
          <w:lang w:eastAsia="zh-CN"/>
        </w:rPr>
        <w:t>. Требования к участникам аукциона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highlight w:val="yellow"/>
          <w:lang w:eastAsia="zh-CN"/>
        </w:rPr>
      </w:pPr>
      <w:r>
        <w:rPr>
          <w:rFonts w:cs="Calibri"/>
          <w:sz w:val="22"/>
          <w:szCs w:val="22"/>
          <w:highlight w:val="yellow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spacing w:lineRule="atLeast" w:line="200"/>
        <w:jc w:val="both"/>
        <w:textAlignment w:val="baseline"/>
        <w:rPr>
          <w:rFonts w:cs="Calibri"/>
          <w:kern w:val="2"/>
          <w:sz w:val="22"/>
          <w:szCs w:val="22"/>
        </w:rPr>
      </w:pPr>
      <w:r>
        <w:rPr>
          <w:kern w:val="2"/>
          <w:sz w:val="22"/>
          <w:szCs w:val="22"/>
          <w:highlight w:val="yellow"/>
        </w:rPr>
        <w:tab/>
      </w:r>
      <w:r>
        <w:rPr>
          <w:rFonts w:cs="Calibri"/>
          <w:kern w:val="2"/>
          <w:sz w:val="22"/>
          <w:szCs w:val="22"/>
          <w:highlight w:val="yellow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57 782 (Пятьдесят семь тысяч семьсот восемьдесят два) руб. 75 коп.</w:t>
      </w:r>
    </w:p>
    <w:p>
      <w:pPr>
        <w:pStyle w:val="Normal"/>
        <w:spacing w:lineRule="atLeast" w:line="200"/>
        <w:ind w:firstLine="540"/>
        <w:jc w:val="both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kern w:val="2"/>
          <w:sz w:val="22"/>
          <w:szCs w:val="22"/>
        </w:rPr>
        <w:t>04.07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rFonts w:cs="Calibri"/>
          <w:b/>
          <w:bCs/>
          <w:sz w:val="22"/>
          <w:szCs w:val="22"/>
          <w:lang w:eastAsia="zh-CN"/>
        </w:rPr>
        <w:t xml:space="preserve"> с 09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31.07.2024 г.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Корене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200"/>
        <w:ind w:firstLine="709"/>
        <w:jc w:val="both"/>
        <w:rPr>
          <w:rFonts w:eastAsia="Lucida Sans Unicode"/>
          <w:sz w:val="22"/>
          <w:szCs w:val="22"/>
          <w:lang w:eastAsia="zh-CN" w:bidi="hi-IN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ённого использования: для индивидуального жилищного строительства, площадью 2716 кв.м., кадастровый номер: 46:10:070401:764, адрес: Курская область, Кореневский район, Толпинский сельсовет, с. Толпино, обременения: ограничения прав на земельный участок, предусмотренные ст. 56 Земельного кодекса РФ.</w:t>
      </w:r>
    </w:p>
    <w:p>
      <w:pPr>
        <w:pStyle w:val="Normal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2. На части земельного участка площадью 50 кв.м. (учетный номер части 46:10:070401:764/1) установлены ограничения прав, предусмотренные статьей 56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В охранной зоне (далее – ОЗ)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ом числе: а) набрасывать на провода и опоры воздушных линий электропередач (далее – ЛЭП) посторонние предметы, подниматься на опоры воздушных ЛЭП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й распределительных устройств и подстанций, открывать двери и люки распределительных устройств и подстанций, производить переключение и подключение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ЭП, кабельных ЛЭП; г) размещать свалки; д) производить работы ударными механизмами, сбрасывать тяжести массой свыше 5 тонн, производить сброс и слив едких и коррозийных веществ и горюче-смазочных материалов (в ОЗ подземных кабельных ЛЭП). В ОЗ, устанавливающих для объектов электросетевого хозяйства напряжение свыше 1000 В, помимо действий, предусмотренных п.8 настоящих Правил, запрещается: а) складировать или размещать хранилища любых, в т.ч. горюче-смазочных,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З воздушных ЛЭП); в) использовать любые летательные аппараты, в т.ч. воздушных змеев, спортивной модели летательных аппаратов в (в ОЗ воздушных ЛЭП); г) бросать якоря с судов и осуществлять их проход с отданными якорями, цепями, лотами, волокушами, тралами (в ОЗ подводных кабельных ЛЭП); д) осуществлять проход судов с поднятыми стрелами кранов и других механизмов (в ОЗ воздушных ЛЭП). 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. водных животных, растений придонными орудиями лова, устройство водопоев, колка, заготовка льда (в ОЗ подводных кабельных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ой ЛЭП через водоемы менее минимально допустимых расстояний, в т.ч.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ьных ЛЭП); з) полив сельскохозяйственных культур в случае, если высота струи воды может составить свыше 3 м (в ОЗ воздушных ЛЭП); и) полевые сельскохозяйственные работы с применением сельскохозяйственных машин и оборудования высотой более 4 м (в ОЗ воздушных ЛЭП) или полевые сельскохозяйственные работы, связанные с вспашкой земли (в ОЗ кабельных ЛЭП). В ОЗ, устанавливающих для объектов электросетевого хозяйства напряжение до 1000 В, помимо действий, предусмотренных п.10 настоящих Правил,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,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ьных ЛЭП). Реестровый номер границы: 46:10-6.261; Вид объекта реестра границ: Зона с особыми условиями использования территории; Вид зоны по документу: Охранная зона ВЛ-10 кВ №62203 от ЦРП "Толпино" расположенная на территории Кореневского района Курской области; Тип зоны: Охранная зона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6 610 (Сорок шесть тысяч шестьсот десять) руб. 00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tabs>
          <w:tab w:val="clear" w:pos="708"/>
          <w:tab w:val="left" w:pos="426" w:leader="none"/>
        </w:tabs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5529" w:leader="none"/>
        </w:tabs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Тел: 8 (47147) 2-18-05, 2-14-3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Коренев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Дегтя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для индивидуального жилищного строительства, площадью 2716 кв.м., кадастровый номер: 46:10:070401:764, адрес: Курская область, Кореневский район, Толпинский сельсовет, с. Толпино, обременения: ограничения прав на земельный участок, предусмотренные ст. 56 Земельного кодекса РФ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47147) 2-18-05, 2-14-3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2"/>
                <w:szCs w:val="22"/>
              </w:rPr>
              <w:t>М.В. Дегтяр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16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6 610 (Сорок шесть тысяч шестьсот десять)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М.В. Дегтяр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4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9:00Z</dcterms:created>
  <dc:creator>user</dc:creator>
  <dc:description/>
  <cp:keywords/>
  <dc:language>en-US</dc:language>
  <cp:lastModifiedBy>Zemlya</cp:lastModifiedBy>
  <cp:lastPrinted>2023-11-16T17:28:00Z</cp:lastPrinted>
  <dcterms:modified xsi:type="dcterms:W3CDTF">2024-07-08T10:33:00Z</dcterms:modified>
  <cp:revision>8</cp:revision>
  <dc:subject/>
  <dc:title>Утверждена</dc:title>
</cp:coreProperties>
</file>