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07.02.2024 г.</w:t>
      </w:r>
      <w:r>
        <w:rPr/>
        <w:t xml:space="preserve">   № </w:t>
      </w:r>
      <w:r>
        <w:rPr>
          <w:u w:val="single"/>
        </w:rPr>
        <w:t>84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 утверждении документации об электронном аукционе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Гражданским кодексом РФ, Земельным кодексом РФ, Федеральным законом РФ от 26.07.2006 г. № 135-ФЗ «О защите конкуренции», руководствуясь Федеральным законом от 06.10.2003 г.            № 131-ФЗ «Об общих принципах организации местного самоуправления в Российской Федерации», Уставом муниципального района «Кореневский район» Курской области, с целью совершенствования земельных отношений на территории Кореневского района Курской области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Утвердить документацию об электронном аукционе на право заключения договоров аренды земельных участков, государственная собственность на которые не разграничена, расположенных на территории сельских поселений муниципального района «Кореневский район» Курской области, по 4 (Четырём) лотам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Лот № 1 - земельный участок из категории: земли населенных пунктов, вид разрешённого использования: растениеводство, площадью 28746 кв.м., кадастровый номер: 46:10:080501:243, адрес: Курская область, Кореневский район, д. Секерино, обременений на земельный участок не зарегистрировано;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от № 2 - земельный участок из категории: земли населенных пунктов, вид разрешённого использования: растениеводство, площадью 9343 кв.м., кадастровый номер: 46:10:080501:246, адрес: Курская область, Кореневский район, Пушкарский сельсовет, д. Секерино, особые отметки: Граница земельного участка состоит из 2 контуров, обременений на земельный участок не зарегистрировано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Лот № 3 - земельный участок из категории: земли населенных пунктов, вид разрешённого использования: растениеводство, площадью 14254 кв.м., кадастровый номер: 46:10:080501:247, адрес: Курская область, Кореневский район, Пушкарский сельсовет, д. Секерино, обременений на земельный участок не зарегистрировано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Лот № 4 - земельный участок из категории: земли населенных пунктов, вид разрешённого использования: растениеводство, площадью 27606 кв.м., кадастровый номер: 46:10:080501:248. Местоположение установлено относительно ориентира, расположенного в границах участка. Почтовый адрес ориентира: Курская область, Кореневский район, Пушкарский сельсовет, д. Секерино, обременений на земельный участок не зарегистрировано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Разместить утвержденную документацию на официальном сайте Администрации Кореневского района Курской области http://kor.rkursk.ru/, а также на официальном сайте торгов: https://torgi.gov.ru/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Настоящее постановление вступает в силу с момента его подписания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еневского района</w:t>
        <w:tab/>
        <w:tab/>
        <w:tab/>
        <w:tab/>
        <w:tab/>
        <w:tab/>
        <w:t xml:space="preserve">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44:00Z</dcterms:created>
  <dc:creator>Pulsar</dc:creator>
  <dc:description/>
  <cp:keywords/>
  <dc:language>en-US</dc:language>
  <cp:lastModifiedBy>Pulsar</cp:lastModifiedBy>
  <cp:lastPrinted>2024-02-07T11:31:00Z</cp:lastPrinted>
  <dcterms:modified xsi:type="dcterms:W3CDTF">2024-02-07T08:35:00Z</dcterms:modified>
  <cp:revision>3</cp:revision>
  <dc:subject/>
  <dc:title/>
</cp:coreProperties>
</file>